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重庆市财政局等十三部门关于印发重庆市惠民惠农财政补贴资金“一卡通”管理暂行办法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24"/>
          <w:lang w:val="en-US" w:eastAsia="zh-CN"/>
        </w:rPr>
      </w:pPr>
      <w:r>
        <w:rPr>
          <w:rFonts w:ascii="方正仿宋_GBK" w:hAnsi="方正仿宋_GBK" w:cs="方正仿宋_GBK"/>
          <w:sz w:val="32"/>
          <w:szCs w:val="24"/>
          <w:lang w:val="en-US" w:eastAsia="zh-CN"/>
        </w:rPr>
        <w:t>各镇人民政府、各街道办事处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为进一步规范惠民惠农财政补贴资金“一卡通”管理，确保惠民惠农财政补贴资金及时、安全、准确、足额发放，现将《重庆市财政局等十三部门关于印发重庆市惠民惠农财政补贴资金“一卡通”管理暂行办法的通知》转发给你们，请遵照执行。</w:t>
      </w:r>
    </w:p>
    <w:p>
      <w:pPr>
        <w:pStyle w:val="Default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580" w:hanging="948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4"/>
          <w:lang w:val="en-US" w:eastAsia="zh-CN" w:bidi="ar-SA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重庆市财政局等十三部门关于印发重庆市惠民惠农财政补贴资金“一卡通”管理暂行办法的通知》（渝财规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47" w:right="0" w:hanging="62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/>
          <w:bCs/>
          <w:sz w:val="32"/>
          <w:szCs w:val="32"/>
        </w:rPr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Style1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cs="Courier New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下行文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9:00Z</dcterms:created>
  <dc:creator>财政局管理员</dc:creator>
  <dc:description/>
  <dc:language>en-US</dc:language>
  <cp:lastModifiedBy>HP280</cp:lastModifiedBy>
  <cp:lastPrinted>2023-09-08T01:56:00Z</cp:lastPrinted>
  <dcterms:modified xsi:type="dcterms:W3CDTF">2024-11-21T09:49:17Z</dcterms:modified>
  <cp:revision>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