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812"/>
        <w:gridCol w:w="4336"/>
        <w:gridCol w:w="2"/>
      </w:tblGrid>
      <w:tr>
        <w:trPr/>
        <w:tc>
          <w:tcPr>
            <w:tcW w:w="98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val="en-US" w:eastAsia="zh-CN" w:bidi="ar"/>
              </w:rPr>
              <w:t>没收违法所得、非法财物清单</w:t>
            </w:r>
          </w:p>
        </w:tc>
      </w:tr>
      <w:tr>
        <w:trPr>
          <w:trHeight w:val="1006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2357"/>
              <w:gridCol w:w="1139"/>
              <w:gridCol w:w="2359"/>
              <w:gridCol w:w="2857"/>
            </w:tblGrid>
            <w:tr>
              <w:trPr/>
              <w:tc>
                <w:tcPr>
                  <w:tcW w:w="113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235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35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特征</w:t>
                  </w:r>
                </w:p>
              </w:tc>
              <w:tc>
                <w:tcPr>
                  <w:tcW w:w="285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人民币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1550</w:t>
                  </w: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人民币</w:t>
                  </w: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1550</w:t>
                  </w: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 w:bidi="ar"/>
                    </w:rPr>
                    <w:t>违法所得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00775" cy="5705475"/>
                            <wp:effectExtent l="3810" t="3810" r="3810" b="3810"/>
                            <wp:wrapNone/>
                            <wp:docPr id="1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00640" cy="570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5pt,1.75pt" to="491.45pt,450.95pt" ID="直线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0"/>
                      <w:sz w:val="24"/>
                      <w:szCs w:val="24"/>
                      <w:lang w:val="en-US" w:eastAsia="zh-CN" w:bidi="ar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被处罚人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保管人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 xml:space="preserve">办案民警 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  <w:bdr w:val="single" w:sz="2" w:space="0" w:color="FF0000"/>
                <w:lang w:val="en-US" w:eastAsia="zh-CN" w:bidi="ar"/>
              </w:rPr>
              <w:drawing>
                <wp:inline distT="0" distB="0" distL="0" distR="0">
                  <wp:extent cx="571500" cy="23749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  <w:bdr w:val="single" w:sz="2" w:space="0" w:color="FF0000"/>
                <w:lang w:val="en-US" w:eastAsia="zh-CN" w:bidi="ar"/>
              </w:rPr>
              <w:drawing>
                <wp:inline distT="0" distB="0" distL="0" distR="0">
                  <wp:extent cx="570865" cy="2381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/>
                <w:i w:val="false"/>
                <w:iCs w:val="false"/>
                <w:sz w:val="32"/>
                <w:szCs w:val="32"/>
                <w:lang w:val="en-US" w:eastAsia="zh-CN"/>
              </w:rPr>
              <w:t>重庆市荣昌区公安局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</w:tcBorders>
            <w:tcMar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 xml:space="preserve">年  月  日 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 xml:space="preserve">年  月  日 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TextBody"/>
        <w:spacing w:before="0" w:after="120"/>
        <w:ind w:lef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方正黑体_GBK" w:cs="方正仿宋_GBK"/>
      <w:color w:val="4E4D4D"/>
      <w:szCs w:val="32"/>
    </w:rPr>
  </w:style>
  <w:style w:type="character" w:styleId="Style12">
    <w:name w:val="默认段落字体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text">
    <w:name w:val="l-btn-text"/>
    <w:basedOn w:val="Style12"/>
    <w:qFormat/>
    <w:rPr/>
  </w:style>
  <w:style w:type="character" w:styleId="Removetokengroup53474">
    <w:name w:val="remove-token-group-53474"/>
    <w:basedOn w:val="Style12"/>
    <w:qFormat/>
    <w:rPr>
      <w:sz w:val="16"/>
      <w:szCs w:val="16"/>
    </w:rPr>
  </w:style>
  <w:style w:type="character" w:styleId="Tokencontainer75233">
    <w:name w:val="token-container-75233"/>
    <w:basedOn w:val="Style12"/>
    <w:qFormat/>
    <w:rPr/>
  </w:style>
  <w:style w:type="character" w:styleId="Childrenindicatorca540">
    <w:name w:val="children-indicator-ca540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18:00Z</dcterms:created>
  <dc:creator>Administrator</dc:creator>
  <dc:description/>
  <dc:language>en-US</dc:language>
  <cp:lastModifiedBy>公安局管理员</cp:lastModifiedBy>
  <cp:lastPrinted>2025-01-02T23:42:00Z</cp:lastPrinted>
  <dcterms:modified xsi:type="dcterms:W3CDTF">2025-08-01T1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4983B7CA4816BE5E4EF744E8E152</vt:lpwstr>
  </property>
  <property fmtid="{D5CDD505-2E9C-101B-9397-08002B2CF9AE}" pid="3" name="KSOProductBuildVer">
    <vt:lpwstr>2052-11.8.2.10489</vt:lpwstr>
  </property>
</Properties>
</file>