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wk4/AppData/Local/Temp/~tmp{b1d2abed-57b3-4da2-bdc9-4a0a9cefb4b3}3298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wk4&lt;/o:Author&gt;&lt;o:LastAuthor&gt;cwk4&lt;/o:LastAuthor&gt;&lt;o:Revision&gt;1&lt;/o:Revision&gt;&lt;o:Pages&gt;12&lt;/o:Pages&gt;&lt;o:Characters&gt;4885&lt;/o:Characters&gt;&lt;o:Lines&gt;40&lt;/o:Lines&gt;&lt;o:Paragraphs&gt;11&lt;/o:Paragraphs&gt;&lt;/o:DocumentProperties&gt;&lt;o:CustomDocumentProperties&gt;&lt;o:KSOProductBuildVer dt:dt=3D"string" &gt;2052-11.1.0.90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lign:center;line-height:36.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荣昌区交通运输综合行政执法支队</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lign:center;line-height:36.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2022&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交通运输综合行政执法支队以区交通局的名义，统一行使交通运输领域行政处罚权及与之相关的行政检查、行政强制权等执法职能。一是承担全区交通运输领域综合行政执法工作的组织、指导、协调和监督工作，参与拟订交通运输综合行政执法管理制度、执法规范。二是承担公路路政、道路运政、水路运政、地方航道行政、港口行政、地方海事行政的执法职能，组织、协调公路超限运输治理的执法工作。三是承担公路、水运等交通建设工程质量和安全生产监督管理的执法职能。四是承担轨道交通运营管理的执法职能。五是承担交通运输综合行政执法信息化建设工作。六是完成区委、区政府和区交通局交办的其他任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设</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分别为综合科、法制科、执法一大队、执法二大队、执法三大队、执法四大队、执法五大队、执法六大队、工程质量监督大队、港航海事大队。</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2,74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2,74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74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其中：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125.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860.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7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754.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125.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125.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56.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终追减绩效工资、社会保障缴费、住房公积金等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20.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追减荣昌区交通运输综合行政执法经费项目、荣昌区交通安全生产举报奖励经费项目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36.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614.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56.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减少造成的绩效工资、社会保障缴费、住房公积金等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20.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终追减荣昌区交通运输综合行政执法经费项目、荣昌区交通安全生产举报奖励经费项目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36.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无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7.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相比，基本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211.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1.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每年调整职工养老保险、职业年金缴费基数，导致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87.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每年调整医疗保险基数，导致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2,19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8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51.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终人员减少追减绩效工资、奖金等指标；年终追减荣昌区交通运输综合行政执法经费项目、荣昌区交通安全生产举报奖励经费项目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18.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6.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终追减住房公积金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6.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860.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463.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1,463.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人员经费用途主要包括基本工资、津贴补贴、奖金、绩效工资、社会保障缴费、住房公积金、医疗费、其他工资福利支出、生活补助、医疗费补助、奖励金、其他个人和家庭的补助支出。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公用经费用途主要包括办公费、印刷费、咨询费、水电费、邮电费、物业管理费、差旅费、维修（护）费、培训费、公务接待费、专用材料费、劳务费、工会经费、福利费、公务用车运行维护费、其他交通费用、其他商品和服务支出、办公设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amp;#8220;</w:t>
      </w:r>
      <w:r>
        <w:rPr/>
        <w:t>三公</w:t>
      </w:r>
      <w:r>
        <w:rPr/>
        <w:t>&amp;#8221;</w:t>
      </w:r>
      <w:r>
        <w:rPr/>
        <w:t>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amp;#8220;</w:t>
      </w:r>
      <w:r>
        <w:rPr/>
        <w:t>三公</w:t>
      </w:r>
      <w:r>
        <w:rPr/>
        <w:t>&amp;#8221;</w:t>
      </w:r>
      <w:r>
        <w:rPr/>
        <w:t>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amp;#8220;</w:t>
      </w:r>
      <w:r>
        <w:rPr/>
        <w:t>三公</w:t>
      </w:r>
      <w:r>
        <w:rPr/>
        <w:t>&amp;#8221;</w:t>
      </w:r>
      <w:r>
        <w:rPr/>
        <w:t>经费支出共计</w:t>
      </w:r>
      <w:r>
        <w:rPr/>
        <w:t>&lt;/span&gt;&lt;span style=3D"mso-spacerun:'yes';font-family:</w:t>
      </w:r>
      <w:r>
        <w:rPr/>
        <w:t>方正仿宋</w:t>
      </w:r>
      <w:r>
        <w:rPr/>
        <w:t>_GBK;font-size:16.0000pt;</w:t>
      </w:r>
    </w:p>
    <w:p>
      <w:pPr>
        <w:pStyle w:val="PreformattedText"/>
        <w:bidi w:val="0"/>
        <w:spacing w:before="0" w:after="0"/>
        <w:jc w:val="left"/>
        <w:rPr/>
      </w:pPr>
      <w:r>
        <w:rPr/>
        <w:t>=20mso-font-kerning:0.0000pt;" &gt;87.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13.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1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认真贯彻落实中央八项规定精神，按照只减不增的要求从严控制</w:t>
      </w:r>
      <w:r>
        <w:rPr/>
        <w:t>&lt;/font&gt;&amp;#8220;</w:t>
      </w:r>
      <w:r>
        <w:rPr/>
        <w:t>三公</w:t>
      </w:r>
      <w:r>
        <w:rPr/>
        <w:t>&amp;#8221;</w:t>
      </w:r>
      <w:r>
        <w:rPr/>
        <w:t>经费，全年实际支出数较预算数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较上年支出数增加</w:t>
      </w:r>
      <w:r>
        <w:rPr/>
        <w:t>&lt;/span&gt;&lt;span style=3D"mso-spacerun:'yes';font-family:</w:t>
      </w:r>
      <w:r>
        <w:rPr/>
        <w:t>方正仿宋</w:t>
      </w:r>
      <w:r>
        <w:rPr/>
        <w:t>_GBK;font-size:16.0000pt;</w:t>
      </w:r>
    </w:p>
    <w:p>
      <w:pPr>
        <w:pStyle w:val="PreformattedText"/>
        <w:bidi w:val="0"/>
        <w:spacing w:before="0" w:after="0"/>
        <w:jc w:val="left"/>
        <w:rPr/>
      </w:pPr>
      <w:r>
        <w:rPr/>
        <w:t>=20mso-font-kerning:0.0000pt;" &gt;87.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amp;#8220;</w:t>
      </w:r>
      <w:r>
        <w:rPr/>
        <w:t>三公</w:t>
      </w:r>
      <w:r>
        <w:rPr/>
        <w:t>&amp;#8221;</w:t>
      </w:r>
      <w:r>
        <w:rPr/>
        <w:t>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与年初预算数、上年支出数相比，基本持平，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56.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38.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21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原</w:t>
      </w:r>
      <w:r>
        <w:rPr/>
        <w:t>&lt;/font&gt;&lt;/span&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用公务用车达到使用年限、进行了车辆变卖处置，当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才下发处置批复文件，因此年初未做相关预算编报工作。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56.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8.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市内因公出行、交通行政执法、打击非法营运、公路质量监督检查、港航安全检查等工作出行。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52.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6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认真贯彻落实中央八项规定精神，按照只减不增的要求从严控制</w:t>
      </w:r>
      <w:r>
        <w:rPr/>
        <w:t>&lt;/font&gt;&amp;#8220;</w:t>
      </w:r>
      <w:r>
        <w:rPr/>
        <w:t>三公</w:t>
      </w:r>
      <w:r>
        <w:rPr/>
        <w:t>&amp;#8221;</w:t>
      </w:r>
      <w:r>
        <w:rPr/>
        <w:t>经费，全年实际支出数较预算数有所下降；二是严格落实公车使用规定，公车运行维护成本有所下降。三是调剂指标、用于购置公务用车。较上年支出数增加</w:t>
      </w:r>
      <w:r>
        <w:rPr/>
        <w:t>&lt;/span&gt;&lt;span style=3D"mso-spacerun:'yes';font-family:</w:t>
      </w:r>
      <w:r>
        <w:rPr/>
        <w:t>方正仿宋</w:t>
      </w:r>
      <w:r>
        <w:rPr/>
        <w:t>_GBK;font-size:16.0000pt;</w:t>
      </w:r>
    </w:p>
    <w:p>
      <w:pPr>
        <w:pStyle w:val="PreformattedText"/>
        <w:bidi w:val="0"/>
        <w:spacing w:before="0" w:after="0"/>
        <w:jc w:val="left"/>
        <w:rPr/>
      </w:pPr>
      <w:r>
        <w:rPr/>
        <w:t>=20mso-font-kerning:0.0000pt;" &gt;28.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接待市内其他区县单位到我部门学习调研、接受市级部门检查指导。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机构改革，原分属港航、运输服务中心、道路运输管理的业务全部纳入支队办理，导致接待人数和次数增多，年初预算资金未保证充足。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1.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amp;#8220;</w:t>
      </w:r>
      <w:r>
        <w:rPr/>
        <w:t>三公</w:t>
      </w:r>
      <w:r>
        <w:rPr/>
        <w:t>&amp;#8221;</w:t>
      </w:r>
      <w:r>
        <w:rPr/>
        <w:t>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1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9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4.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决算数相比，基本持平，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会议费。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印刷费、咨询费、水电费、邮电费、物业管理费、差旅费、维修（护）费、租赁费、培训费、公务接待费、专用材料费、劳务费、工会经费、福利费、公务用车运行维护费、其他交通费用、其他商品和服务支出、办公设备购置费。机关运行经费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27.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27.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27.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27.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单位对</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项目绩效自评涉及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790.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目标自评表</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开范围。本单位共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公开</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开内容。详见《重庆市荣昌区交通运输综合行政执法支队</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决算公开表》附件</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自评报告或案例</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委托第三方开展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关于绩效自评结果的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所有项目均完成了年度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秦千茹</w:t>
      </w:r>
      <w:r>
        <w:rPr/>
        <w:t>&lt;/font&gt;&lt;/span&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amp;nbsp;&amp;nbsp;023-46746250&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重庆市荣昌区交通运输综合行政执法支队</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决算公开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4.5500pt;margin-left:4.6500pt;</w:t>
      </w:r>
    </w:p>
    <w:p>
      <w:pPr>
        <w:pStyle w:val="PreformattedText"/>
        <w:bidi w:val="0"/>
        <w:spacing w:before="0" w:after="0"/>
        <w:jc w:val="left"/>
        <w:rPr/>
      </w:pPr>
      <w:r>
        <w:rPr/>
        <w:t>=20mso-table-layout-alt:fixed;border:none;mso-padding-alt:0.0000pt 0.0000pt 0.0000pt 0.0000pt ;" &gt;&lt;tr style=3D"height:27.7500pt;" &gt;&lt;td width=3D592  valign=3Dcenter  nowrap  colspan=3D4  style=3D"width:44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90  valign=3Dcenter  nowrap  style=3D"width:21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290  valign=3Dcenter  nowrap  style=3D"width:21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90  valign=3Dcenter  nowrap  style=3D"width:21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45  valign=3Dcenter  nowrap  colspan=3D2  style=3D"width:259.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47  valign=3Dcenter  nowrap  colspan=3D2  style=3D"width:185.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1.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7.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9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0  valign=3Dcenter  nowrap  style=3D"width:21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40.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8  valign=3Dcenter  nowrap  style=3D"width:1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8  valign=3Dcenter  nowrap  style=3D"width:6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40.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2  valign=3Dcenter  nowrap  colspan=3D4  style=3D"width:44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2  valign=3Dcenter  nowrap  colspan=3D4  style=3D"width:44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2.</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4.7000pt;margin-left:4.6500pt;</w:t>
      </w:r>
    </w:p>
    <w:p>
      <w:pPr>
        <w:pStyle w:val="PreformattedText"/>
        <w:bidi w:val="0"/>
        <w:spacing w:before="0" w:after="0"/>
        <w:jc w:val="left"/>
        <w:rPr/>
      </w:pPr>
      <w:r>
        <w:rPr/>
        <w:t>=20mso-table-layout-alt:fixed;border:none;mso-padding-alt:0.0000pt 0.0000pt 0.0000pt 0.0000pt ;" &gt;&lt;tr style=3D"height:27.7500pt;" &gt;&lt;td width=3D592  valign=3Dcenter  nowrap  colspan=3D13  style=3D"width:444.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收入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160  valign=3Dcenter  nowrap  style=3D"width:12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8  valign=3Dcenter  nowrap  style=3D"width:8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160  valign=3Dcenter  nowrap  style=3D"width:12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8  valign=3Dcenter  nowrap  style=3D"width:8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160  valign=3Dcenter  nowrap  style=3D"width:12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8  valign=3Dcenter  nowrap  style=3D"width:8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160  valign=3Dcenter  nowrap  style=3D"width:12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8  valign=3Dcenter  nowrap  style=3D"width:8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160  valign=3Dcenter  nowrap  style=3D"width:12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8  valign=3Dcenter  nowrap  style=3D"width:8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80  valign=3Dcenter  nowrap  colspan=3D5  style=3D"width:210.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rowspan=3D4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rowspan=3D4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rowspan=3D4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8  valign=3Dcenter  colspan=3D2  style=3D"width:4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rowspan=3D4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rowspan=3D4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6  valign=3Dcenter  rowspan=3D4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62  valign=3Dcenter  colspan=3D2  rowspan=3D3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row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5  valign=3Dcenter  rowspan=3D3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  valign=3Dcenter  rowspan=3D3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width=3D280  valign=3Dcenter  nowrap  colspan=3D5  style=3D"width:210.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508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6&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7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7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1.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1.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0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6.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6.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和运输安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运输管理</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62  valign=3Dcenter  nowrap  colspan=3D2  style=3D"width:121.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2102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3  style=3D"width:8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  valign=3Dcenter  nowrap  colspan=3D13  style=3D"width:444.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3.8000pt;margin-left:4.6500pt;</w:t>
      </w:r>
    </w:p>
    <w:p>
      <w:pPr>
        <w:pStyle w:val="PreformattedText"/>
        <w:bidi w:val="0"/>
        <w:spacing w:before="0" w:after="0"/>
        <w:jc w:val="left"/>
        <w:rPr/>
      </w:pPr>
      <w:r>
        <w:rPr/>
        <w:t>=20mso-table-layout-alt:fixed;border:none;mso-padding-alt:0.0000pt 0.0000pt 0.0000pt 0.0000pt ;" &gt;&lt;tr style=3D"height:27.7500pt;" &gt;&lt;td width=3D591  valign=3Dcenter  nowrap  colspan=3D11  style=3D"width:4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196  valign=3Dcenter  nowrap  colspan=3D2  style=3D"width:14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  valign=3Dcenter  nowrap  style=3D"width:18.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colspan=3D2  style=3D"width:14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  valign=3Dcenter  nowrap  style=3D"width:18.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196  valign=3Dcenter  nowrap  colspan=3D2  style=3D"width:14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  valign=3Dcenter  nowrap  style=3D"width:18.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33  valign=3Dcenter  nowrap  colspan=3D5  style=3D"width:175.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rowspan=3D4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rowspan=3D4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rowspan=3D4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  valign=3Dcenter  rowspan=3D4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1  valign=3Dcenter  rowspan=3D4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7  valign=3Dcenter  rowspan=3D4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8  valign=3Dcenter  rowspan=3D3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rowspan=3D3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r&gt;&lt;tr style=3D"height:15.0000pt;" &gt;&lt;/tr&gt;&lt;tr style=3D"height:15.0000pt;" &gt;&lt;td width=3D233  valign=3Dcenter  nowrap  colspan=3D5  style=3D"width:175.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60.6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54.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508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6&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7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7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1.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1.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35.6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54.4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0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35.6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54.4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6.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6.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和运输安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运输管理</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9.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31.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18  valign=3Dcenter  nowrap  style=3D"width:8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2102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5  valign=3Dcenter  nowrap  colspan=3D4  style=3D"width:8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  valign=3Dcenter  nowrap  style=3D"width:1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1  valign=3Dcenter  nowrap  colspan=3D11  style=3D"width:4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3.8000pt;margin-left:4.6500pt;</w:t>
      </w:r>
    </w:p>
    <w:p>
      <w:pPr>
        <w:pStyle w:val="PreformattedText"/>
        <w:bidi w:val="0"/>
        <w:spacing w:before="0" w:after="0"/>
        <w:jc w:val="left"/>
        <w:rPr/>
      </w:pPr>
      <w:r>
        <w:rPr/>
        <w:t>=20mso-table-layout-alt:fixed;border:none;mso-padding-alt:0.0000pt 0.0000pt 0.0000pt 0.0000pt ;" &gt;&lt;tr style=3D"height:27.7500pt;" &gt;&lt;td width=3D591  valign=3Dcenter  nowrap  colspan=3D7  style=3D"width:4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财政拨款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184  valign=3Dcenter  nowrap  style=3D"width:138.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184  valign=3Dcenter  nowrap  style=3D"width:138.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47  valign=3Dcenter  nowrap  colspan=3D2  style=3D"width:18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3  valign=3Dcenter  nowrap  colspan=3D5  style=3D"width:25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4.2500pt;" &gt;&lt;td width=3D184  valign=3Dcenter  rowspan=3D2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rowspan=3D2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5  valign=3Dcenter  rowspan=3D2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28  valign=3Dcenter  nowrap  colspan=3D4  style=3D"width:17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30.0000pt;" &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6  valign=3Dcenter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2  valign=3Dcenter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1.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1.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7.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7.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9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9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4  valign=3Dcenter  nowrap  style=3D"width:138.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8.0000pt;" &gt;&lt;td width=3D591  valign=3Dcenter  nowrap  colspan=3D7  style=3D"width:4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4.7000pt;margin-left:4.6500pt;</w:t>
      </w:r>
    </w:p>
    <w:p>
      <w:pPr>
        <w:pStyle w:val="PreformattedText"/>
        <w:bidi w:val="0"/>
        <w:spacing w:before="0" w:after="0"/>
        <w:jc w:val="left"/>
        <w:rPr/>
      </w:pPr>
      <w:r>
        <w:rPr/>
        <w:t>=20mso-table-layout-alt:fixed;border:none;mso-padding-alt:0.0000pt 0.0000pt 0.0000pt 0.0000pt ;" &gt;&lt;tr style=3D"height:27.7500pt;" &gt;&lt;td width=3D592  valign=3Dcenter  nowrap  colspan=3D8  style=3D"width:444.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amp;nbsp;&amp;nbsp;</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47  valign=3Dcenter  nowrap  colspan=3D2  style=3D"width:185.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center  nowrap  style=3D"width:1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247  valign=3Dcenter  nowrap  colspan=3D2  style=3D"width:185.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center  nowrap  style=3D"width:1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47  valign=3Dcenter  nowrap  colspan=3D2  style=3D"width:185.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center  nowrap  style=3D"width:1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75  valign=3Dcenter  colspan=3D5  style=3D"width:206.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7  valign=3Dcenter  colspan=3D3  style=3D"width:23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7  valign=3Dcenter  rowspan=3D3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colspan=3D4  rowspan=3D3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rowspan=3D3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rowspan=3D3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rowspan=3D3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5.0000pt;" &gt;&lt;td width=3D275  valign=3Dcenter  colspan=3D5  style=3D"width:206.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1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60.6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54.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8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508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1.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6&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7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7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7.2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1.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1.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35.6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54.4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0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90.0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35.66&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54.4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6.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6.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和运输安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运输管理</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9.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31.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18.5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5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2102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8  valign=3Dcenter  nowrap  colspan=3D4  style=3D"width:14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nowrap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8.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  valign=3Dcenter  nowrap  colspan=3D8  style=3D"width:444.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5.3000pt;margin-left:4.6500pt;</w:t>
      </w:r>
    </w:p>
    <w:p>
      <w:pPr>
        <w:pStyle w:val="PreformattedText"/>
        <w:bidi w:val="0"/>
        <w:spacing w:before="0" w:after="0"/>
        <w:jc w:val="left"/>
        <w:rPr/>
      </w:pPr>
      <w:r>
        <w:rPr/>
        <w:t>=20mso-table-layout-alt:fixed;border:none;mso-padding-alt:0.0000pt 0.0000pt 0.0000pt 0.0000pt ;" &gt;&lt;tr style=3D"height:27.7500pt;" &gt;&lt;td width=3D593  valign=3Dcenter  nowrap  colspan=3D9  style=3D"width:4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indent:22.0000pt;mso-char-indent-count:1.0000;"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4.0000pt;mso-font-kerning:0.0000pt;" &gt;&lt;o:p&gt;&lt;/o:p&gt;&lt;/span&gt;&lt;/p&gt;&lt;/td&gt;&lt;/tr&gt;&lt;tr style=3D"height:15.0000pt;" &gt;&lt;td width=3D136  valign=3Dcenter  nowrap  style=3D"width:102.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36  valign=3Dcenter  nowrap  style=3D"width:102.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65  valign=3Dcenter  colspan=3D3  style=3D"width:198.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28  valign=3Dcenter  colspan=3D6  style=3D"width:24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36  valign=3Dcenter  rowspan=3D2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rowspan=3D2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rowspan=3D2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0  valign=3Dcenter  rowspan=3D2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0  valign=3Dcenter  rowspan=3D2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0  valign=3Dcenter  rowspan=3D2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7  valign=3Dcenter  rowspan=3D2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5  valign=3Dcenter  rowspan=3D2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0.0000pt;" &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85.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5.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2.5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5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5.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7.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3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9.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7.3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8.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3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7.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6.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7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36  valign=3Dcenter  nowrap  style=3D"width:10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7  valign=3Dcenter  nowrap  style=3D"width:8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20  valign=3Dcenter  nowrap  colspan=3D2  style=3D"width:165.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6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3  valign=3Dcenter  nowrap  colspan=3D5  style=3D"width:19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5  valign=3Dcenter  nowrap  style=3D"width:49.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7.5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593  valign=3Dcenter  colspan=3D9  style=3D"width:4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5.3000pt;margin-left:4.6500pt;</w:t>
      </w:r>
    </w:p>
    <w:p>
      <w:pPr>
        <w:pStyle w:val="PreformattedText"/>
        <w:bidi w:val="0"/>
        <w:spacing w:before="0" w:after="0"/>
        <w:jc w:val="left"/>
        <w:rPr/>
      </w:pPr>
      <w:r>
        <w:rPr/>
        <w:t>=20mso-table-layout-alt:fixed;border:none;mso-padding-alt:0.0000pt 0.0000pt 0.0000pt 0.0000pt ;" &gt;&lt;tr style=3D"height:27.7500pt;" &gt;&lt;td width=3D593  valign=3Dcenter  nowrap  colspan=3D11  style=3D"width:4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65  valign=3Dcenter  nowrap  style=3D"width:198.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r style=3D"height:15.0000pt;" &gt;&lt;td width=3D265  valign=3Dcenter  nowrap  style=3D"width:198.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65  valign=3Dcenter  nowrap  style=3D"width:198.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42  valign=3Dcenter  colspan=3D5  style=3D"width:256.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  valign=3Dcenter  rowspan=3D4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8  valign=3Dcenter  rowspan=3D4  style=3D"width:2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9  valign=3Dcenter  colspan=3D3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2  valign=3Dcenter  rowspan=3D4  style=3D"width:7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268  valign=3Dcenter  colspan=3D2  rowspan=3D3  style=3D"width:20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colspan=3D3  rowspan=3D3  style=3D"width:55.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8  valign=3Dcenter  rowspan=3D3  style=3D"width:2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rowspan=3D3  style=3D"width:2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rowspan=3D3  style=3D"width:2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30.0000pt;" &gt;&lt;/tr&gt;&lt;tr style=3D"height:15.0000pt;" &gt;&lt;td width=3D342  valign=3Dcenter  colspan=3D5  style=3D"width:256.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2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68  valign=3Dcenter  nowrap  colspan=3D2  style=3D"width:20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3  style=3D"width:55.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  valign=3Dcenter  nowrap  style=3D"width:2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2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3  valign=3Dcenter  nowrap  colspan=3D11  style=3D"width:4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政府性基金预算财政拨款收入支出及结转和结余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3  valign=3Dcenter  nowrap  colspan=3D11  style=3D"width:4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表为空的部门应将空表公开，并注明：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6.8000pt;margin-left:4.6500pt;</w:t>
      </w:r>
    </w:p>
    <w:p>
      <w:pPr>
        <w:pStyle w:val="PreformattedText"/>
        <w:bidi w:val="0"/>
        <w:spacing w:before="0" w:after="0"/>
        <w:jc w:val="left"/>
        <w:rPr/>
      </w:pPr>
      <w:r>
        <w:rPr/>
        <w:t>=20mso-table-layout-alt:fixed;border:none;mso-padding-alt:0.0000pt 0.0000pt 0.0000pt 0.0000pt ;" &gt;&lt;tr style=3D"height:27.7500pt;" &gt;&lt;td width=3D595  valign=3Dcenter  nowrap  colspan=3D8  style=3D"width:44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308  valign=3Dcenter  nowrap  style=3D"width:23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8  valign=3Dcenter  nowrap  style=3D"width:103.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08  valign=3Dcenter  nowrap  style=3D"width:231.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  valign=3Dcenter  nowrap  colspan=3D2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  valign=3Dcenter  nowrap  style=3D"width: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8  valign=3Dcenter  nowrap  style=3D"width:103.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75  valign=3Dcenter  colspan=3D5  style=3D"width:281.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19  valign=3Dcenter  colspan=3D3  style=3D"width:16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312  valign=3Dcenter  colspan=3D2  rowspan=3D3  style=3D"width:234.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3  valign=3Dcenter  colspan=3D3  rowspan=3D3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rowspan=3D3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rowspan=3D3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8  valign=3Dcenter  rowspan=3D3  style=3D"width:10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10.0000pt;" &gt;&lt;/tr&gt;&lt;tr style=3D"height:15.0000pt;" &gt;&lt;td width=3D375  valign=3Dcenter  colspan=3D5  style=3D"width:281.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nowrap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8  valign=3Dcenter  nowrap  style=3D"width:10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12  valign=3Dcenter  nowrap  colspan=3D2  style=3D"width:234.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3  valign=3Dcenter  nowrap  colspan=3D3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8  valign=3Dcenter  nowrap  style=3D"width:10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5  valign=3Dcenter  nowrap  colspan=3D8  style=3D"width:44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国有资本经营预算财政拨款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5  valign=3Dcenter  nowrap  colspan=3D8  style=3D"width:44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表为空的部门应将空表公开，并注明：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3.9500pt;margin-left:4.6500pt;</w:t>
      </w:r>
    </w:p>
    <w:p>
      <w:pPr>
        <w:pStyle w:val="PreformattedText"/>
        <w:bidi w:val="0"/>
        <w:spacing w:before="0" w:after="0"/>
        <w:jc w:val="left"/>
        <w:rPr/>
      </w:pPr>
      <w:r>
        <w:rPr/>
        <w:t>=20mso-table-layout-alt:fixed;border:none;mso-padding-alt:0.0000pt 0.0000pt 0.0000pt 0.0000pt ;" &gt;&lt;tr style=3D"height:27.7500pt;" &gt;&lt;td width=3D591  valign=3Dcenter  nowrap  colspan=3D6  style=3D"width:443.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机构运行信息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09  valign=3Dcenter  nowrap  style=3D"width:156.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交通运输综合行政执法支队</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7.5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2.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7.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7.5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9.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0.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7.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6.6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7&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3.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8.8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4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4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7&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4&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48&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9  valign=3Dcenter  nowrap  style=3D"width:15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nowrap  style=3D"width:3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amp;#82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9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nowrap  style=3D"width:14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4.7500pt;" &gt;&lt;td width=3D591  valign=3Dcenter  colspan=3D6  style=3D"width:443.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colspan=3D6  style=3D"width:443.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w:t>
      </w:r>
      <w:r>
        <w:rPr/>
        <w:t xml:space="preserve">本表为空的单位应将空表公开，并注明：本单位无相关数据，故本表为空。 </w:t>
      </w:r>
      <w:r>
        <w:rPr/>
        <w:t>&amp;nbsp;&amp;nbsp;&amp;nbsp;&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3.8000pt;margin-left:4.6500pt;</w:t>
      </w:r>
    </w:p>
    <w:p>
      <w:pPr>
        <w:pStyle w:val="PreformattedText"/>
        <w:bidi w:val="0"/>
        <w:spacing w:before="0" w:after="0"/>
        <w:jc w:val="left"/>
        <w:rPr/>
      </w:pPr>
      <w:r>
        <w:rPr/>
        <w:t>=20mso-table-layout-alt:fixed;border:none;mso-padding-alt:0.0000pt 0.0000pt 0.0000pt 0.0000pt ;" &gt;&lt;tr style=3D"height:23.0000pt;" &gt;&lt;td width=3D47  valign=3Dbottom  nowrap  style=3D"width:35.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bottom;"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项目</w:t>
      </w:r>
      <w:r>
        <w:rPr/>
        <w:t>&lt;/span&gt;&lt;/b&gt;&lt;b&gt;&lt;span style=3D"font-family:</w:t>
      </w:r>
      <w:r>
        <w:rPr/>
        <w:t>宋体</w:t>
      </w:r>
      <w:r>
        <w:rPr/>
        <w:t>;mso-ascii-font-family:Arial;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tyle:normal;font-size:12.0000pt;mso-font-kerning:0.0000pt;" &gt;1&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d width=3D52  valign=3Dbottom  nowrap  style=3D"width:39.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6  valign=3Dbottom  nowrap  style=3D"width:20.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51  valign=3Dbottom  nowrap  style=3D"width:38.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7  valign=3Dbottom  nowrap  style=3D"width:65.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1  valign=3Dbottom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98  valign=3Dbottom  nowrap  style=3D"width:7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  valign=3Dbottom  nowrap  style=3D"width:36.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6  valign=3Dbottom  nowrap  style=3D"width:1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7  valign=3Dbottom  nowrap  style=3D"width:20.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8  valign=3Dbottom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6  valign=3Dbottom  nowrap  style=3D"width:50.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9.2500pt;" &gt;&lt;td width=3D591  valign=3Dcenter  nowrap  colspan=3D12  style=3D"width:443.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微软雅黑</w:t>
      </w:r>
      <w:r>
        <w:rPr/>
        <w:t>;color:rgb(0,0,0);font-weight:bold;</w:t>
      </w:r>
    </w:p>
    <w:p>
      <w:pPr>
        <w:pStyle w:val="PreformattedText"/>
        <w:bidi w:val="0"/>
        <w:spacing w:before="0" w:after="0"/>
        <w:jc w:val="left"/>
        <w:rPr/>
      </w:pPr>
      <w:r>
        <w:rPr/>
        <w:t>=20font-style:normal;font-size:10.0000pt;mso-font-kerning:0.0000pt;" &gt;&amp;nbsp;&lt;/span&gt;&lt;/b&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2022</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10.0000pt;mso-font-kerning:0.0000pt;" &gt;&lt;o:p&gt;&lt;/o:p&gt;&lt;/span&gt;&lt;/b&gt;&lt;/p&gt;&lt;/td&gt;&lt;/tr&gt;&lt;tr style=3D"height:13.5000pt;" &gt;&lt;td width=3D591  valign=3Dcenter  nowrap  colspan=3D12  style=3D"width:443.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218,50,50);font-weight:bold;</w:t>
      </w:r>
    </w:p>
    <w:p>
      <w:pPr>
        <w:pStyle w:val="PreformattedText"/>
        <w:bidi w:val="0"/>
        <w:spacing w:before="0" w:after="0"/>
        <w:jc w:val="left"/>
        <w:rPr/>
      </w:pPr>
      <w:r>
        <w:rPr/>
        <w:t>=20font-style:normal;font-size:11.0000pt;mso-font-kerning:0.0000pt;" &gt;&lt;o:p&gt;&amp;nbsp;&lt;/o:p&gt;&lt;/span&gt;&lt;/b&gt;&lt;/p&gt;&lt;/td&gt;&lt;/tr&gt;&lt;tr style=3D"height:31.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9  valign=3Dcenter  colspan=3D2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荣昌区交通安全生产举报奖励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2  style=3D"width:8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0015322T0000000971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nowrap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5  valign=3Dcenter  nowrap  colspan=3D2  style=3D"width:4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58.9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7  valign=3Dcenter  nowrap  style=3D"width:2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04  valign=3Dcenter  nowrap  colspan=3D2  style=3D"width:7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33.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9  valign=3Dcenter  colspan=3D2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w:t>
      </w:r>
      <w:r>
        <w:rPr/>
        <w:t>重庆市荣昌区交通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2  style=3D"width:8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8  valign=3Dcenter  nowrap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5  valign=3Dcenter  nowrap  colspan=3D2  style=3D"width:4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陈秋霞</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7  valign=3Dcenter  nowrap  style=3D"width:2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4  valign=3Dcenter  nowrap  colspan=3D2  style=3D"width:7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3368284554&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1.0000pt;" &gt;&lt;td width=3D591  valign=3Dcenter  nowrap  colspan=3D12  style=3D"width:443.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17.0000pt;" &gt;&lt;td width=3D100  valign=3Dcenter  nowrap  colspan=3D2  style=3D"width:75.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7  valign=3Dcenter  nowrap  colspan=3D2  style=3D"width:5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8  valign=3Dcenter  nowrap  colspan=3D2  style=3D"width:8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7  valign=3Dcenter  nowrap  colspan=3D2  style=3D"width:11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3  valign=3Dcenter  nowrap  colspan=3D2  style=3D"width:3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6  valign=3Dcenter  nowrap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d width=3D100  valign=3Dcenter  nowrap  colspan=3D2  style=3D"width:75.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colspan=3D2  style=3D"width:5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20,0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2  style=3D"width:8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0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7  valign=3Dcenter  nowrap  colspan=3D2  style=3D"width:11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7,789.1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3  valign=3Dcenter  nowrap  colspan=3D2  style=3D"width:3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6  valign=3Dcenter  nowrap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6.0000pt;" &gt;&lt;td width=3D100  valign=3Dcenter  nowrap  colspan=3D2  style=3D"width:75.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colspan=3D2  style=3D"width:5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20,0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8  valign=3Dcenter  nowrap  colspan=3D2  style=3D"width:8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0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7  valign=3Dcenter  nowrap  colspan=3D2  style=3D"width:11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7,789.1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3  valign=3Dcenter  nowrap  colspan=3D2  style=3D"width:3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8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nowrap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8.9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width=3D591  valign=3Dcenter  nowrap  colspan=3D12  style=3D"width:443.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18.0000pt;" &gt;&lt;td width=3D177  valign=3Dcenter  colspan=3D4  style=3D"width:133.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65  valign=3Dcenter  colspan=3D4  style=3D"width:19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8  valign=3Dcenter  colspan=3D4  style=3D"width:11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60.0000pt;" &gt;&lt;td width=3D177  valign=3Dtop  colspan=3D4  style=3D"width:133.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为保障运输市场秩序，全年预计处罚非法营运车辆</w:t>
      </w:r>
      <w:r>
        <w:rPr/>
        <w:t>120</w:t>
      </w:r>
      <w:r>
        <w:rPr/>
        <w:t>台次，群众满意率</w:t>
      </w:r>
      <w:r>
        <w:rPr/>
        <w:t>98%</w:t>
      </w:r>
      <w:r>
        <w:rPr/>
        <w:t>以上。</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5  valign=3Dtop  colspan=3D4  style=3D"width:19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48  valign=3Dtop  colspan=3D4  style=3D"width:11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w:t>
      </w:r>
      <w:r>
        <w:rPr/>
        <w:t>&amp;#8220;</w:t>
      </w:r>
      <w:r>
        <w:rPr/>
        <w:t>黑车</w:t>
      </w:r>
      <w:r>
        <w:rPr/>
        <w:t>&amp;#8221;</w:t>
      </w:r>
      <w:r>
        <w:rPr/>
        <w:t>、网约车、车租车等进行专项整治，共查处各类非法营运车辆</w:t>
      </w:r>
      <w:r>
        <w:rPr/>
        <w:t>53</w:t>
      </w:r>
      <w:r>
        <w:rPr/>
        <w:t>辆。共查处交通运输领域违法案件</w:t>
      </w:r>
      <w:r>
        <w:rPr/>
        <w:t>1627</w:t>
      </w:r>
      <w:r>
        <w:rPr/>
        <w:t>件（其中包括非现执法案件</w:t>
      </w:r>
      <w:r>
        <w:rPr/>
        <w:t>102</w:t>
      </w:r>
      <w:r>
        <w:rPr/>
        <w:t>件），行政复议案件</w:t>
      </w:r>
      <w:r>
        <w:rPr/>
        <w:t>3</w:t>
      </w:r>
      <w:r>
        <w:rPr/>
        <w:t>件，行政诉讼案件</w:t>
      </w:r>
      <w:r>
        <w:rPr/>
        <w:t>1</w:t>
      </w:r>
      <w:r>
        <w:rPr/>
        <w:t>件，开庭前撤销不处罚原告</w:t>
      </w:r>
      <w:r>
        <w:rPr/>
        <w:t>0</w:t>
      </w:r>
      <w:r>
        <w:rPr/>
        <w:t>件。</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1.0000pt;" &gt;&lt;td width=3D591  valign=3Dcenter  colspan=3D12  style=3D"width:443.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27.0000pt;" &gt;&lt;td width=3D47  valign=3Dcenter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2  valign=3Dcenter  style=3D"width:3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6  valign=3Dcenter  style=3D"width: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8  valign=3Dcenter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9  valign=3Dcenter  style=3D"width:3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  valign=3Dcenter  style=3D"width:1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7  valign=3Dcenter  style=3D"width:2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6  valign=3Dcenter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d width=3D47  valign=3Dcenter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案件办结率</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style=3D"width:3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6  valign=3Dcenter  style=3D"width: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w:t>
      </w:r>
      <w:r>
        <w:rPr/>
        <w:t>＝</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8  valign=3Dcenter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3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  valign=3Dcenter  style=3D"width:1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3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7  valign=3Dcenter  style=3D"width:2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6  valign=3Dcenter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54.0000pt;" &gt;&lt;td width=3D47  valign=3Dcenter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办结案件数量</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style=3D"width:3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w:t>
      </w:r>
      <w:r>
        <w:rPr/>
        <w:t>件</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6  valign=3Dcenter  style=3D"width: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8  valign=3Dcenter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4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  valign=3Dcenter  style=3D"width:1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7  valign=3Dcenter  style=3D"width:2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初预算</w:t>
      </w:r>
      <w:r>
        <w:rPr/>
        <w:t>12</w:t>
      </w:r>
      <w:r>
        <w:rPr/>
        <w:t>万元调整为</w:t>
      </w:r>
      <w:r>
        <w:rPr/>
        <w:t>2</w:t>
      </w:r>
      <w:r>
        <w:rPr/>
        <w:t>万元。办结案件数量有所调整</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47  valign=3Dcenter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受益群体满意度</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style=3D"width:3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6  valign=3Dcenter  style=3D"width: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8&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8&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8  valign=3Dcenter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  valign=3Dcenter  style=3D"width:1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7  valign=3Dcenter  style=3D"width:2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6  valign=3Dcenter  style=3D"width:50.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3.2000pt;margin-left:4.6500pt;</w:t>
      </w:r>
    </w:p>
    <w:p>
      <w:pPr>
        <w:pStyle w:val="PreformattedText"/>
        <w:bidi w:val="0"/>
        <w:spacing w:before="0" w:after="0"/>
        <w:jc w:val="left"/>
        <w:rPr/>
      </w:pPr>
      <w:r>
        <w:rPr/>
        <w:t>=20mso-table-layout-alt:fixed;border:none;mso-padding-alt:0.0000pt 0.0000pt 0.0000pt 0.0000pt ;" &gt;&lt;tr style=3D"height:26.0000pt;" &gt;&lt;td width=3D590  valign=3Dcenter  colspan=3D12  style=3D"width:44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项目</w:t>
      </w:r>
      <w:r>
        <w:rPr/>
        <w:t>2&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r&gt;&lt;tr style=3D"height:29.2500pt;" &gt;&lt;td width=3D590  valign=3Dcenter  colspan=3D12  style=3D"width:44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20.0000pt;mso-font-kerning:0.0000pt;" &gt;&lt;o:p&gt;&lt;/o:p&gt;&lt;/span&gt;&lt;/b&gt;&lt;/p&gt;&lt;/td&gt;&lt;/tr&gt;&lt;tr style=3D"height:13.5000pt;" &gt;&lt;td width=3D590  valign=3Dcenter  colspan=3D12  style=3D"width:44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218,50,50);font-weight:bold;</w:t>
      </w:r>
    </w:p>
    <w:p>
      <w:pPr>
        <w:pStyle w:val="PreformattedText"/>
        <w:bidi w:val="0"/>
        <w:spacing w:before="0" w:after="0"/>
        <w:jc w:val="left"/>
        <w:rPr/>
      </w:pPr>
      <w:r>
        <w:rPr/>
        <w:t>=20font-style:normal;font-size:11.0000pt;mso-font-kerning:0.0000pt;" &gt;&lt;o:p&gt;&amp;nbsp;&lt;/o:p&gt;&lt;/span&gt;&lt;/b&gt;&lt;/p&gt;&lt;/td&gt;&lt;/tr&gt;&lt;tr style=3D"height:27.0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7  valign=3Dcenter  colspan=3D2  style=3D"width:6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荣昌区交通运输综合行政执法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col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50015322T000000097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colspan=3D2  style=3D"width:5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9.5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06  valign=3Dcenter  colspan=3D2  style=3D"width:7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7.0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7  valign=3Dcenter  colspan=3D2  style=3D"width:6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w:t>
      </w:r>
      <w:r>
        <w:rPr/>
        <w:t>重庆市荣昌区交通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col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colspan=3D2  style=3D"width:5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陈秋霞</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6  valign=3Dcenter  colspan=3D2  style=3D"width:7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3368284554&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1.0000pt;" &gt;&lt;td width=3D590  valign=3Dcenter  colspan=3D12  style=3D"width:44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13.5000pt;" &gt;&lt;td width=3D52  valign=3Dcenter  colspan=3D2  style=3D"width:3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06  valign=3Dcenter  colspan=3D2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col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8  valign=3Dcenter  colspan=3D2  style=3D"width:8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2  valign=3Dcenter  colspan=3D2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d width=3D52  valign=3Dcenter  colspan=3D2  style=3D"width:3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6  valign=3Dcenter  colspan=3D2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885,7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col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885,7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8  valign=3Dcenter  colspan=3D2  style=3D"width:8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526,189.48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2  valign=3Dcenter  colspan=3D2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52  valign=3Dcenter  colspan=3D2  style=3D"width:3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6  valign=3Dcenter  colspan=3D2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885,7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col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885,700.0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8  valign=3Dcenter  colspan=3D2  style=3D"width:8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526,189.48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2  valign=3Dcenter  colspan=3D2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50 &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1.0000pt;" &gt;&lt;td width=3D590  valign=3Dcenter  colspan=3D12  style=3D"width:44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20.0000pt;" &gt;&lt;td width=3D158  valign=3Dcenter  colspan=3D4  style=3D"width:11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4  valign=3Dcenter  colspan=3D4  style=3D"width:19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78  valign=3Dcenter  colspan=3D4  style=3D"width:13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47.0000pt;" &gt;&lt;td width=3D158  valign=3Dtop  colspan=3D4  style=3D"width:11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是按月支付五个治超站水电气及生活费、网费、临聘人员工资补贴五险绩效等。执法人员一年更换一次服装费。年度结算执法用车维护费、治超检测仪器维护费、办公费、培训费、宣传印刷费和其他服务费。预计全年检查车辆</w:t>
      </w:r>
      <w:r>
        <w:rPr/>
        <w:t>50</w:t>
      </w:r>
      <w:r>
        <w:rPr/>
        <w:t>万辆次，查处</w:t>
      </w:r>
      <w:r>
        <w:rPr/>
        <w:t>2000</w:t>
      </w:r>
      <w:r>
        <w:rPr/>
        <w:t>辆次；二是</w:t>
      </w:r>
      <w:r>
        <w:rPr/>
        <w:t>1</w:t>
      </w:r>
      <w:r>
        <w:rPr/>
        <w:t>、更换办公地及站所外观标志</w:t>
      </w:r>
      <w:r>
        <w:rPr/>
        <w:t>20</w:t>
      </w:r>
      <w:r>
        <w:rPr/>
        <w:t>万。</w:t>
      </w:r>
      <w:r>
        <w:rPr/>
        <w:t>2</w:t>
      </w:r>
      <w:r>
        <w:rPr/>
        <w:t>、服装：按最新标准全面统一换新，</w:t>
      </w:r>
      <w:r>
        <w:rPr/>
        <w:t>8000</w:t>
      </w:r>
      <w:r>
        <w:rPr/>
        <w:t>元</w:t>
      </w:r>
      <w:r>
        <w:rPr/>
        <w:t>/</w:t>
      </w:r>
      <w:r>
        <w:rPr/>
        <w:t>人，</w:t>
      </w:r>
      <w:r>
        <w:rPr/>
        <w:t>195</w:t>
      </w:r>
      <w:r>
        <w:rPr/>
        <w:t>人共计</w:t>
      </w:r>
      <w:r>
        <w:rPr/>
        <w:t>156</w:t>
      </w:r>
      <w:r>
        <w:rPr/>
        <w:t>万。</w:t>
      </w:r>
      <w:r>
        <w:rPr/>
        <w:t>3</w:t>
      </w:r>
      <w:r>
        <w:rPr/>
        <w:t>、车辆：更新</w:t>
      </w:r>
      <w:r>
        <w:rPr/>
        <w:t>9</w:t>
      </w:r>
      <w:r>
        <w:rPr/>
        <w:t>台报废执法车辆，按普通标准</w:t>
      </w:r>
      <w:r>
        <w:rPr/>
        <w:t>18</w:t>
      </w:r>
      <w:r>
        <w:rPr/>
        <w:t>万每台购置</w:t>
      </w:r>
      <w:r>
        <w:rPr/>
        <w:t>7</w:t>
      </w:r>
      <w:r>
        <w:rPr/>
        <w:t>台、特殊标准</w:t>
      </w:r>
      <w:r>
        <w:rPr/>
        <w:t>25</w:t>
      </w:r>
      <w:r>
        <w:rPr/>
        <w:t>万每台购置</w:t>
      </w:r>
      <w:r>
        <w:rPr/>
        <w:t>2</w:t>
      </w:r>
      <w:r>
        <w:rPr/>
        <w:t>台，共计</w:t>
      </w:r>
      <w:r>
        <w:rPr/>
        <w:t>176</w:t>
      </w:r>
      <w:r>
        <w:rPr/>
        <w:t>万。</w:t>
      </w:r>
      <w:r>
        <w:rPr/>
        <w:t>4</w:t>
      </w:r>
      <w:r>
        <w:rPr/>
        <w:t>、接总队执法专网：购置电脑、专网维护等约</w:t>
      </w:r>
      <w:r>
        <w:rPr/>
        <w:t>20</w:t>
      </w:r>
      <w:r>
        <w:rPr/>
        <w:t>万。</w:t>
      </w:r>
      <w:r>
        <w:rPr/>
        <w:t>5</w:t>
      </w:r>
      <w:r>
        <w:rPr/>
        <w:t>、执法勤务通：</w:t>
      </w:r>
      <w:r>
        <w:rPr/>
        <w:t>5000</w:t>
      </w:r>
      <w:r>
        <w:rPr/>
        <w:t>元每台，购</w:t>
      </w:r>
      <w:r>
        <w:rPr/>
        <w:t>40</w:t>
      </w:r>
      <w:r>
        <w:rPr/>
        <w:t>台，共计</w:t>
      </w:r>
      <w:r>
        <w:rPr/>
        <w:t>20</w:t>
      </w:r>
      <w:r>
        <w:rPr/>
        <w:t>万；三是从办公用房、网络设备、执法装备、外观标识等方面加强联合执法建设和保障力度，且各地治超执法相关经费纳入当地财政预算保障。电子卡口抓拍系统</w:t>
      </w:r>
      <w:r>
        <w:rPr/>
        <w:t>2</w:t>
      </w:r>
      <w:r>
        <w:rPr/>
        <w:t>套，单价约</w:t>
      </w:r>
      <w:r>
        <w:rPr/>
        <w:t>5</w:t>
      </w:r>
      <w:r>
        <w:rPr/>
        <w:t>万元一套，共计</w:t>
      </w:r>
      <w:r>
        <w:rPr/>
        <w:t>10</w:t>
      </w:r>
      <w:r>
        <w:rPr/>
        <w:t>万元；交通执法标线</w:t>
      </w:r>
      <w:r>
        <w:rPr/>
        <w:t>2</w:t>
      </w:r>
      <w:r>
        <w:rPr/>
        <w:t>套，单价约</w:t>
      </w:r>
      <w:r>
        <w:rPr/>
        <w:t>1</w:t>
      </w:r>
      <w:r>
        <w:rPr/>
        <w:t>万元一套，合计</w:t>
      </w:r>
      <w:r>
        <w:rPr/>
        <w:t>2</w:t>
      </w:r>
      <w:r>
        <w:rPr/>
        <w:t>万元；交通提示标志牌</w:t>
      </w:r>
      <w:r>
        <w:rPr/>
        <w:t>8</w:t>
      </w:r>
      <w:r>
        <w:rPr/>
        <w:t>套，单价约</w:t>
      </w:r>
      <w:r>
        <w:rPr/>
        <w:t>1.5</w:t>
      </w:r>
      <w:r>
        <w:rPr/>
        <w:t>万元一套，合计</w:t>
      </w:r>
      <w:r>
        <w:rPr/>
        <w:t>12</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4  valign=3Dtop  colspan=3D4  style=3D"width:19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78  valign=3Dcenter  colspan=3D4  style=3D"width:13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是全年支付五个治超站水费：</w:t>
      </w:r>
      <w:r>
        <w:rPr/>
        <w:t>7691.82</w:t>
      </w:r>
      <w:r>
        <w:rPr/>
        <w:t>元；电费：</w:t>
      </w:r>
      <w:r>
        <w:rPr/>
        <w:t>102671.57</w:t>
      </w:r>
      <w:r>
        <w:rPr/>
        <w:t>元；邮电费：</w:t>
      </w:r>
      <w:r>
        <w:rPr/>
        <w:t>238379.91</w:t>
      </w:r>
      <w:r>
        <w:rPr/>
        <w:t>元；临聘人员劳务费：</w:t>
      </w:r>
      <w:r>
        <w:rPr/>
        <w:t>3977075.24</w:t>
      </w:r>
      <w:r>
        <w:rPr/>
        <w:t>元；办公费：</w:t>
      </w:r>
      <w:r>
        <w:rPr/>
        <w:t>236693.01</w:t>
      </w:r>
      <w:r>
        <w:rPr/>
        <w:t>元等。</w:t>
      </w:r>
      <w:r>
        <w:rPr/>
        <w:t>2022</w:t>
      </w:r>
      <w:r>
        <w:rPr/>
        <w:t>年所有执法人员全部更换执法服装。</w:t>
      </w:r>
      <w:r>
        <w:rPr/>
        <w:t>2022</w:t>
      </w:r>
      <w:r>
        <w:rPr/>
        <w:t>年，城区外公路巡查出动车次</w:t>
      </w:r>
      <w:r>
        <w:rPr/>
        <w:t>1452</w:t>
      </w:r>
      <w:r>
        <w:rPr/>
        <w:t>次，巡逻人次</w:t>
      </w:r>
      <w:r>
        <w:rPr/>
        <w:t>5808</w:t>
      </w:r>
      <w:r>
        <w:rPr/>
        <w:t>人，共查处交通运输领域违法案件</w:t>
      </w:r>
      <w:r>
        <w:rPr/>
        <w:t>1627</w:t>
      </w:r>
      <w:r>
        <w:rPr/>
        <w:t>件（其中包括非现执法案件</w:t>
      </w:r>
      <w:r>
        <w:rPr/>
        <w:t>102</w:t>
      </w:r>
      <w:r>
        <w:rPr/>
        <w:t>件），行政复议案件</w:t>
      </w:r>
      <w:r>
        <w:rPr/>
        <w:t>3</w:t>
      </w:r>
      <w:r>
        <w:rPr/>
        <w:t>件，行政诉讼案件</w:t>
      </w:r>
      <w:r>
        <w:rPr/>
        <w:t>1</w:t>
      </w:r>
      <w:r>
        <w:rPr/>
        <w:t>件，开庭前撤销不处罚原告</w:t>
      </w:r>
      <w:r>
        <w:rPr/>
        <w:t>0</w:t>
      </w:r>
      <w:r>
        <w:rPr/>
        <w:t>件。开展路警联合执法</w:t>
      </w:r>
      <w:r>
        <w:rPr/>
        <w:t>113</w:t>
      </w:r>
      <w:r>
        <w:rPr/>
        <w:t>次，检查货运车辆</w:t>
      </w:r>
      <w:r>
        <w:rPr/>
        <w:t>5559</w:t>
      </w:r>
      <w:r>
        <w:rPr/>
        <w:t>辆次，联合查处超限超载案件</w:t>
      </w:r>
      <w:r>
        <w:rPr/>
        <w:t>130</w:t>
      </w:r>
      <w:r>
        <w:rPr/>
        <w:t>件（其中交通处罚</w:t>
      </w:r>
      <w:r>
        <w:rPr/>
        <w:t>16</w:t>
      </w:r>
      <w:r>
        <w:rPr/>
        <w:t>件、交警处罚</w:t>
      </w:r>
      <w:r>
        <w:rPr/>
        <w:t>114</w:t>
      </w:r>
      <w:r>
        <w:rPr/>
        <w:t>件），卸载</w:t>
      </w:r>
      <w:r>
        <w:rPr/>
        <w:t>74</w:t>
      </w:r>
      <w:r>
        <w:rPr/>
        <w:t>吨，罚款</w:t>
      </w:r>
      <w:r>
        <w:rPr/>
        <w:t>34900</w:t>
      </w:r>
      <w:r>
        <w:rPr/>
        <w:t>元（其中交通罚款</w:t>
      </w:r>
      <w:r>
        <w:rPr/>
        <w:t>4800</w:t>
      </w:r>
      <w:r>
        <w:rPr/>
        <w:t>元，交警罚款</w:t>
      </w:r>
      <w:r>
        <w:rPr/>
        <w:t>30100</w:t>
      </w:r>
      <w:r>
        <w:rPr/>
        <w:t>元），计分</w:t>
      </w:r>
      <w:r>
        <w:rPr/>
        <w:t>231</w:t>
      </w:r>
      <w:r>
        <w:rPr/>
        <w:t>分。更新了</w:t>
      </w:r>
      <w:r>
        <w:rPr/>
        <w:t>4</w:t>
      </w:r>
      <w:r>
        <w:rPr/>
        <w:t>台报废执法车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1.0000pt;" &gt;&lt;td width=3D590  valign=3Dcenter  colspan=3D12  style=3D"width:44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27.0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27.0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聘用人员保障人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w:t>
      </w:r>
      <w:r>
        <w:rPr/>
        <w:t>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8&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78&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指聘用</w:t>
      </w:r>
      <w:r>
        <w:rPr/>
        <w:t>78</w:t>
      </w:r>
      <w:r>
        <w:rPr/>
        <w:t>名临聘人员</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执法专项行动次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w:t>
      </w:r>
      <w:r>
        <w:rPr/>
        <w:t>次</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综合执法巡查频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天</w:t>
      </w:r>
      <w:r>
        <w:rPr/>
        <w:t>/</w:t>
      </w:r>
      <w:r>
        <w:rPr/>
        <w:t>月</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购置设备合格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设备购置完成及时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width=3D31  valign=3Dcenter  style=3D"width:23.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使用人员满意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  valign=3Dcenter  style=3D"width:15.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style=3D"width:4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amp;#88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9  valign=3Dcenter  style=3D"width:2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9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  valign=3Dcenter  style=3D"width:62.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4  valign=3Dcenter  style=3D"width:1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  valign=3Dcenter  style=3D"width:1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4  valign=3Dcenter  style=3D"width:48.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