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haier/~tmp{ee806218-8dc8-44a2-bcae-f840e311fad9}113246237.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haier&lt;/o:LastAuthor&gt;&lt;o:Revision&gt;1&lt;/o:Revision&gt;&lt;o:Pages&gt;11&lt;/o:Pages&gt;&lt;o:Characters&gt;4515&lt;/o:Characters&gt;&lt;o:Lines&gt;37&lt;/o:Lines&gt;&lt;o:Paragraphs&gt;10&lt;/o:Paragraphs&gt;&lt;/o:DocumentProperties&gt;&lt;o:CustomDocumentProperties&gt;&lt;o:KSOProductBuildVer dt:dt=3D"string" &gt;2052-11.8.2.1048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ingdings;</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5  align=3Dcenter  style=3D"margin-top:0.0000pt;margin-right:0.0000pt;margin-bottom:0.0000pt;</w:t>
      </w:r>
    </w:p>
    <w:p>
      <w:pPr>
        <w:pStyle w:val="PreformattedText"/>
        <w:bidi w:val="0"/>
        <w:spacing w:before="0" w:after="0"/>
        <w:jc w:val="left"/>
        <w:rPr/>
      </w:pPr>
      <w:r>
        <w:rPr/>
        <w:t>=20margin-left:0.0000pt;layout-grid-mode:char;text-align:center;</w:t>
      </w:r>
    </w:p>
    <w:p>
      <w:pPr>
        <w:pStyle w:val="PreformattedText"/>
        <w:bidi w:val="0"/>
        <w:spacing w:before="0" w:after="0"/>
        <w:jc w:val="left"/>
        <w:rPr/>
      </w:pPr>
      <w:r>
        <w:rPr/>
        <w:t>=20line-height:36.0000pt;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w:t>
      </w:r>
      <w:r>
        <w:rPr/>
        <w:t>重庆市荣昌区交通运行监测与应急调度中心</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45  align=3Dcenter  style=3D"margin-top:0.0000pt;margin-right:0.0000pt;margin-bottom:0.0000pt;</w:t>
      </w:r>
    </w:p>
    <w:p>
      <w:pPr>
        <w:pStyle w:val="PreformattedText"/>
        <w:bidi w:val="0"/>
        <w:spacing w:before="0" w:after="0"/>
        <w:jc w:val="left"/>
        <w:rPr/>
      </w:pPr>
      <w:r>
        <w:rPr/>
        <w:t>=20margin-left:0.0000pt;layout-grid-mode:char;text-align:center;</w:t>
      </w:r>
    </w:p>
    <w:p>
      <w:pPr>
        <w:pStyle w:val="PreformattedText"/>
        <w:bidi w:val="0"/>
        <w:spacing w:before="0" w:after="0"/>
        <w:jc w:val="left"/>
        <w:rPr/>
      </w:pPr>
      <w:r>
        <w:rPr/>
        <w:t>=20line-height:36.0000pt;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22</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一、部门基本情况</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职能职责。</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本单位负责交通运行状况（包括路网）的监测，承担交通应急信息保障，实施交通应急调度指令</w:t>
      </w:r>
      <w:r>
        <w:rPr/>
        <w:t>;</w:t>
      </w:r>
      <w:r>
        <w:rPr/>
        <w:t>负责交通信息资源的管理，采集和分析交通运行数据，编写交通运行监测报告</w:t>
      </w:r>
      <w:r>
        <w:rPr/>
        <w:t>;</w:t>
      </w:r>
      <w:r>
        <w:rPr/>
        <w:t>负责交通行业信息化软硬件的建设和管理，组织实施交通信息化综合性应用项目和基础平台建设，承担全区交通信息系统的日常运行维护工作</w:t>
      </w:r>
      <w:r>
        <w:rPr/>
        <w:t>;</w:t>
      </w:r>
      <w:r>
        <w:rPr/>
        <w:t>负责交通运行监测与应急调度平台的日常运行管理，承担交通出行信息发布工作。</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机构设置</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重庆市荣昌区交通运行监测与应急调度中心设置</w:t>
      </w:r>
      <w:r>
        <w:rPr/>
        <w:t>2</w:t>
      </w:r>
      <w:r>
        <w:rPr/>
        <w:t>个内设机构：信息科、综合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二、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收入总计</w:t>
      </w:r>
      <w:r>
        <w:rPr/>
        <w:t>192.68</w:t>
      </w:r>
      <w:r>
        <w:rPr/>
        <w:t>万元，支出总计</w:t>
      </w:r>
      <w:r>
        <w:rPr/>
        <w:t>192.68</w:t>
      </w:r>
      <w:r>
        <w:rPr/>
        <w:t>万元。收支较上年决算数增加</w:t>
      </w:r>
      <w:r>
        <w:rPr/>
        <w:t>192.68</w:t>
      </w:r>
      <w:r>
        <w:rPr/>
        <w:t>万元</w:t>
      </w:r>
      <w:r>
        <w:rPr/>
        <w:t>,</w:t>
      </w:r>
      <w:r>
        <w:rPr/>
        <w:t>增长</w:t>
      </w:r>
      <w:r>
        <w:rPr/>
        <w:t>100%</w:t>
      </w:r>
      <w:r>
        <w:rPr/>
        <w:t>，主要原因是新增单位，无上年数据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收入合计</w:t>
      </w:r>
      <w:r>
        <w:rPr/>
        <w:t>192.68</w:t>
      </w:r>
      <w:r>
        <w:rPr/>
        <w:t>万元，较上年决算数增加</w:t>
      </w:r>
      <w:r>
        <w:rPr/>
        <w:t>192.68</w:t>
      </w:r>
      <w:r>
        <w:rPr/>
        <w:t>万元，增长</w:t>
      </w:r>
      <w:r>
        <w:rPr/>
        <w:t>100%</w:t>
      </w:r>
      <w:r>
        <w:rPr/>
        <w:t>，主要原因是新增单位，无上年数据 。其中：财政拨款收入</w:t>
      </w:r>
      <w:r>
        <w:rPr/>
        <w:t>192.68</w:t>
      </w:r>
      <w:r>
        <w:rPr/>
        <w:t>万元，占</w:t>
      </w:r>
      <w:r>
        <w:rPr/>
        <w:t>1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支出合计</w:t>
      </w:r>
      <w:r>
        <w:rPr/>
        <w:t>192.68</w:t>
      </w:r>
      <w:r>
        <w:rPr/>
        <w:t>万元，较上年决算增加</w:t>
      </w:r>
      <w:r>
        <w:rPr/>
        <w:t>192.68</w:t>
      </w:r>
      <w:r>
        <w:rPr/>
        <w:t>万元，增长</w:t>
      </w:r>
      <w:r>
        <w:rPr/>
        <w:t>100%</w:t>
      </w:r>
      <w:r>
        <w:rPr/>
        <w:t>，主要原因是新增单位，无上年数据 。其中：基本支出</w:t>
      </w:r>
      <w:r>
        <w:rPr/>
        <w:t>177.82</w:t>
      </w:r>
      <w:r>
        <w:rPr/>
        <w:t>万元，占</w:t>
      </w:r>
      <w:r>
        <w:rPr/>
        <w:t>92.3%</w:t>
      </w:r>
      <w:r>
        <w:rPr/>
        <w:t>；项目支出</w:t>
      </w:r>
      <w:r>
        <w:rPr/>
        <w:t>14.86</w:t>
      </w:r>
      <w:r>
        <w:rPr/>
        <w:t>万元，占</w:t>
      </w:r>
      <w:r>
        <w:rPr/>
        <w:t>7.7%</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年末结转和结余</w:t>
      </w:r>
      <w:r>
        <w:rPr/>
        <w:t>0.00</w:t>
      </w:r>
      <w:r>
        <w:rPr/>
        <w:t>万元，较上年决算数增加</w:t>
      </w:r>
      <w:r>
        <w:rPr/>
        <w:t>0.00</w:t>
      </w:r>
      <w:r>
        <w:rPr/>
        <w:t>万元，增长</w:t>
      </w:r>
      <w:r>
        <w:rPr/>
        <w:t>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财政拨款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财政拨款收、支总计</w:t>
      </w:r>
      <w:r>
        <w:rPr/>
        <w:t>192.68</w:t>
      </w:r>
      <w:r>
        <w:rPr/>
        <w:t>万元。与</w:t>
      </w:r>
      <w:r>
        <w:rPr/>
        <w:t>2021</w:t>
      </w:r>
      <w:r>
        <w:rPr/>
        <w:t>年相比，财政拨款收、支总计各增加</w:t>
      </w:r>
      <w:r>
        <w:rPr/>
        <w:t>192.68</w:t>
      </w:r>
      <w:r>
        <w:rPr/>
        <w:t>万元，增长</w:t>
      </w:r>
      <w:r>
        <w:rPr/>
        <w:t>100%</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一般公共预算财政拨款收入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一般公共预算财政拨款收入</w:t>
      </w:r>
      <w:r>
        <w:rPr/>
        <w:t>192.68</w:t>
      </w:r>
      <w:r>
        <w:rPr/>
        <w:t>万元，较上年决算数增加</w:t>
      </w:r>
      <w:r>
        <w:rPr/>
        <w:t>192.68</w:t>
      </w:r>
      <w:r>
        <w:rPr/>
        <w:t>万元，增长</w:t>
      </w:r>
      <w:r>
        <w:rPr/>
        <w:t>100%</w:t>
      </w:r>
      <w:r>
        <w:rPr/>
        <w:t>。主要原因是新增单位，无上年数据 。较年初预算数减少</w:t>
      </w:r>
      <w:r>
        <w:rPr/>
        <w:t>29.34</w:t>
      </w:r>
      <w:r>
        <w:rPr/>
        <w:t>万元，下降</w:t>
      </w:r>
      <w:r>
        <w:rPr/>
        <w:t>13.2%</w:t>
      </w:r>
      <w:r>
        <w:rPr/>
        <w:t>。主要原因是在职人员减少</w:t>
      </w:r>
      <w:r>
        <w:rPr/>
        <w:t>1</w:t>
      </w:r>
      <w:r>
        <w:rPr/>
        <w:t>人，年终追减年初一般公共预算中未使用完的预算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一般公共预算财政拨款支出</w:t>
      </w:r>
      <w:r>
        <w:rPr/>
        <w:t>192.68</w:t>
      </w:r>
      <w:r>
        <w:rPr/>
        <w:t>万元，较上年决算数增加</w:t>
      </w:r>
      <w:r>
        <w:rPr/>
        <w:t>192.68</w:t>
      </w:r>
      <w:r>
        <w:rPr/>
        <w:t>万元，增长</w:t>
      </w:r>
      <w:r>
        <w:rPr/>
        <w:t>100%</w:t>
      </w:r>
      <w:r>
        <w:rPr/>
        <w:t>。主要原因是新增单位，无上年数据 。较年初预算数减少</w:t>
      </w:r>
      <w:r>
        <w:rPr/>
        <w:t>29.34</w:t>
      </w:r>
      <w:r>
        <w:rPr/>
        <w:t>万元，下降</w:t>
      </w:r>
      <w:r>
        <w:rPr/>
        <w:t>13.2%</w:t>
      </w:r>
      <w:r>
        <w:rPr/>
        <w:t>。主要原因是在职人员减少</w:t>
      </w:r>
      <w:r>
        <w:rPr/>
        <w:t>1</w:t>
      </w:r>
      <w:r>
        <w:rPr/>
        <w:t>人，年终追减年初一般公共预算中未使用完的预算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年末一般公共预算财政拨款结转和结余</w:t>
      </w:r>
      <w:r>
        <w:rPr/>
        <w:t>0.00</w:t>
      </w:r>
      <w:r>
        <w:rPr/>
        <w:t>万元，较上年决算数增加</w:t>
      </w:r>
      <w:r>
        <w:rPr/>
        <w:t>0.00</w:t>
      </w:r>
      <w:r>
        <w:rPr/>
        <w:t>万元，增长</w:t>
      </w:r>
      <w:r>
        <w:rPr/>
        <w:t>0%</w:t>
      </w:r>
      <w:r>
        <w:rPr/>
        <w:t>，主要原因是无结转结余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w:t>
      </w:r>
      <w:r>
        <w:rPr/>
        <w:t>本单位</w:t>
      </w:r>
      <w:r>
        <w:rPr/>
        <w:t>2022</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1</w:t>
      </w:r>
      <w:r>
        <w:rPr/>
        <w:t>）教育支出</w:t>
      </w:r>
      <w:r>
        <w:rPr/>
        <w:t>0.97</w:t>
      </w:r>
      <w:r>
        <w:rPr/>
        <w:t>万元，占</w:t>
      </w:r>
      <w:r>
        <w:rPr/>
        <w:t>0.5%</w:t>
      </w:r>
      <w:r>
        <w:rPr/>
        <w:t>，与年初预算数相比，基本持平。</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2</w:t>
      </w:r>
      <w:r>
        <w:rPr/>
        <w:t>）社会保障与就业支出</w:t>
      </w:r>
      <w:r>
        <w:rPr/>
        <w:t>17.07</w:t>
      </w:r>
      <w:r>
        <w:rPr/>
        <w:t>万元，占</w:t>
      </w:r>
      <w:r>
        <w:rPr/>
        <w:t>8.9%</w:t>
      </w:r>
      <w:r>
        <w:rPr/>
        <w:t>，较年初预算数减少</w:t>
      </w:r>
      <w:r>
        <w:rPr/>
        <w:t>1.53</w:t>
      </w:r>
      <w:r>
        <w:rPr/>
        <w:t>万元，下降</w:t>
      </w:r>
      <w:r>
        <w:rPr/>
        <w:t>8.2%</w:t>
      </w:r>
      <w:r>
        <w:rPr/>
        <w:t>，主要原因是在职人员减少</w:t>
      </w:r>
      <w:r>
        <w:rPr/>
        <w:t>1</w:t>
      </w:r>
      <w:r>
        <w:rPr/>
        <w:t>人。年终追减年初一般公共预算中未使用完的基本养老保险</w:t>
      </w:r>
      <w:r>
        <w:rPr/>
        <w:t>1.02</w:t>
      </w:r>
      <w:r>
        <w:rPr/>
        <w:t>万元，职业年金</w:t>
      </w:r>
      <w:r>
        <w:rPr/>
        <w:t>0.51</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3</w:t>
      </w:r>
      <w:r>
        <w:rPr/>
        <w:t>）卫生健康支出</w:t>
      </w:r>
      <w:r>
        <w:rPr/>
        <w:t>7.22</w:t>
      </w:r>
      <w:r>
        <w:rPr/>
        <w:t>万元，占</w:t>
      </w:r>
      <w:r>
        <w:rPr/>
        <w:t>3.7%</w:t>
      </w:r>
      <w:r>
        <w:rPr/>
        <w:t>，较年初预算数减少</w:t>
      </w:r>
      <w:r>
        <w:rPr/>
        <w:t>0.69</w:t>
      </w:r>
      <w:r>
        <w:rPr/>
        <w:t>万元，下降</w:t>
      </w:r>
      <w:r>
        <w:rPr/>
        <w:t>8.7%</w:t>
      </w:r>
      <w:r>
        <w:rPr/>
        <w:t>，主要原因是在职人员减少</w:t>
      </w:r>
      <w:r>
        <w:rPr/>
        <w:t>1</w:t>
      </w:r>
      <w:r>
        <w:rPr/>
        <w:t>人。年终追减年初一般公共预算中未使用完的职工基本医疗保险</w:t>
      </w:r>
      <w:r>
        <w:rPr/>
        <w:t>0.49</w:t>
      </w:r>
      <w:r>
        <w:rPr/>
        <w:t>万元、在职大额医疗互助金</w:t>
      </w:r>
      <w:r>
        <w:rPr/>
        <w:t>0.04</w:t>
      </w:r>
      <w:r>
        <w:rPr/>
        <w:t>万元、在职医保垫底资金</w:t>
      </w:r>
      <w:r>
        <w:rPr/>
        <w:t>0.16</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4</w:t>
      </w:r>
      <w:r>
        <w:rPr/>
        <w:t>）交通运输支出</w:t>
      </w:r>
      <w:r>
        <w:rPr/>
        <w:t>155.27</w:t>
      </w:r>
      <w:r>
        <w:rPr/>
        <w:t>万元，占</w:t>
      </w:r>
      <w:r>
        <w:rPr/>
        <w:t>80.6%</w:t>
      </w:r>
      <w:r>
        <w:rPr/>
        <w:t>，较年初预算数减少</w:t>
      </w:r>
      <w:r>
        <w:rPr/>
        <w:t>24.99</w:t>
      </w:r>
      <w:r>
        <w:rPr/>
        <w:t>万元，下降</w:t>
      </w:r>
      <w:r>
        <w:rPr/>
        <w:t>13.9%</w:t>
      </w:r>
      <w:r>
        <w:rPr/>
        <w:t>，主要原因是在职人员减少</w:t>
      </w:r>
      <w:r>
        <w:rPr/>
        <w:t>1</w:t>
      </w:r>
      <w:r>
        <w:rPr/>
        <w:t>人。年终追减年初一般公共预算中未使用完的未休假补贴</w:t>
      </w:r>
      <w:r>
        <w:rPr/>
        <w:t>7.2</w:t>
      </w:r>
      <w:r>
        <w:rPr/>
        <w:t>万元，其他津补贴</w:t>
      </w:r>
      <w:r>
        <w:rPr/>
        <w:t>0.31</w:t>
      </w:r>
      <w:r>
        <w:rPr/>
        <w:t>万元，奖励性绩效工资</w:t>
      </w:r>
      <w:r>
        <w:rPr/>
        <w:t>0.78</w:t>
      </w:r>
      <w:r>
        <w:rPr/>
        <w:t>万元，工伤保险</w:t>
      </w:r>
      <w:r>
        <w:rPr/>
        <w:t>0.14</w:t>
      </w:r>
      <w:r>
        <w:rPr/>
        <w:t>万元，残疾人就业保障金</w:t>
      </w:r>
      <w:r>
        <w:rPr/>
        <w:t>0.12</w:t>
      </w:r>
      <w:r>
        <w:rPr/>
        <w:t>万元，超额绩效工资（事业通讯费补贴）</w:t>
      </w:r>
      <w:r>
        <w:rPr/>
        <w:t>1.96</w:t>
      </w:r>
      <w:r>
        <w:rPr/>
        <w:t>万元，超额绩效工资（事业绩效考核奖励）</w:t>
      </w:r>
      <w:r>
        <w:rPr/>
        <w:t>6.75</w:t>
      </w:r>
      <w:r>
        <w:rPr/>
        <w:t>万元，固定绩效工资（其他事业单位固定绩效工资）</w:t>
      </w:r>
      <w:r>
        <w:rPr/>
        <w:t>1.04</w:t>
      </w:r>
      <w:r>
        <w:rPr/>
        <w:t>万元，失业保险</w:t>
      </w:r>
      <w:r>
        <w:rPr/>
        <w:t>0.03</w:t>
      </w:r>
      <w:r>
        <w:rPr/>
        <w:t>万元，公用经费综合</w:t>
      </w:r>
      <w:r>
        <w:rPr/>
        <w:t>4.5</w:t>
      </w:r>
      <w:r>
        <w:rPr/>
        <w:t>万元，公务用车运行维护费</w:t>
      </w:r>
      <w:r>
        <w:rPr/>
        <w:t>2.16</w:t>
      </w:r>
      <w:r>
        <w:rPr/>
        <w:t>万元，交通运行监测与应急调度经费</w:t>
      </w:r>
      <w:r>
        <w:rPr/>
        <w:t>0.15</w:t>
      </w:r>
      <w:r>
        <w:rPr/>
        <w:t>万元。年终追加一般公共预算事业人员嘉奖</w:t>
      </w:r>
      <w:r>
        <w:rPr/>
        <w:t>0.15</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5</w:t>
      </w:r>
      <w:r>
        <w:rPr/>
        <w:t>）住房保障支出</w:t>
      </w:r>
      <w:r>
        <w:rPr/>
        <w:t>12.15</w:t>
      </w:r>
      <w:r>
        <w:rPr/>
        <w:t>万元，占</w:t>
      </w:r>
      <w:r>
        <w:rPr/>
        <w:t>6.3%</w:t>
      </w:r>
      <w:r>
        <w:rPr/>
        <w:t>，较年初预算数减少</w:t>
      </w:r>
      <w:r>
        <w:rPr/>
        <w:t>2.12</w:t>
      </w:r>
      <w:r>
        <w:rPr/>
        <w:t>万元，下降</w:t>
      </w:r>
      <w:r>
        <w:rPr/>
        <w:t>14.9%</w:t>
      </w:r>
      <w:r>
        <w:rPr/>
        <w:t>，主要原因是在职人员减少</w:t>
      </w:r>
      <w:r>
        <w:rPr/>
        <w:t>1</w:t>
      </w:r>
      <w:r>
        <w:rPr/>
        <w:t>人。年终追减年初一般公共预算中未使用完的住房公积金</w:t>
      </w:r>
      <w:r>
        <w:rPr/>
        <w:t>2.12</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四）一般公共预算财政拨款基本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一般公共预算财政拨款基本支出</w:t>
      </w:r>
      <w:r>
        <w:rPr/>
        <w:t>177.82</w:t>
      </w:r>
      <w:r>
        <w:rPr/>
        <w:t>万元。其中：人员经费</w:t>
      </w:r>
      <w:r>
        <w:rPr/>
        <w:t>141.67</w:t>
      </w:r>
      <w:r>
        <w:rPr/>
        <w:t>万元，较上年决算数增加</w:t>
      </w:r>
      <w:r>
        <w:rPr/>
        <w:t>141.67</w:t>
      </w:r>
      <w:r>
        <w:rPr/>
        <w:t>万元，增长</w:t>
      </w:r>
      <w:r>
        <w:rPr/>
        <w:t>100%</w:t>
      </w:r>
      <w:r>
        <w:rPr/>
        <w:t xml:space="preserve">，主要原因是新增单位，无上年数据。人员经费用途主要包括基本工资、津贴补贴、奖金、绩效工资、机关事业单位基本养老保险费、职业年金缴费、职工基本医疗保险缴费、 </w:t>
      </w:r>
      <w:r>
        <w:rPr/>
        <w:t>&amp;nbsp;</w:t>
      </w:r>
      <w:r>
        <w:rPr/>
        <w:t>其他社会保障缴费、住房公积金、医疗费、生活补助、医疗费补助、奖励金。公用经费</w:t>
      </w:r>
      <w:r>
        <w:rPr/>
        <w:t>36.15</w:t>
      </w:r>
      <w:r>
        <w:rPr/>
        <w:t>万元，较上年决算数增加</w:t>
      </w:r>
      <w:r>
        <w:rPr/>
        <w:t>36.15</w:t>
      </w:r>
      <w:r>
        <w:rPr/>
        <w:t>万元，增长</w:t>
      </w:r>
      <w:r>
        <w:rPr/>
        <w:t>100%</w:t>
      </w:r>
      <w:r>
        <w:rPr/>
        <w:t>，主要原因是新增单位，无上年数据。公用经费用途主要包括办公费、印刷费、水费、电费、邮电费、物业管理费、差旅费、维修（护）费、培训费、公务接待费、劳务费、工会经费、福利费、公务用车运行维护费、其他商品和服务支出、办公设备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五）政府性基金预算收支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单位</w:t>
      </w:r>
      <w:r>
        <w:rPr/>
        <w:t>2022</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六）国有资本经营预算财政拨款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单位</w:t>
      </w:r>
      <w:r>
        <w:rPr/>
        <w:t>2022</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w:t>
      </w:r>
      <w:r>
        <w:rPr/>
        <w:t>&amp;#8220;</w:t>
      </w:r>
      <w:r>
        <w:rPr/>
        <w:t>三公</w:t>
      </w:r>
      <w:r>
        <w:rPr/>
        <w:t>&amp;#8221;</w:t>
      </w:r>
      <w:r>
        <w:rPr/>
        <w:t>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w:t>
      </w:r>
      <w:r>
        <w:rPr/>
        <w:t>&amp;#8220;</w:t>
      </w:r>
      <w:r>
        <w:rPr/>
        <w:t>三公</w:t>
      </w:r>
      <w:r>
        <w:rPr/>
        <w:t>&amp;#8221;</w:t>
      </w:r>
      <w:r>
        <w:rPr/>
        <w:t>经费支出共计</w:t>
      </w:r>
      <w:r>
        <w:rPr/>
        <w:t>0.93</w:t>
      </w:r>
      <w:r>
        <w:rPr/>
        <w:t>万元，较年初预算数减少</w:t>
      </w:r>
      <w:r>
        <w:rPr/>
        <w:t>3.57</w:t>
      </w:r>
      <w:r>
        <w:rPr/>
        <w:t>万元，下降</w:t>
      </w:r>
      <w:r>
        <w:rPr/>
        <w:t>79.3%</w:t>
      </w:r>
      <w:r>
        <w:rPr/>
        <w:t>，主要原因一是认真贯彻落实中央八项规定精神，按照只减不增的要求从严控制</w:t>
      </w:r>
      <w:r>
        <w:rPr/>
        <w:t>&amp;#8220;</w:t>
      </w:r>
      <w:r>
        <w:rPr/>
        <w:t>三公</w:t>
      </w:r>
      <w:r>
        <w:rPr/>
        <w:t>&amp;#8221;</w:t>
      </w:r>
      <w:r>
        <w:rPr/>
        <w:t>经费，全年实际支出数较预算数有所下降；二是严格落实公车使用规定，公车运行维护成本有所下降；三是强化公务接待支出管理，严格遵守公务接待开支范围和开支标准，严格控制陪餐人数，对应由接待对象承担的费用一律由接待对象自行支付，公务接待费有所下降。较上年支出数增加</w:t>
      </w:r>
      <w:r>
        <w:rPr/>
        <w:t>0.93</w:t>
      </w:r>
      <w:r>
        <w:rPr/>
        <w:t>万元，增长</w:t>
      </w:r>
      <w:r>
        <w:rPr/>
        <w:t>100%</w:t>
      </w:r>
      <w:r>
        <w:rPr/>
        <w:t>，主要原因是新增单位，无上年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w:t>
      </w:r>
      <w:r>
        <w:rPr/>
        <w:t>&amp;#8220;</w:t>
      </w:r>
      <w:r>
        <w:rPr/>
        <w:t>三公</w:t>
      </w:r>
      <w:r>
        <w:rPr/>
        <w:t>&amp;#8221;</w:t>
      </w:r>
      <w:r>
        <w:rPr/>
        <w:t>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本单位因公出国（境）费用</w:t>
      </w:r>
      <w:r>
        <w:rPr/>
        <w:t>0.00</w:t>
      </w:r>
      <w:r>
        <w:rPr/>
        <w:t>万元。费用支出与年初预算数、上年支出数相比，基本持平，主要原因是本单位</w:t>
      </w:r>
      <w:r>
        <w:rPr/>
        <w:t>2022</w:t>
      </w:r>
      <w:r>
        <w:rPr/>
        <w:t>年度未发生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车购置费</w:t>
      </w:r>
      <w:r>
        <w:rPr/>
        <w:t>0.00</w:t>
      </w:r>
      <w:r>
        <w:rPr/>
        <w:t>万元。费用支出与年初预算数、上年支出数相比，基本持平，主要原因是本单位</w:t>
      </w:r>
      <w:r>
        <w:rPr/>
        <w:t>2022</w:t>
      </w:r>
      <w:r>
        <w:rPr/>
        <w:t>年度未发生公务车购置费。</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车运行维护费</w:t>
      </w:r>
      <w:r>
        <w:rPr/>
        <w:t>0.84</w:t>
      </w:r>
      <w:r>
        <w:rPr/>
        <w:t>万元，主要用于机要文件交换、市内因公出行等工作所需车辆的燃料费、维修费、过桥过路费、保险费等。费用支出较年初预算数减少</w:t>
      </w:r>
      <w:r>
        <w:rPr/>
        <w:t>2.16</w:t>
      </w:r>
      <w:r>
        <w:rPr/>
        <w:t>万元，下降</w:t>
      </w:r>
      <w:r>
        <w:rPr/>
        <w:t>72%</w:t>
      </w:r>
      <w:r>
        <w:rPr/>
        <w:t>，主要原因一是认真贯彻落实中央八项规定精神，按照只减不增的要求从严控制</w:t>
      </w:r>
      <w:r>
        <w:rPr/>
        <w:t>&amp;#8220;</w:t>
      </w:r>
      <w:r>
        <w:rPr/>
        <w:t>三公</w:t>
      </w:r>
      <w:r>
        <w:rPr/>
        <w:t>&amp;#8221;</w:t>
      </w:r>
      <w:r>
        <w:rPr/>
        <w:t>经费，全年实际支出数较预算数有所下降；二是严格落实公车使用规定，公车运行维护成本有所下降。较上年支出数增加</w:t>
      </w:r>
      <w:r>
        <w:rPr/>
        <w:t>0.84</w:t>
      </w:r>
      <w:r>
        <w:rPr/>
        <w:t>万元，增长</w:t>
      </w:r>
      <w:r>
        <w:rPr/>
        <w:t>100%</w:t>
      </w:r>
      <w:r>
        <w:rPr/>
        <w:t>，主要原因是新增单位，无上年数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公务接待费</w:t>
      </w:r>
      <w:r>
        <w:rPr/>
        <w:t>0.09</w:t>
      </w:r>
      <w:r>
        <w:rPr/>
        <w:t>万元，主要用于接待市内其他区县单位到我部门学习调研、接受市级部门检查指导、向上争取资金等发生的接待支出。费用支出较年初预算数减少</w:t>
      </w:r>
      <w:r>
        <w:rPr/>
        <w:t>1.41</w:t>
      </w:r>
      <w:r>
        <w:rPr/>
        <w:t>万元，下降</w:t>
      </w:r>
      <w:r>
        <w:rPr/>
        <w:t>94%</w:t>
      </w:r>
      <w:r>
        <w:rPr/>
        <w:t>，主要原因一是认真贯彻落实中央八项规定精神，按照只减不增的要求从严控制</w:t>
      </w:r>
      <w:r>
        <w:rPr/>
        <w:t>&amp;#8220;</w:t>
      </w:r>
      <w:r>
        <w:rPr/>
        <w:t>三公</w:t>
      </w:r>
      <w:r>
        <w:rPr/>
        <w:t>&amp;#8221;</w:t>
      </w:r>
      <w:r>
        <w:rPr/>
        <w:t>经费，全年实际支出数较预算数有所下降；二是强化公务接待支出管理，严格遵守公务接待开支范围和开支标准，严格控制陪餐人数，对应由接待对象承担的费用一律由接待对象自行支付，公务接待费有所下降。较上年支出数增加</w:t>
      </w:r>
      <w:r>
        <w:rPr/>
        <w:t>0.09</w:t>
      </w:r>
      <w:r>
        <w:rPr/>
        <w:t>万元，增长</w:t>
      </w:r>
      <w:r>
        <w:rPr/>
        <w:t>100%</w:t>
      </w:r>
      <w:r>
        <w:rPr/>
        <w:t>，主要原因是新增单位，无上年数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w:t>
      </w:r>
      <w:r>
        <w:rPr/>
        <w:t>&amp;#8220;</w:t>
      </w:r>
      <w:r>
        <w:rPr/>
        <w:t>三公</w:t>
      </w:r>
      <w:r>
        <w:rPr/>
        <w:t>&amp;#8221;</w:t>
      </w:r>
      <w:r>
        <w:rPr/>
        <w:t>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本单位因公出国（境）共计</w:t>
      </w:r>
      <w:r>
        <w:rPr/>
        <w:t>0</w:t>
      </w:r>
      <w:r>
        <w:rPr/>
        <w:t>个团组，</w:t>
      </w:r>
      <w:r>
        <w:rPr/>
        <w:t>0</w:t>
      </w:r>
      <w:r>
        <w:rPr/>
        <w:t>人；公务用车购置</w:t>
      </w:r>
      <w:r>
        <w:rPr/>
        <w:t>0</w:t>
      </w:r>
      <w:r>
        <w:rPr/>
        <w:t>辆，公务车保有量为</w:t>
      </w:r>
      <w:r>
        <w:rPr/>
        <w:t>1</w:t>
      </w:r>
      <w:r>
        <w:rPr/>
        <w:t>辆；国内公务接待</w:t>
      </w:r>
      <w:r>
        <w:rPr/>
        <w:t>1</w:t>
      </w:r>
      <w:r>
        <w:rPr/>
        <w:t>批次</w:t>
      </w:r>
      <w:r>
        <w:rPr/>
        <w:t>5</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174.80</w:t>
      </w:r>
      <w:r>
        <w:rPr/>
        <w:t>元，车均购置费</w:t>
      </w:r>
      <w:r>
        <w:rPr/>
        <w:t>0.00</w:t>
      </w:r>
      <w:r>
        <w:rPr/>
        <w:t>万元，车均维护费</w:t>
      </w:r>
      <w:r>
        <w:rPr/>
        <w:t>0.84</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四、其他需要说明的事项</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财政拨款会议费和培训费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年度会议费支出</w:t>
      </w:r>
      <w:r>
        <w:rPr/>
        <w:t>0.00</w:t>
      </w:r>
      <w:r>
        <w:rPr/>
        <w:t>万元，与上年决算数相比，基本持平，主要原因是本单位</w:t>
      </w:r>
      <w:r>
        <w:rPr/>
        <w:t>2022</w:t>
      </w:r>
      <w:r>
        <w:rPr/>
        <w:t>年度未发生会议费。本年度培训费支出</w:t>
      </w:r>
      <w:r>
        <w:rPr/>
        <w:t>0.97</w:t>
      </w:r>
      <w:r>
        <w:rPr/>
        <w:t>万元，较上年决算数增加</w:t>
      </w:r>
      <w:r>
        <w:rPr/>
        <w:t>0.97</w:t>
      </w:r>
      <w:r>
        <w:rPr/>
        <w:t>万元，增长</w:t>
      </w:r>
      <w:r>
        <w:rPr/>
        <w:t>100%</w:t>
      </w:r>
      <w:r>
        <w:rPr/>
        <w:t>，主要原因是新增单位，无上年数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机关运行经费支出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按照部门决算列报口径，我单位不在机关运行经费统计范围之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国有资产占用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截至</w:t>
      </w:r>
      <w:r>
        <w:rPr/>
        <w:t>2022</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四）政府采购支出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五、预算绩效管理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预算绩效管理工作开展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根据预算绩效管理要求，本单位对</w:t>
      </w:r>
      <w:r>
        <w:rPr/>
        <w:t>1</w:t>
      </w:r>
      <w:r>
        <w:rPr/>
        <w:t>个项目开展了绩效自评，项目绩效自评涉及资金</w:t>
      </w:r>
      <w:r>
        <w:rPr/>
        <w:t>15</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绩效自评结果</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w:t>
      </w:r>
      <w:r>
        <w:rPr/>
        <w:t>绩效目标自评表</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1</w:t>
      </w:r>
      <w:r>
        <w:rPr/>
        <w:t>）公开范围。本单位共自评</w:t>
      </w:r>
      <w:r>
        <w:rPr/>
        <w:t>1</w:t>
      </w:r>
      <w:r>
        <w:rPr/>
        <w:t>个项目，公开</w:t>
      </w:r>
      <w:r>
        <w:rPr/>
        <w:t>1</w:t>
      </w:r>
      <w:r>
        <w:rPr/>
        <w:t>个项目。</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w:t>
      </w:r>
      <w:r>
        <w:rPr/>
        <w:t>2</w:t>
      </w:r>
      <w:r>
        <w:rPr/>
        <w:t>）公开内容。详见表</w:t>
      </w:r>
      <w:r>
        <w:rPr/>
        <w:t>10</w:t>
      </w:r>
      <w:r>
        <w:rPr/>
        <w:t>项目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w:t>
      </w:r>
      <w:r>
        <w:rPr/>
        <w:t>绩效自评报告或案例</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单位未委托第三方开展绩效评价。</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3.</w:t>
      </w:r>
      <w:r>
        <w:rPr/>
        <w:t>关于绩效自评结果的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单位所有项目均完成绩效目标。</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六、专业名词解释</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一）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本年度从本级财政部门取得的财政拨款，包括一般公共预算财政拨款和政府性基金预算财政拨款。</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二）事业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事业单位开展专业业务活动及其辅助活动取得的现金流入；事业单位收到的财政专户实际核拨的教育收费等资金在此反映。</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三）其他收入：</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四）使用非财政拨款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五）年初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上年结转本年使用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六）结余分配：</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按照国家有关规定，缴纳所得税、提取专用基金、转入非财政拨款结余等当年结余的分配情况。</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七）年末结转和结余：</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单位结转下年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八）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九）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在基本支出之外为完成特定行政任务和事业发展目标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一）</w:t>
      </w:r>
      <w:r>
        <w:rPr/>
        <w:t>&amp;#8220;</w:t>
      </w:r>
      <w:r>
        <w:rPr/>
        <w:t>三公</w:t>
      </w:r>
      <w:r>
        <w:rPr/>
        <w:t>&amp;#8221;</w:t>
      </w:r>
      <w:r>
        <w:rPr/>
        <w:t>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二）机关运行经费：</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三）工资福利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开支的在职职工和编制外长期聘用人员的各类劳动报酬，以及为上述人员缴纳的各项社会保险费等。</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四）商品和服务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单位购买商品和服务的支出（不包括用于购置固定资产的支出、战略性和应急储备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五）对个人和家庭的补助（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用于对个人和家庭的补助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w:t>
      </w:r>
      <w:r>
        <w:rPr/>
        <w:t>（十六）其他资本性支出（支出经济分类科目类级）：</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w:t>
      </w:r>
      <w:r>
        <w:rPr/>
        <w:t>七、决算公开联系方式及信息反馈渠道</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本单位决算公开信息反馈和联系方式：</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 xml:space="preserve">蓝雪娅 </w:t>
      </w:r>
      <w:r>
        <w:rPr/>
        <w:t>&amp;nbsp;&amp;nbsp;&amp;nbsp;023-46746250&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w:t>
      </w:r>
      <w:r>
        <w:rPr/>
        <w:t>附件：</w:t>
      </w:r>
      <w:r>
        <w:rPr/>
        <w:t>&lt;/span&gt;&lt;span style=3D"mso-spacerun:'yes';font-family:</w:t>
      </w:r>
      <w:r>
        <w:rPr/>
        <w:t>方正仿宋</w:t>
      </w:r>
      <w:r>
        <w:rPr/>
        <w:t>_GBK;font-size:16.0000pt;</w:t>
      </w:r>
    </w:p>
    <w:p>
      <w:pPr>
        <w:pStyle w:val="PreformattedText"/>
        <w:bidi w:val="0"/>
        <w:spacing w:before="0" w:after="0"/>
        <w:jc w:val="left"/>
        <w:rPr/>
      </w:pPr>
      <w:r>
        <w:rPr/>
        <w:t>=20mso-font-kerning:0.0000pt;" &gt;</w:t>
      </w:r>
      <w:r>
        <w:rPr/>
        <w:t>重庆市荣昌区交通运行监测与应急调度中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48.0000pt;mso-char-indent-count:3.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部门决算</w:t>
      </w:r>
      <w:r>
        <w:rPr/>
        <w:t>&lt;/font&gt;&lt;/span&gt;&lt;span style=3D"mso-spacerun:'yes';font-family:</w:t>
      </w:r>
      <w:r>
        <w:rPr/>
        <w:t>方正仿宋</w:t>
      </w:r>
      <w:r>
        <w:rPr/>
        <w:t>_GBK;font-size:16.0000pt;</w:t>
      </w:r>
    </w:p>
    <w:p>
      <w:pPr>
        <w:pStyle w:val="PreformattedText"/>
        <w:bidi w:val="0"/>
        <w:spacing w:before="0" w:after="0"/>
        <w:jc w:val="left"/>
        <w:rPr/>
      </w:pPr>
      <w:r>
        <w:rPr/>
        <w:t>=20mso-font-kerning:0.0000pt;" &gt;</w:t>
      </w:r>
      <w:r>
        <w:rPr/>
        <w:t>表</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4.9000pt;" &gt;&lt;td width=3D591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收入支出决算总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23.3000pt;" &gt;&lt;td width=3D591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09  valign=3Dcenter  nowrap  colspan=3D2  style=3D"width:232.3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2  valign=3Dcenter  nowrap  colspan=3D2  style=3D"width:211.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7.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55.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14  valign=3Dcenter  nowrap  style=3D"width:161.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4  valign=3Dcenter  nowrap  style=3D"width:71.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  valign=3Dcenter  nowrap  style=3D"width:151.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0  valign=3Dcenter  nowrap  style=3D"width:6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1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4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lt;font face=3D"</w:t>
      </w:r>
      <w:r>
        <w:rPr/>
        <w:t>宋体</w:t>
      </w:r>
      <w:r>
        <w:rPr/>
        <w:t>" &gt;2.</w:t>
      </w:r>
      <w:r>
        <w:rPr/>
        <w:t>本套报表金额单位转换时可能存在尾数误差。</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收入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91  valign=3Dcenter  nowrap  colspan=3D10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03  valign=3Dcenter  nowrap  colspan=3D2  style=3D"width:227.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rowspan=3D4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rowspan=3D4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rowspan=3D4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0  valign=3Dcenter  colspan=3D2  style=3D"width:45.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8  valign=3Dcenter  rowspan=3D4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1  valign=3Dcenter  rowspan=3D4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7  valign=3Dcenter  rowspan=3D4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52  valign=3Dcenter  rowspan=3D3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rowspan=3D3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7  valign=3Dcenter  rowspan=3D3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2  valign=3Dcenter  rowspan=3D3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15.0000pt;" &gt;&lt;/tr&gt;&lt;tr style=3D"height:15.0000pt;" &gt;&lt;td width=3D303  valign=3Dcenter  nowrap  colspan=3D2  style=3D"width:227.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5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508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40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401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养护</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40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5.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5.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4.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nowrap  style=3D"width:56.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7  valign=3Dcenter  nowrap  style=3D"width:20.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8  valign=3Dcenter  nowrap  style=3D"width:1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  valign=3Dcenter  nowrap  style=3D"width:13.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1  valign=3Dcenter  nowrap  colspan=3D10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支出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91  valign=3Dcenter  nowrap  colspan=3D8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15  valign=3Dcenter  nowrap  colspan=3D2  style=3D"width:236.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rowspan=3D4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rowspan=3D4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rowspan=3D4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rowspan=3D4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6  valign=3Dcenter  rowspan=3D4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rowspan=3D4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64  valign=3Dcenter  rowspan=3D3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rowspan=3D3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r&gt;&lt;tr style=3D"height:15.0000pt;" &gt;&lt;/tr&gt;&lt;tr style=3D"height:15.0000pt;" &gt;&lt;td width=3D315  valign=3Dcenter  nowrap  colspan=3D2  style=3D"width:236.4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77.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5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508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0.4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8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40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0.4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8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401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养护</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40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5.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0.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64  valign=3Dcenter  nowrap  style=3D"width:48.2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5  valign=3Dcenter  nowrap  style=3D"width:4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9  valign=3Dcenter  nowrap  style=3D"width:44.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nowrap  style=3D"width:29.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nowrap  style=3D"width:38.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  valign=3Dcenter  nowrap  style=3D"width:19.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财政拨款收入支出决算总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91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21  valign=3Dcenter  nowrap  colspan=3D2  style=3D"width:166.0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70  valign=3Dcenter  nowrap  colspan=3D5  style=3D"width:277.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4.2500pt;" &gt;&lt;td width=3D163  valign=3Dcenter  rowspan=3D2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rowspan=3D2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75  valign=3Dcenter  rowspan=3D2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5  valign=3Dcenter  nowrap  colspan=3D4  style=3D"width:146.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30.0000pt;" &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0  valign=3Dcenter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  valign=3Dcenter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7.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7.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7.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55.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55.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3  valign=3Dcenter  nowrap  style=3D"width:122.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7  valign=3Dcenter  nowrap  style=3D"width:43.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5  valign=3Dcenter  nowrap  style=3D"width:131.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3  valign=3Dcenter  nowrap  style=3D"width:39.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nowrap  style=3D"width:38.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nowrap  style=3D"width:35.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8.0000pt;" &gt;&lt;td width=3D591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width=3D591  valign=3Dcenter  nowrap  colspan=3D7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Tahoma;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5  rowspan=3D2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r&gt;&lt;tr style=3D"height:15.0000pt;" &gt;&lt;td width=3D591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91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03  valign=3Dcenter  colspan=3D2  style=3D"width:227.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87  valign=3Dcenter  colspan=3D3  style=3D"width:21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52  valign=3Dcenter  rowspan=3D3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rowspan=3D3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rowspan=3D3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rowspan=3D3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rowspan=3D3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15.0000pt;" &gt;&lt;td width=3D303  valign=3Dcenter  colspan=3D2  style=3D"width:227.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6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77.8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5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0.9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508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7.0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养老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7.2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交通运输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0.4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8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140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路水路运输</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55.2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0.4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4.8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401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公路养护</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8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140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其他公路水路运输支出</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5.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0.4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font face=3D"</w:t>
      </w:r>
      <w:r>
        <w:rPr/>
        <w:t>宋体</w:t>
      </w:r>
      <w:r>
        <w:rPr/>
        <w:t>" &gt;12.1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52  valign=3Dcenter  nowrap  style=3D"width:39.7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0  valign=3Dcenter  nowrap  style=3D"width:188.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4  valign=3Dcenter  nowrap  style=3D"width:63.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nowrap  style=3D"width:8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2  valign=3Dcenter  nowrap  style=3D"width:69.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1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一般公共预算财政拨款基本支出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91  valign=3Dcenter  nowrap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201  valign=3Dcenter  colspan=3D3  style=3D"width:151.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人员经费</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0  valign=3Dcenter  colspan=3D6  style=3D"width:292.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公用经费</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34  valign=3Dcenter  rowspan=3D2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25  valign=3Dcenter  rowspan=3D2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1  valign=3Dcenter  rowspan=3D2  style=3D"width:30.9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  valign=3Dcenter  rowspan=3D2  style=3D"width:25.9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0  valign=3Dcenter  rowspan=3D2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  valign=3Dcenter  rowspan=3D2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  valign=3Dcenter  rowspan=3D2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1  valign=3Dcenter  rowspan=3D2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经济分类科目（按</w:t>
      </w:r>
      <w:r>
        <w:rPr/>
        <w:t>&amp;#8220;</w:t>
      </w:r>
      <w:r>
        <w:rPr/>
        <w:t>款</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  valign=3Dcenter  rowspan=3D2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金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30.0000pt;" &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38.7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5.5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4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9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69.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6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3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5.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9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2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7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2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1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2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20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6.16&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1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99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990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99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6.7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991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999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70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702&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70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34  valign=3Dcenter  nowrap  style=3D"width:25.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5  valign=3Dcenter  nowrap  style=3D"width:94.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70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nowrap  style=3D"width:67.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61  valign=3Dcenter  nowrap  style=3D"width:121.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60  valign=3Dcenter  nowrap  colspan=3D2  style=3D"width:120.2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1  valign=3Dcenter  nowrap  style=3D"width:30.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41.6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5  valign=3Dcenter  nowrap  colspan=3D5  style=3D"width:266.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  valign=3Dcenter  nowrap  style=3D"width:25.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6.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1  valign=3Dcenter  colspan=3D9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政府性基金预算财政拨款收入支出决算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227  valign=3Dcenter  colspan=3D2  style=3D"width:170.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rowspan=3D4  style=3D"width:61.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5  valign=3Dcenter  rowspan=3D4  style=3D"width:56.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0  valign=3Dcenter  colspan=3D3  style=3D"width:97.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6  valign=3Dcenter  rowspan=3D4  style=3D"width:57.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0  valign=3Dcenter  rowspan=3D3  style=3D"width:82.9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7  valign=3Dcenter  rowspan=3D3  style=3D"width:87.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6  valign=3Dcenter  rowspan=3D3  style=3D"width:4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4  valign=3Dcenter  rowspan=3D3  style=3D"width:25.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39  valign=3Dcenter  rowspan=3D3  style=3D"width:29.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30.0000pt;" &gt;&lt;/tr&gt;&lt;tr style=3D"height:15.0000pt;" &gt;&lt;td width=3D227  valign=3Dcenter  colspan=3D2  style=3D"width:170.9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2  valign=3Dcenter  nowrap  style=3D"width:61.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nowrap  style=3D"width:29.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nowrap  style=3D"width:57.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10  valign=3Dcenter  nowrap  style=3D"width:82.9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17  valign=3Dcenter  nowrap  style=3D"width:87.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82  valign=3Dcenter  nowrap  style=3D"width:61.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5  valign=3Dcenter  nowrap  style=3D"width:56.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6  valign=3Dcenter  nowrap  style=3D"width:42.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nowrap  style=3D"width:29.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nowrap  style=3D"width:57.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1  valign=3Dcenter  nowrap  colspan=3D8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表为空的部门应将空表公开，并注明：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591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591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07  valign=3Dcenter  colspan=3D2  style=3D"width:230.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84  valign=3Dcenter  colspan=3D3  style=3D"width:213.0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43  valign=3Dcenter  rowspan=3D3  style=3D"width:107.6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4  valign=3Dcenter  rowspan=3D3  style=3D"width:12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7  valign=3Dcenter  rowspan=3D3  style=3D"width:5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3  valign=3Dcenter  rowspan=3D3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3  valign=3Dcenter  rowspan=3D3  style=3D"width:100.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15.0000pt;" &gt;&lt;td width=3D307  valign=3Dcenter  colspan=3D2  style=3D"width:230.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7  valign=3Dcenter  nowrap  style=3D"width:5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3  valign=3Dcenter  nowrap  style=3D"width:100.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43  valign=3Dcenter  nowrap  style=3D"width:107.6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64  valign=3Dcenter  nowrap  style=3D"width:123.2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7  valign=3Dcenter  nowrap  style=3D"width:50.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83  valign=3Dcenter  nowrap  style=3D"width:62.2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3  valign=3Dcenter  nowrap  style=3D"width:100.0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91  valign=3Dcenter  nowrap  colspan=3D5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表为空的部门应将空表公开，并注明：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center  style=3D"text-align:center;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7.7500pt;" &gt;&lt;td width=3D591  valign=3Dcenter  nowrap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22.0000pt;</w:t>
      </w:r>
    </w:p>
    <w:p>
      <w:pPr>
        <w:pStyle w:val="PreformattedText"/>
        <w:bidi w:val="0"/>
        <w:spacing w:before="0" w:after="0"/>
        <w:jc w:val="left"/>
        <w:rPr/>
      </w:pPr>
      <w:r>
        <w:rPr/>
        <w:t>=20mso-font-kerning:0.0000pt;" &gt;&lt;font face=3D"</w:t>
      </w:r>
      <w:r>
        <w:rPr/>
        <w:t>黑体</w:t>
      </w:r>
      <w:r>
        <w:rPr/>
        <w:t>" &gt;</w:t>
      </w:r>
      <w:r>
        <w:rPr/>
        <w:t>机构运行信息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1  valign=3Dcenter  nowrap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91  valign=3Dcenter  nowrap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w:t>
      </w:r>
      <w:r>
        <w:rPr/>
        <w: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4.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2.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3&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1</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2</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3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8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1</w:t>
      </w:r>
      <w:r>
        <w:rPr/>
        <w:t>．副部（省）级及以上领导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3</w:t>
      </w:r>
      <w:r>
        <w:rPr/>
        <w:t>．公务接待费</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5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2</w:t>
      </w:r>
      <w:r>
        <w:rPr/>
        <w:t>．主要领导干部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09&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3</w:t>
      </w:r>
      <w:r>
        <w:rPr/>
        <w:t>．机要通信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4</w:t>
      </w:r>
      <w:r>
        <w:rPr/>
        <w:t>．应急保障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5</w:t>
      </w:r>
      <w:r>
        <w:rPr/>
        <w:t>．执法执勤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6</w:t>
      </w:r>
      <w:r>
        <w:rPr/>
        <w:t>．特种专业技术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1</w:t>
      </w:r>
      <w:r>
        <w:rPr/>
        <w:t>．因公出国（境）团组数（个）</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7</w:t>
      </w:r>
      <w:r>
        <w:rPr/>
        <w:t>．离退休干部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2</w:t>
      </w:r>
      <w:r>
        <w:rPr/>
        <w:t>．因公出国（境）人次数（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8</w:t>
      </w:r>
      <w:r>
        <w:rPr/>
        <w:t>．其他用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3</w:t>
      </w:r>
      <w:r>
        <w:rPr/>
        <w:t>．公务用车购置数（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4</w:t>
      </w:r>
      <w:r>
        <w:rPr/>
        <w:t>．公务用车保有量（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5</w:t>
      </w:r>
      <w:r>
        <w:rPr/>
        <w:t>．国内公务接待批次（个）</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1</w:t>
      </w:r>
      <w:r>
        <w:rPr/>
        <w:t>．政府采购货物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6</w:t>
      </w:r>
      <w:r>
        <w:rPr/>
        <w:t>．国内公务接待人次（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2</w:t>
      </w:r>
      <w:r>
        <w:rPr/>
        <w:t>．政府采购工程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3</w:t>
      </w:r>
      <w:r>
        <w:rPr/>
        <w:t>．政府采购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7</w:t>
      </w:r>
      <w:r>
        <w:rPr/>
        <w:t>．国（境）外公务接待批次（个）</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lt;font face=3D"</w:t>
      </w:r>
      <w:r>
        <w:rPr/>
        <w:t>宋体</w:t>
      </w:r>
      <w:r>
        <w:rPr/>
        <w:t>" &gt;8</w:t>
      </w:r>
      <w:r>
        <w:rPr/>
        <w:t>．国（境）外公务接待人次（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185  valign=3Dcenter  nowrap  style=3D"width:139.1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2  valign=3Dcenter  nowrap  style=3D"width:39.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2  valign=3Dcenter  nowrap  style=3D"width:39.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0.9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6  valign=3Dcenter  nowrap  style=3D"width:177.5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2  valign=3Dcenter  nowrap  style=3D"width:24.1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4.7500pt;" &gt;&lt;td width=3D591  valign=3Dcenter  colspan=3D6  style=3D"width:443.85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应部门本年度</w:t>
      </w:r>
      <w:r>
        <w:rPr/>
        <w:t>&amp;#8220;</w:t>
      </w:r>
      <w:r>
        <w:rPr/>
        <w:t>三公</w:t>
      </w:r>
      <w:r>
        <w:rPr/>
        <w:t>&amp;#8221;</w:t>
      </w:r>
      <w:r>
        <w:rPr/>
        <w:t>经费支出预决算情况。其中：年初预算数为</w:t>
      </w:r>
      <w:r>
        <w:rPr/>
        <w:t>&amp;#8220;</w:t>
      </w:r>
      <w:r>
        <w:rPr/>
        <w:t>三公</w:t>
      </w:r>
      <w:r>
        <w:rPr/>
        <w:t>&amp;#8221;</w:t>
      </w:r>
      <w:r>
        <w:rPr/>
        <w:t>经费年初部门预算批复数，全年预算数为</w:t>
      </w:r>
      <w:r>
        <w:rPr/>
        <w:t>&amp;#8220;</w:t>
      </w:r>
      <w:r>
        <w:rPr/>
        <w:t>三公</w:t>
      </w:r>
      <w:r>
        <w:rPr/>
        <w:t>&amp;#8221;</w:t>
      </w:r>
      <w:r>
        <w:rPr/>
        <w:t>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table class=3DMsoNormalTable  border=3D0  cellspacing=3D0  style=3D"border-collapse:collapse;width:100.0000%;margin-left:9.6000pt;</w:t>
      </w:r>
    </w:p>
    <w:p>
      <w:pPr>
        <w:pStyle w:val="PreformattedText"/>
        <w:bidi w:val="0"/>
        <w:spacing w:before="0" w:after="0"/>
        <w:jc w:val="left"/>
        <w:rPr/>
      </w:pPr>
      <w:r>
        <w:rPr/>
        <w:t>=20border:none;mso-padding-alt:0.0000pt 0.0000pt 0.0000pt 0.0000pt ;" &gt;&lt;tr style=3D"height:28.2000pt;" &gt;&lt;td width=3D591  valign=3Dcenter  nowrap  colspan=3D15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b&gt;&lt;span style=3D"mso-spacerun:'yes';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20.0000pt;mso-font-kerning:0.0000pt;" &gt;&lt;o:p&gt;&lt;/o:p&gt;&lt;/span&gt;&lt;/b&gt;&lt;/p&gt;&lt;/td&gt;&lt;/tr&gt;&lt;tr style=3D"height:16.4000pt;" &gt;&lt;td width=3D591  valign=3Dcenter  nowrap  colspan=3D15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10</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6.5000pt;" &gt;&lt;td width=3D591  valign=3Dcenter  nowrap  colspan=3D15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交通运行监测与应急调度中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73  valign=3Dcenter  nowrap  style=3D"width:55.0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1  valign=3Dcenter  nowrap  colspan=3D2  style=3D"width:8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荣昌区交通运行监测与应急调度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27  valign=3Dcenter  nowrap  colspan=3D2  style=3D"width:95.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50015322T000000094923&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nowrap  colspan=3D2  style=3D"width:3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自评总分：</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7  valign=3Dcenter  nowrap  colspan=3D2  style=3D"width:35.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99.9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colspan=3D2  style=3D"width:28.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117  valign=3Dcenter  nowrap  colspan=3D3  style=3D"width:8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0.0000pt;" &gt;&lt;td width=3D73  valign=3Dcenter  nowrap  style=3D"width:55.0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主管部门：</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1  valign=3Dcenter  nowrap  colspan=3D2  style=3D"width:83.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lt;/font&gt;&lt;/span&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25-</w:t>
      </w:r>
      <w:r>
        <w:rPr/>
        <w:t>重庆市荣昌区交通局</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5  valign=3Dcenter  nowrap  style=3D"width:18.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财政归口处室：</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27  valign=3Dcenter  nowrap  colspan=3D2  style=3D"width:95.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005-</w:t>
      </w:r>
      <w:r>
        <w:rPr/>
        <w:t>经济建设科</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nowrap  colspan=3D2  style=3D"width:3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部门联系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7  valign=3Dcenter  nowrap  colspan=3D2  style=3D"width:35.7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田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  valign=3Dcenter  nowrap  colspan=3D2  style=3D"width:28.9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联系电话</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17  valign=3Dcenter  nowrap  colspan=3D3  style=3D"width:8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4678963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0.0000pt;" &gt;&lt;td width=3D591  valign=3Dcenter  nowrap  colspan=3D15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20.0000pt;" &gt;&lt;td width=3D110  valign=3Dcenter  nowrap  colspan=3D2  style=3D"width:82.8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27  valign=3Dcenter  nowrap  colspan=3D2  style=3D"width:95.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全年（调整）预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1  valign=3Dcenter  nowrap  colspan=3D2  style=3D"width:38.5000pt;padding:0.6000pt 0.6000pt 0.0000pt 0.6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全年执行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6  valign=3Dcenter  nowrap  colspan=3D4  style=3D"width:64.6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执行率</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3  valign=3Dcenter  nowrap  style=3D"width:3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执行率权重</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colspan=3D2  style=3D"width:55.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执行率得分</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20.0000pt;" &gt;&lt;td width=3D110  valign=3Dcenter  nowrap  colspan=3D2  style=3D"width:82.8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5 &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7  valign=3Dcenter  nowrap  colspan=3D2  style=3D"width:95.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5 &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nowrap  colspan=3D2  style=3D"width:3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4.86 &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colspan=3D4  style=3D"width:64.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43  valign=3Dcenter  nowrap  style=3D"width:3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73  valign=3Dcenter  nowrap  colspan=3D2  style=3D"width:55.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20.0000pt;" &gt;&lt;td width=3D110  valign=3Dcenter  nowrap  colspan=3D2  style=3D"width:82.8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5 &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27  valign=3Dcenter  nowrap  colspan=3D2  style=3D"width:95.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5 &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1  valign=3Dcenter  nowrap  colspan=3D2  style=3D"width:38.5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4.86&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6  valign=3Dcenter  nowrap  colspan=3D4  style=3D"width:64.6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  valign=3Dcenter  nowrap  style=3D"width:32.6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73  valign=3Dcenter  nowrap  colspan=3D2  style=3D"width:55.1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9.90 &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591  valign=3Dcenter  nowrap  colspan=3D15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128,128,128);</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20.0000pt;" &gt;&lt;td width=3D210  valign=3Dcenter  nowrap  colspan=3D4  style=3D"width:157.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初绩效目标</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78  valign=3Dcenter  nowrap  colspan=3D4  style=3D"width:13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全年（调整）绩效目标</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3  valign=3Dcenter  nowrap  colspan=3D7  style=3D"width:15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全年目标实际完成情况</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69.0000pt;" &gt;&lt;td width=3D210  valign=3Dtop  colspan=3D4  style=3D"width:157.60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交通运行检测与应急调度信息化系统及设备运行维护服务费等经费，确保信息化设备正常运行，系统稳定运行</w:t>
      </w:r>
      <w:r>
        <w:rPr/>
        <w:t>300</w:t>
      </w:r>
      <w:r>
        <w:rPr/>
        <w:t>天以上，维护成本增长低于</w:t>
      </w:r>
      <w:r>
        <w:rPr/>
        <w:t>5%</w:t>
      </w:r>
      <w:r>
        <w:rPr/>
        <w:t>，系统故障修复处理及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78  valign=3Dtop  colspan=3D4  style=3D"width:133.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03  valign=3Dtop  colspan=3D7  style=3D"width:152.4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交通运行检测与应急调度信息化系统及设备运行维护服务费等经费，确保信息化设备正常运行，系统稳定运行</w:t>
      </w:r>
      <w:r>
        <w:rPr/>
        <w:t>365</w:t>
      </w:r>
      <w:r>
        <w:rPr/>
        <w:t>天，维护成本增长</w:t>
      </w:r>
      <w:r>
        <w:rPr/>
        <w:t>0%</w:t>
      </w:r>
      <w:r>
        <w:rPr/>
        <w:t>，系统故障修复处理及时</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20.0000pt;" &gt;&lt;td width=3D591  valign=3Dcenter  nowrap  colspan=3D15  style=3D"width:443.8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o:p&gt;&lt;/o:p&gt;&lt;/span&gt;&lt;/b&gt;&lt;/p&gt;&lt;/td&gt;&lt;/tr&gt;&lt;tr style=3D"height:20.0000pt;" &gt;&lt;td width=3D73  valign=3Dcenter  nowrap  style=3D"width:55.0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指标名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7  valign=3Dcenter  nowrap  style=3D"width:2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计量单位</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指标性质</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1  valign=3Dcenter  nowrap  style=3D"width:61.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指标值</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5  valign=3Dcenter  nowrap  style=3D"width:3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全年完成值</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0  valign=3Dcenter  nowrap  style=3D"width:3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偏离度（</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7  valign=3Dcenter  nowrap  colspan=3D2  style=3D"width:3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得分系数（</w:t>
      </w:r>
      <w:r>
        <w:rPr/>
        <w:t>%</w:t>
      </w:r>
      <w:r>
        <w:rPr/>
        <w:t>）</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3  valign=3Dcenter  nowrap  colspan=3D2  style=3D"width:2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指标得分</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9  valign=3Dcenter  nowrap  colspan=3D2  style=3D"width:4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是否核心指标</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9  valign=3Dcenter  nowrap  style=3D"width:2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说明</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4  valign=3Dcenter  nowrap  style=3D"width:33.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市财政局建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20.0000pt;" &gt;&lt;td width=3D73  valign=3Dcenter  nowrap  style=3D"width:55.0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均维护成本增长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amp;#880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1  valign=3Dcenter  nowrap  style=3D"width:61.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nowrap  style=3D"width:3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nowrap  colspan=3D2  style=3D"width:3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colspan=3D2  style=3D"width:2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colspan=3D2  style=3D"width:4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9  valign=3Dcenter  nowrap  style=3D"width:2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4  valign=3Dcenter  nowrap  style=3D"width:33.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0.0000pt;" &gt;&lt;td width=3D73  valign=3Dcenter  nowrap  style=3D"width:55.0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稳定运行天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amp;#880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1  valign=3Dcenter  nowrap  style=3D"width:61.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3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nowrap  style=3D"width:3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3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nowrap  colspan=3D2  style=3D"width:3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colspan=3D2  style=3D"width:2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colspan=3D2  style=3D"width:4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9  valign=3Dcenter  nowrap  style=3D"width:2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4  valign=3Dcenter  nowrap  style=3D"width:33.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0.0000pt;" &gt;&lt;td width=3D73  valign=3Dcenter  nowrap  style=3D"width:55.0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系统故障修复处理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w:t>
      </w:r>
      <w:r>
        <w:rPr/>
        <w:t>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amp;#8804;&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1  valign=3Dcenter  nowrap  style=3D"width:61.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nowrap  style=3D"width:3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nowrap  colspan=3D2  style=3D"width:3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colspan=3D2  style=3D"width:2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colspan=3D2  style=3D"width:4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9  valign=3Dcenter  nowrap  style=3D"width:2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4  valign=3Dcenter  nowrap  style=3D"width:33.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0.0000pt;" &gt;&lt;td width=3D73  valign=3Dcenter  nowrap  style=3D"width:55.0500pt;padding:0.6000pt 0.6000pt 0.0000pt 0.6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用户满意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7  valign=3Dcenter  nowrap  style=3D"width:27.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9  valign=3Dcenter  nowrap  colspan=3D2  style=3D"width:74.8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amp;#8805;&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1  valign=3Dcenter  nowrap  style=3D"width:61.4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5  valign=3Dcenter  nowrap  style=3D"width:33.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0  valign=3Dcenter  nowrap  style=3D"width:30.3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7  valign=3Dcenter  nowrap  colspan=3D2  style=3D"width:35.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3  valign=3Dcenter  nowrap  colspan=3D2  style=3D"width:24.9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9  valign=3Dcenter  nowrap  colspan=3D2  style=3D"width:44.7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9  valign=3Dcenter  nowrap  style=3D"width:21.85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4  valign=3Dcenter  nowrap  style=3D"width:33.3000pt;padding:0.6000pt 0.6000pt 0.0000pt 0.6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able&gt;&lt;p class=3DMsoNormal  align=3Djustify  style=3D"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