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63ea2ce-0cdf-44da-b498-74bb0ee08d6e}32850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1&lt;/o:Pages&gt;&lt;o:Characters&gt;4618&lt;/o:Characters&gt;&lt;o:Lines&gt;38&lt;/o:Lines&gt;&lt;o:Paragraphs&gt;10&lt;/o:Paragraphs&gt;&lt;/o:DocumentProperties&gt;&lt;o:CustomDocumentProperties&gt;&lt;o:KSOProductBuildVer dt:dt=3D"string" &gt;2052-11.8.2.8696&lt;/o:KSOProductBuildVer&gt;&lt;o:ICV dt:dt=3D"string" &gt;1B6FD8AB038B41F187FB05760FC62C9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w:t>
      </w:r>
      <w:r>
        <w:rPr/>
        <w:t>普通</w:t>
      </w:r>
      <w:r>
        <w:rPr/>
        <w:t>\(</w:t>
      </w:r>
      <w:r>
        <w:rPr/>
        <w:t>网站</w:t>
      </w:r>
      <w:r>
        <w:rPr/>
        <w:t>\) Char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75  align=3Dcenter  style=3D"margin-top:0.0000pt;margin-right:0.0000pt;margin-bottom:0.0000pt;</w:t>
      </w:r>
    </w:p>
    <w:p>
      <w:pPr>
        <w:pStyle w:val="PreformattedText"/>
        <w:bidi w:val="0"/>
        <w:spacing w:before="0" w:after="0"/>
        <w:jc w:val="left"/>
        <w:rPr/>
      </w:pPr>
      <w:r>
        <w:rPr/>
        <w:t>=20margin-left:0.0000pt;layout-grid-mode:char;text-align:center;</w:t>
      </w:r>
    </w:p>
    <w:p>
      <w:pPr>
        <w:pStyle w:val="PreformattedText"/>
        <w:bidi w:val="0"/>
        <w:spacing w:before="0" w:after="0"/>
        <w:jc w:val="left"/>
        <w:rPr/>
      </w:pPr>
      <w:r>
        <w:rPr/>
        <w:t>=20line-height:36.0000pt;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荣昌区运输服务中心</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75  align=3Dcenter  style=3D"margin-top:0.0000pt;margin-right:0.0000pt;margin-bottom:0.0000pt;</w:t>
      </w:r>
    </w:p>
    <w:p>
      <w:pPr>
        <w:pStyle w:val="PreformattedText"/>
        <w:bidi w:val="0"/>
        <w:spacing w:before="0" w:after="0"/>
        <w:jc w:val="left"/>
        <w:rPr/>
      </w:pPr>
      <w:r>
        <w:rPr/>
        <w:t>=20margin-left:0.0000pt;layout-grid-mode:char;text-align:center;</w:t>
      </w:r>
    </w:p>
    <w:p>
      <w:pPr>
        <w:pStyle w:val="PreformattedText"/>
        <w:bidi w:val="0"/>
        <w:spacing w:before="0" w:after="0"/>
        <w:jc w:val="left"/>
        <w:rPr/>
      </w:pPr>
      <w:r>
        <w:rPr/>
        <w:t>=20line-height:36.0000pt;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2022</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是负责全区交通运输及运输相关业务经营户的经营管理、安全生产、资质等级评定等方面的业务指导工作；负责交通运输服务质量方面的跟踪、监测、评价、反馈的事务性服务工作；负责全区交通运输行业从业人员信息管理、资格考试、跟踪评价等事务性服务工作；负责全区交通运输行业抽样调查、统计及市场预测、信息引导工作，收集、发布交通运输经营相关信息；为全区货船、客船、渡船、渔船、公务船舶等法定检验提供服务参与地方管辖通航水域水上交通事故、污染事故或其他紧急情况的快速救援和处置，及时预防和处置紧急性突发性事件。</w:t>
      </w:r>
      <w:r>
        <w:rPr/>
        <w:t>&lt;/font&gt; &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运输服务中心设置</w:t>
      </w:r>
      <w:r>
        <w:rPr/>
        <w:t>&lt;/font&gt; 4</w:t>
      </w:r>
      <w:r>
        <w:rPr/>
        <w:t xml:space="preserve">个内设机构：综合科、运输科、运行科、安全科。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w:t>
      </w:r>
      <w:r>
        <w:rPr/>
        <w:t>总体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2022</w:t>
      </w:r>
      <w:r>
        <w:rPr/>
        <w:t>年度收入总计</w:t>
      </w:r>
      <w:r>
        <w:rPr/>
        <w:t>2,626.59</w:t>
      </w:r>
      <w:r>
        <w:rPr/>
        <w:t>万元，支出总计</w:t>
      </w:r>
      <w:r>
        <w:rPr/>
        <w:t>2,626.59</w:t>
      </w:r>
      <w:r>
        <w:rPr/>
        <w:t>万元。收支较上年决算数增加</w:t>
      </w:r>
      <w:r>
        <w:rPr/>
        <w:t>2,626.59</w:t>
      </w:r>
      <w:r>
        <w:rPr/>
        <w:t>万元</w:t>
      </w:r>
      <w:r>
        <w:rPr/>
        <w:t>,</w:t>
      </w:r>
      <w:r>
        <w:rPr/>
        <w:t>增长</w:t>
      </w:r>
      <w:r>
        <w:rPr/>
        <w:t>100%</w:t>
      </w:r>
      <w:r>
        <w:rPr/>
        <w:t>，主要原因是新增单位，无上年数据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2022</w:t>
      </w:r>
      <w:r>
        <w:rPr/>
        <w:t>年度收入合计</w:t>
      </w:r>
      <w:r>
        <w:rPr/>
        <w:t>2,564.09</w:t>
      </w:r>
      <w:r>
        <w:rPr/>
        <w:t>万元，较上年决算数增加</w:t>
      </w:r>
      <w:r>
        <w:rPr/>
        <w:t>2,564.09</w:t>
      </w:r>
      <w:r>
        <w:rPr/>
        <w:t>万元，增长</w:t>
      </w:r>
      <w:r>
        <w:rPr/>
        <w:t>100%</w:t>
      </w:r>
      <w:r>
        <w:rPr/>
        <w:t>，主要原因是新增单位，无上年数据 。其中：财政拨款收入</w:t>
      </w:r>
      <w:r>
        <w:rPr/>
        <w:t>2,564.09</w:t>
      </w:r>
      <w:r>
        <w:rPr/>
        <w:t>万元，占</w:t>
      </w:r>
      <w:r>
        <w:rPr/>
        <w:t>100%</w:t>
      </w:r>
      <w:r>
        <w:rPr/>
        <w:t>。此外，使用年初结转和结余</w:t>
      </w:r>
      <w:r>
        <w:rPr/>
        <w:t>62.49</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2022</w:t>
      </w:r>
      <w:r>
        <w:rPr/>
        <w:t>年度支出合计</w:t>
      </w:r>
      <w:r>
        <w:rPr/>
        <w:t>2,567.05</w:t>
      </w:r>
      <w:r>
        <w:rPr/>
        <w:t>万元，较上年决算增加</w:t>
      </w:r>
      <w:r>
        <w:rPr/>
        <w:t>2,567.05</w:t>
      </w:r>
      <w:r>
        <w:rPr/>
        <w:t>万元，增长</w:t>
      </w:r>
      <w:r>
        <w:rPr/>
        <w:t>100%</w:t>
      </w:r>
      <w:r>
        <w:rPr/>
        <w:t>，主要原因是新增单位，无上年数据。其中：基本支出</w:t>
      </w:r>
      <w:r>
        <w:rPr/>
        <w:t>102.14</w:t>
      </w:r>
      <w:r>
        <w:rPr/>
        <w:t>万元，占</w:t>
      </w:r>
      <w:r>
        <w:rPr/>
        <w:t>4%</w:t>
      </w:r>
      <w:r>
        <w:rPr/>
        <w:t>；项目支出</w:t>
      </w:r>
      <w:r>
        <w:rPr/>
        <w:t>2,464.91</w:t>
      </w:r>
      <w:r>
        <w:rPr/>
        <w:t>万元，占</w:t>
      </w:r>
      <w:r>
        <w:rPr/>
        <w:t>96%</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4.</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2022</w:t>
      </w:r>
      <w:r>
        <w:rPr/>
        <w:t>年度年末结转和结余</w:t>
      </w:r>
      <w:r>
        <w:rPr/>
        <w:t>59.54</w:t>
      </w:r>
      <w:r>
        <w:rPr/>
        <w:t>万元，较上年决算数增加</w:t>
      </w:r>
      <w:r>
        <w:rPr/>
        <w:t>59.54</w:t>
      </w:r>
      <w:r>
        <w:rPr/>
        <w:t>万元，增长</w:t>
      </w:r>
      <w:r>
        <w:rPr/>
        <w:t>100%</w:t>
      </w:r>
      <w:r>
        <w:rPr/>
        <w:t>，主要原因是新增单位，无上年数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w:t>
      </w:r>
      <w:r>
        <w:rPr/>
        <w:t>年度财政拨款收、支总计</w:t>
      </w:r>
      <w:r>
        <w:rPr/>
        <w:t>2,564.09</w:t>
      </w:r>
      <w:r>
        <w:rPr/>
        <w:t>万元。与</w:t>
      </w:r>
      <w:r>
        <w:rPr/>
        <w:t>2021</w:t>
      </w:r>
      <w:r>
        <w:rPr/>
        <w:t>年相比，财政拨款收、支总计各增加</w:t>
      </w:r>
      <w:r>
        <w:rPr/>
        <w:t>2,564.09</w:t>
      </w:r>
      <w:r>
        <w:rPr/>
        <w:t>万元，增长</w:t>
      </w:r>
      <w:r>
        <w:rPr/>
        <w:t>100%</w:t>
      </w:r>
      <w:r>
        <w:rPr/>
        <w:t>。主要原因是新增单位，无上年数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2022</w:t>
      </w:r>
      <w:r>
        <w:rPr/>
        <w:t>年度一般公共预算财政拨款收入</w:t>
      </w:r>
      <w:r>
        <w:rPr/>
        <w:t>2,564.09</w:t>
      </w:r>
      <w:r>
        <w:rPr/>
        <w:t>万元，较上年决算数增加</w:t>
      </w:r>
      <w:r>
        <w:rPr/>
        <w:t>2,564.09</w:t>
      </w:r>
      <w:r>
        <w:rPr/>
        <w:t>万元，增长</w:t>
      </w:r>
      <w:r>
        <w:rPr/>
        <w:t>100%</w:t>
      </w:r>
      <w:r>
        <w:rPr/>
        <w:t>。主要原因是新增单位，无上年数据。较年初预算数减少</w:t>
      </w:r>
      <w:r>
        <w:rPr/>
        <w:t>697.72</w:t>
      </w:r>
      <w:r>
        <w:rPr/>
        <w:t>万元，下降</w:t>
      </w:r>
      <w:r>
        <w:rPr/>
        <w:t>21.4%</w:t>
      </w:r>
      <w:r>
        <w:rPr/>
        <w:t>。主要原因是新增在职人员一名，年终追加职工五险一金工资津贴费用、增加农村客运补贴资金，年终追减一般公共预算财政拨款收入未使用完的五类人群城市公交乘坐补贴资金、公交营运补贴资金，年初财政拨款结转和结余</w:t>
      </w:r>
      <w:r>
        <w:rPr/>
        <w:t>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2022</w:t>
      </w:r>
      <w:r>
        <w:rPr/>
        <w:t>年度一般公共预算财政拨款支出</w:t>
      </w:r>
      <w:r>
        <w:rPr/>
        <w:t>2,564.09</w:t>
      </w:r>
      <w:r>
        <w:rPr/>
        <w:t>万元，较上年决算数增加</w:t>
      </w:r>
      <w:r>
        <w:rPr/>
        <w:t>2,564.09</w:t>
      </w:r>
      <w:r>
        <w:rPr/>
        <w:t>万元，增长</w:t>
      </w:r>
      <w:r>
        <w:rPr/>
        <w:t>100%</w:t>
      </w:r>
      <w:r>
        <w:rPr/>
        <w:t>。主要原因是新增单位，无上年数据。较年初预算数减少</w:t>
      </w:r>
      <w:r>
        <w:rPr/>
        <w:t>697.72</w:t>
      </w:r>
      <w:r>
        <w:rPr/>
        <w:t>万元，下降</w:t>
      </w:r>
      <w:r>
        <w:rPr/>
        <w:t>21.4%</w:t>
      </w:r>
      <w:r>
        <w:rPr/>
        <w:t>。主要原因是新增在职人一名，年终追加职工五险一金工资津贴费用，农村客运补贴资金，年终追减一般公共预算财政拨款收入未使用完的五类人群城市公交乘坐补贴资金、公交营运补贴资金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2022</w:t>
      </w:r>
      <w:r>
        <w:rPr/>
        <w:t>年度年末一般公共预算财政拨款结转和结余</w:t>
      </w:r>
      <w:r>
        <w:rPr/>
        <w:t>0.00</w:t>
      </w:r>
      <w:r>
        <w:rPr/>
        <w:t>万元，较上年决算数增加</w:t>
      </w:r>
      <w:r>
        <w:rPr/>
        <w:t>0.00</w:t>
      </w:r>
      <w:r>
        <w:rPr/>
        <w:t>万元，增长</w:t>
      </w:r>
      <w:r>
        <w:rPr/>
        <w:t>0%</w:t>
      </w:r>
      <w:r>
        <w:rPr/>
        <w:t>，主要原因是无结转结余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4.</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2022</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教育支出</w:t>
      </w:r>
      <w:r>
        <w:rPr/>
        <w:t>0.43</w:t>
      </w:r>
      <w:r>
        <w:rPr/>
        <w:t>万元，占</w:t>
      </w:r>
      <w:r>
        <w:rPr/>
        <w:t>0%</w:t>
      </w:r>
      <w:r>
        <w:rPr/>
        <w:t>，与年初预算数相比，基本持平。</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2</w:t>
      </w:r>
      <w:r>
        <w:rPr/>
        <w:t>）社会保障与就业支出</w:t>
      </w:r>
      <w:r>
        <w:rPr/>
        <w:t>863.49</w:t>
      </w:r>
      <w:r>
        <w:rPr/>
        <w:t>万元，占</w:t>
      </w:r>
      <w:r>
        <w:rPr/>
        <w:t>33.7%</w:t>
      </w:r>
      <w:r>
        <w:rPr/>
        <w:t>，较年初预算数减少</w:t>
      </w:r>
      <w:r>
        <w:rPr/>
        <w:t>343.42</w:t>
      </w:r>
      <w:r>
        <w:rPr/>
        <w:t>万元，下降</w:t>
      </w:r>
      <w:r>
        <w:rPr/>
        <w:t>28.5%</w:t>
      </w:r>
      <w:r>
        <w:rPr/>
        <w:t>，主要原因是年终追减年初一般公共预算中未使用完的五类人群城市公交乘坐补贴资金</w:t>
      </w:r>
      <w:r>
        <w:rPr/>
        <w:t>345.73</w:t>
      </w:r>
      <w:r>
        <w:rPr/>
        <w:t>万元，新增在职人员一名，年终追加职业年金缴费</w:t>
      </w:r>
      <w:r>
        <w:rPr/>
        <w:t>0.76</w:t>
      </w:r>
      <w:r>
        <w:rPr/>
        <w:t>万元，机关事业单位基本养老保险缴费</w:t>
      </w:r>
      <w:r>
        <w:rPr/>
        <w:t>1.55</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3</w:t>
      </w:r>
      <w:r>
        <w:rPr/>
        <w:t>）卫生健康支出</w:t>
      </w:r>
      <w:r>
        <w:rPr/>
        <w:t>4.51</w:t>
      </w:r>
      <w:r>
        <w:rPr/>
        <w:t>万元，占</w:t>
      </w:r>
      <w:r>
        <w:rPr/>
        <w:t>0.2%</w:t>
      </w:r>
      <w:r>
        <w:rPr/>
        <w:t>，较年初预算数增加</w:t>
      </w:r>
      <w:r>
        <w:rPr/>
        <w:t>0.99</w:t>
      </w:r>
      <w:r>
        <w:rPr/>
        <w:t>万元，增长</w:t>
      </w:r>
      <w:r>
        <w:rPr/>
        <w:t>28.1%</w:t>
      </w:r>
      <w:r>
        <w:rPr/>
        <w:t>，主要原因是新增在职人员一名，年终追加职工基本医疗保险缴费</w:t>
      </w:r>
      <w:r>
        <w:rPr/>
        <w:t>0.81</w:t>
      </w:r>
      <w:r>
        <w:rPr/>
        <w:t>万元、其他社会保障缴费</w:t>
      </w:r>
      <w:r>
        <w:rPr/>
        <w:t>0.18</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4</w:t>
      </w:r>
      <w:r>
        <w:rPr/>
        <w:t>）交通运输支出</w:t>
      </w:r>
      <w:r>
        <w:rPr/>
        <w:t>1,687.51</w:t>
      </w:r>
      <w:r>
        <w:rPr/>
        <w:t>万元，占</w:t>
      </w:r>
      <w:r>
        <w:rPr/>
        <w:t>65.8%</w:t>
      </w:r>
      <w:r>
        <w:rPr/>
        <w:t>，较年初预算数减少</w:t>
      </w:r>
      <w:r>
        <w:rPr/>
        <w:t>357.08</w:t>
      </w:r>
      <w:r>
        <w:rPr/>
        <w:t>万元，下降</w:t>
      </w:r>
      <w:r>
        <w:rPr/>
        <w:t>17.5%</w:t>
      </w:r>
      <w:r>
        <w:rPr/>
        <w:t>，主要原因是年终追减年初一般公共预算中未使用完的未休假补贴（事业）</w:t>
      </w:r>
      <w:r>
        <w:rPr/>
        <w:t>3.2</w:t>
      </w:r>
      <w:r>
        <w:rPr/>
        <w:t>万元、工伤保险（事业）</w:t>
      </w:r>
      <w:r>
        <w:rPr/>
        <w:t>0.03</w:t>
      </w:r>
      <w:r>
        <w:rPr/>
        <w:t>万元、残疾人就业保障金（事业）</w:t>
      </w:r>
      <w:r>
        <w:rPr/>
        <w:t>0.05</w:t>
      </w:r>
      <w:r>
        <w:rPr/>
        <w:t>万元、奖励金</w:t>
      </w:r>
      <w:r>
        <w:rPr/>
        <w:t>(</w:t>
      </w:r>
      <w:r>
        <w:rPr/>
        <w:t>独生子女费</w:t>
      </w:r>
      <w:r>
        <w:rPr/>
        <w:t>)0.01</w:t>
      </w:r>
      <w:r>
        <w:rPr/>
        <w:t>万元、超额绩效工资（事业绩效考核奖励）</w:t>
      </w:r>
      <w:r>
        <w:rPr/>
        <w:t>2.68</w:t>
      </w:r>
      <w:r>
        <w:rPr/>
        <w:t>万元、公用经费综合定额（事业）</w:t>
      </w:r>
      <w:r>
        <w:rPr/>
        <w:t>2</w:t>
      </w:r>
      <w:r>
        <w:rPr/>
        <w:t>万元、公交营运补贴资金</w:t>
      </w:r>
      <w:r>
        <w:rPr/>
        <w:t>376.61</w:t>
      </w:r>
      <w:r>
        <w:rPr/>
        <w:t>万元、年终追加年初一般公共预算基本工资</w:t>
      </w:r>
      <w:r>
        <w:rPr/>
        <w:t>7.56</w:t>
      </w:r>
      <w:r>
        <w:rPr/>
        <w:t>万元，其他津补贴</w:t>
      </w:r>
      <w:r>
        <w:rPr/>
        <w:t>0.19</w:t>
      </w:r>
      <w:r>
        <w:rPr/>
        <w:t>万元、奖励性绩效工资（其他事业单位考核绩效工资）</w:t>
      </w:r>
      <w:r>
        <w:rPr/>
        <w:t>1.57</w:t>
      </w:r>
      <w:r>
        <w:rPr/>
        <w:t>万元、超额绩效工资（事业平时考核）</w:t>
      </w:r>
      <w:r>
        <w:rPr/>
        <w:t>2.83</w:t>
      </w:r>
      <w:r>
        <w:rPr/>
        <w:t>万元、超额绩效工资（事业通讯费补贴）</w:t>
      </w:r>
      <w:r>
        <w:rPr/>
        <w:t>0.55</w:t>
      </w:r>
      <w:r>
        <w:rPr/>
        <w:t>万元、固定绩效工资（其他事业单位固定绩效工资）</w:t>
      </w:r>
      <w:r>
        <w:rPr/>
        <w:t>2.63</w:t>
      </w:r>
      <w:r>
        <w:rPr/>
        <w:t>万元、失业保险（事业）</w:t>
      </w:r>
      <w:r>
        <w:rPr/>
        <w:t>0.05</w:t>
      </w:r>
      <w:r>
        <w:rPr/>
        <w:t>万元、事业人员嘉奖</w:t>
      </w:r>
      <w:r>
        <w:rPr/>
        <w:t>0.15</w:t>
      </w:r>
      <w:r>
        <w:rPr/>
        <w:t>万元、交通运输服务经费</w:t>
      </w:r>
      <w:r>
        <w:rPr/>
        <w:t>1.68</w:t>
      </w:r>
      <w:r>
        <w:rPr/>
        <w:t>万元、农村客运补贴资金</w:t>
      </w:r>
      <w:r>
        <w:rPr/>
        <w:t>10.29</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5</w:t>
      </w:r>
      <w:r>
        <w:rPr/>
        <w:t>）住房保障支出</w:t>
      </w:r>
      <w:r>
        <w:rPr/>
        <w:t>8.15</w:t>
      </w:r>
      <w:r>
        <w:rPr/>
        <w:t>万元，占</w:t>
      </w:r>
      <w:r>
        <w:rPr/>
        <w:t>0.3%</w:t>
      </w:r>
      <w:r>
        <w:rPr/>
        <w:t>，较年初预算数增加</w:t>
      </w:r>
      <w:r>
        <w:rPr/>
        <w:t>1.80</w:t>
      </w:r>
      <w:r>
        <w:rPr/>
        <w:t>万元，增长</w:t>
      </w:r>
      <w:r>
        <w:rPr/>
        <w:t>28.3%</w:t>
      </w:r>
      <w:r>
        <w:rPr/>
        <w:t>，主要原因是新增在职人一名，年终追加住房公积金</w:t>
      </w:r>
      <w:r>
        <w:rPr/>
        <w:t>1.8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w:t>
      </w:r>
      <w:r>
        <w:rPr/>
        <w:t>年度一般公共预算财政拨款基本支出</w:t>
      </w:r>
      <w:r>
        <w:rPr/>
        <w:t>102.14</w:t>
      </w:r>
      <w:r>
        <w:rPr/>
        <w:t>万元。其中：人员经费</w:t>
      </w:r>
      <w:r>
        <w:rPr/>
        <w:t>86.66</w:t>
      </w:r>
      <w:r>
        <w:rPr/>
        <w:t>万元，较上年决算数增加</w:t>
      </w:r>
      <w:r>
        <w:rPr/>
        <w:t>86.66</w:t>
      </w:r>
      <w:r>
        <w:rPr/>
        <w:t>万元，增长</w:t>
      </w:r>
      <w:r>
        <w:rPr/>
        <w:t>100%</w:t>
      </w:r>
      <w:r>
        <w:rPr/>
        <w:t>，主要原因是新增单位，无上年数据</w:t>
      </w:r>
      <w:r>
        <w:rPr/>
        <w:t>,</w:t>
      </w:r>
      <w:r>
        <w:rPr/>
        <w:t>人员经费用途主要包括基本工资、 津贴补贴、绩效工资、机关事业单位基本养老保险费、职业年金缴费、职工基本医疗保险缴费、其他社会保障缴费、住房公积金、医疗费。公用经费</w:t>
      </w:r>
      <w:r>
        <w:rPr/>
        <w:t>15.48</w:t>
      </w:r>
      <w:r>
        <w:rPr/>
        <w:t>万元，较上年决算数增加</w:t>
      </w:r>
      <w:r>
        <w:rPr/>
        <w:t>15.48</w:t>
      </w:r>
      <w:r>
        <w:rPr/>
        <w:t>万元，增长</w:t>
      </w:r>
      <w:r>
        <w:rPr/>
        <w:t>100%</w:t>
      </w:r>
      <w:r>
        <w:rPr/>
        <w:t>，主要原因是新增单位，无上年数据，公用经费用途主要包括办公费、水费、电费、 邮电费、物业管理费、差旅费、培训费、公务接待费、劳务费、工会经费、福利费、其他商品和服务支出、办公设备购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2022</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2022</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w:t>
      </w:r>
      <w:r>
        <w:rPr/>
        <w:t>三公”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w:t>
      </w:r>
      <w:r>
        <w:rPr/>
        <w:t>三公”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w:t>
      </w:r>
      <w:r>
        <w:rPr/>
        <w:t>年度“三公”经费支出共计</w:t>
      </w:r>
      <w:r>
        <w:rPr/>
        <w:t>0.06</w:t>
      </w:r>
      <w:r>
        <w:rPr/>
        <w:t>万元，较年初预算数减少</w:t>
      </w:r>
      <w:r>
        <w:rPr/>
        <w:t>0.14</w:t>
      </w:r>
      <w:r>
        <w:rPr/>
        <w:t>万元，下降</w:t>
      </w:r>
      <w:r>
        <w:rPr/>
        <w:t>70%</w:t>
      </w:r>
      <w:r>
        <w:rPr/>
        <w:t>，主要原因一是认真贯彻落实中央八项规定精神，按照只减不增的要求从严控制“三公”经费，全年实际支出数较预算数有所下降；二是强化公务接待支出管理，严格遵守公务接待开支范围和开支标准，严格控制陪餐人数，对应由接待对象承担的费用一律由接待对象自行支付，公务接待费有所下降。较上年支出数增加</w:t>
      </w:r>
      <w:r>
        <w:rPr/>
        <w:t>0.06</w:t>
      </w:r>
      <w:r>
        <w:rPr/>
        <w:t>万元，增长</w:t>
      </w:r>
      <w:r>
        <w:rPr/>
        <w:t>100%</w:t>
      </w:r>
      <w:r>
        <w:rPr/>
        <w:t>，主要原因是新增单位，无上年数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w:t>
      </w:r>
      <w:r>
        <w:rPr/>
        <w:t>三公”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w:t>
      </w:r>
      <w:r>
        <w:rPr/>
        <w:t>年度本单位因公出国（境）费用</w:t>
      </w:r>
      <w:r>
        <w:rPr/>
        <w:t>0.00</w:t>
      </w:r>
      <w:r>
        <w:rPr/>
        <w:t>万元。费用支出与年初预算数、上年支出数相比，基本持平，主要原因是本单位</w:t>
      </w:r>
      <w:r>
        <w:rPr/>
        <w:t>2022</w:t>
      </w:r>
      <w:r>
        <w:rPr/>
        <w:t>年度未发生因公出国（境）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0.00</w:t>
      </w:r>
      <w:r>
        <w:rPr/>
        <w:t>万元。费用支出与年初预算数、上年支出数相比，基本持平，主要原因是本单位</w:t>
      </w:r>
      <w:r>
        <w:rPr/>
        <w:t>2022</w:t>
      </w:r>
      <w:r>
        <w:rPr/>
        <w:t>年度未发生公务车购置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0.00</w:t>
      </w:r>
      <w:r>
        <w:rPr/>
        <w:t>万元。费用支出与年初预算数、上年支出数相比，基本持平，主要原因是本单位</w:t>
      </w:r>
      <w:r>
        <w:rPr/>
        <w:t>2022</w:t>
      </w:r>
      <w:r>
        <w:rPr/>
        <w:t>年度未发生公务车运行维护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0.06</w:t>
      </w:r>
      <w:r>
        <w:rPr/>
        <w:t>万元，主要用于接待市内其他区县单位到我部门学习调研、接受市级部门检查指导、向上争取资金等发生的接待支出。费用支出较年初预算数减少</w:t>
      </w:r>
      <w:r>
        <w:rPr/>
        <w:t>0.14</w:t>
      </w:r>
      <w:r>
        <w:rPr/>
        <w:t>万元，下降</w:t>
      </w:r>
      <w:r>
        <w:rPr/>
        <w:t>70%</w:t>
      </w:r>
      <w:r>
        <w:rPr/>
        <w:t>，主要原因一是认真贯彻落实中央八项规定精神，按照只减不增的要求从严控制“三公”经费，全年实际支出数较预算数有所下降；二是强化公务接待支出管理，严格遵守公务接待开支范围和开支标准，严格控制陪餐人数，对应由接待对象承担的费用一律由接待对象自行支付，公务接待费有所下降。较上年支出数增加</w:t>
      </w:r>
      <w:r>
        <w:rPr/>
        <w:t>0.06</w:t>
      </w:r>
      <w:r>
        <w:rPr/>
        <w:t>万元，增长</w:t>
      </w:r>
      <w:r>
        <w:rPr/>
        <w:t>100%</w:t>
      </w:r>
      <w:r>
        <w:rPr/>
        <w:t>，主要原因是新增单位，无上年数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w:t>
      </w:r>
      <w:r>
        <w:rPr/>
        <w:t>三公”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1</w:t>
      </w:r>
      <w:r>
        <w:rPr/>
        <w:t>批次</w:t>
      </w:r>
      <w:r>
        <w:rPr/>
        <w:t>5</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120.00</w:t>
      </w:r>
      <w:r>
        <w:rPr/>
        <w:t>元，车均购置费</w:t>
      </w:r>
      <w:r>
        <w:rPr/>
        <w:t>0.00</w:t>
      </w:r>
      <w:r>
        <w:rPr/>
        <w:t>万元，车均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0.00</w:t>
      </w:r>
      <w:r>
        <w:rPr/>
        <w:t>万元，与上年决算数相比，基本持平，主要原因是本单位</w:t>
      </w:r>
      <w:r>
        <w:rPr/>
        <w:t>2022</w:t>
      </w:r>
      <w:r>
        <w:rPr/>
        <w:t>年度未发生会议费。本年度培训费支出</w:t>
      </w:r>
      <w:r>
        <w:rPr/>
        <w:t>0.43</w:t>
      </w:r>
      <w:r>
        <w:rPr/>
        <w:t>万元，较上年决算数增加</w:t>
      </w:r>
      <w:r>
        <w:rPr/>
        <w:t>0.43</w:t>
      </w:r>
      <w:r>
        <w:rPr/>
        <w:t>万元，增长</w:t>
      </w:r>
      <w:r>
        <w:rPr/>
        <w:t>100%</w:t>
      </w:r>
      <w:r>
        <w:rPr/>
        <w:t>，主要原因是新增单位，无上年数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2022</w:t>
      </w:r>
      <w:r>
        <w:rPr/>
        <w:t>年</w:t>
      </w:r>
      <w:r>
        <w:rPr/>
        <w:t>12</w:t>
      </w:r>
      <w:r>
        <w:rPr/>
        <w:t>月</w:t>
      </w:r>
      <w:r>
        <w:rPr/>
        <w:t>31</w:t>
      </w:r>
      <w:r>
        <w:rPr/>
        <w:t>日，本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022</w:t>
      </w:r>
      <w:r>
        <w:rPr/>
        <w:t>年度我单位未发生政府采购事项，无相关经费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单位对</w:t>
      </w:r>
      <w:r>
        <w:rPr/>
        <w:t>&lt;/font&gt;4</w:t>
      </w:r>
      <w:r>
        <w:rPr/>
        <w:t>个项目开展了绩效自评，项目绩效自评涉及资金</w:t>
      </w:r>
      <w:r>
        <w:rPr/>
        <w:t>3646.01</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w:t>
      </w:r>
      <w:r>
        <w:rPr/>
        <w:t>绩效目标自评表</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公开范围。本单位共自评</w:t>
      </w:r>
      <w:r>
        <w:rPr/>
        <w:t>4</w:t>
      </w:r>
      <w:r>
        <w:rPr/>
        <w:t>个项目，公开</w:t>
      </w:r>
      <w:r>
        <w:rPr/>
        <w:t>4</w:t>
      </w:r>
      <w:r>
        <w:rPr/>
        <w:t>个项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2</w:t>
      </w:r>
      <w:r>
        <w:rPr/>
        <w:t>）公开内容。详见表</w:t>
      </w:r>
      <w:r>
        <w:rPr/>
        <w:t>10</w:t>
      </w:r>
      <w:r>
        <w:rPr/>
        <w:t>项目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w:t>
      </w:r>
      <w:r>
        <w:rPr/>
        <w:t>绩效自评报告或案例</w:t>
      </w:r>
      <w:r>
        <w:rPr/>
        <w: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未委托第三方开展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w:t>
      </w:r>
      <w:r>
        <w:rPr/>
        <w:t>关于绩效自评结果的说明</w:t>
      </w:r>
      <w:r>
        <w:rPr/>
        <w: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所有项目均完成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w:t>
      </w:r>
      <w:r>
        <w:rPr/>
        <w:t>财政拨款收入”、“事业收入”、“经营收入”、“其他收入”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w:t>
      </w:r>
      <w:r>
        <w:rPr/>
        <w:t>&lt;/font&gt;“</w:t>
      </w:r>
      <w:r>
        <w:rPr/>
        <w:t>三公”经费：</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蓝雪娅</w:t>
      </w:r>
      <w:r>
        <w:rPr/>
        <w:t>&lt;/font&gt; &amp;nbsp;&amp;nbsp;023-46746250&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9.5500pt;" &gt;&lt;td width=3D739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收入支出决算总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6.7000pt;" &gt;&lt;td width=3D304  valign=3Dcenter  nowrap  style=3D"width:182.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8  valign=3Dcenter  nowrap  colspan=3D2  style=3D"width:214.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6.7000pt;" &gt;&lt;td width=3D381  valign=3Dcenter  nowrap  colspan=3D2  style=3D"width:229.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358  valign=3Dcenter  nowrap  colspan=3D2  style=3D"width:214.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4.5000pt;" &gt;&lt;td width=3D381  valign=3Dcenter  nowrap  colspan=3D2  style=3D"width:22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8  valign=3Dcenter  nowrap  colspan=3D2  style=3D"width:214.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8.00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6.6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63.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90.4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8.00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8.00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8.00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8.00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8.00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7.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2.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9.5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1500pt;" &gt;&lt;td width=3D304  valign=3Dcenter  nowrap  style=3D"width:182.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26.5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168.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626.5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1500pt;" &gt;&lt;td width=3D739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6.1500pt;" &gt;&lt;td width=3D739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2.</w:t>
      </w:r>
      <w:r>
        <w:rPr/>
        <w:t>本套报表金额单位转换时可能存在尾数误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7.7500pt;" &gt;&lt;td width=3D739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收入决算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39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739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405  valign=3Dcenter  nowrap  colspan=3D2  style=3D"width:243.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rowspan=3D4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rowspan=3D4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rowspan=3D4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7  valign=3Dcenter  colspan=3D2  style=3D"width:40.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4  valign=3Dcenter  rowspan=3D4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7  valign=3Dcenter  rowspan=3D4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rowspan=3D4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73  valign=3Dcenter  rowspan=3D3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rowspan=3D3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按“项”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  valign=3Dcenter  rowspan=3D3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5  valign=3Dcenter  rowspan=3D3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15.0000pt;" &gt;&lt;/tr&gt;&lt;tr style=3D"height:15.0000pt;" &gt;&lt;td width=3D405  valign=3Dcenter  nowrap  colspan=3D2  style=3D"width:243.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508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63.4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63.4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6&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社会福利</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10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老年福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54.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54.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687.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687.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0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4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4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运输管理</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3.4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3.4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99&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他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82.0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82.0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99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共交通运营补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5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5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99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交通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25.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25.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3  valign=3Dcenter  nowrap  style=3D"width:44.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2102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1  valign=3Dcenter  nowrap  style=3D"width:19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27.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16.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  valign=3Dcenter  nowrap  style=3D"width:1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9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39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7.75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支出决算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91  valign=3Dcenter  nowrap  colspan=3D2  style=3D"width:234.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rowspan=3D4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rowspan=3D4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rowspan=3D4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0  valign=3Dcenter  rowspan=3D4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4  valign=3Dcenter  rowspan=3D4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rowspan=3D4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77  valign=3Dcenter  rowspan=3D3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rowspan=3D3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按“项”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r&gt;&lt;tr style=3D"height:15.0000pt;" &gt;&lt;/tr&gt;&lt;tr style=3D"height:15.0000pt;" &gt;&lt;td width=3D391  valign=3Dcenter  nowrap  colspan=3D2  style=3D"width:234.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7.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2.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464.9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508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63.4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6&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社会福利</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10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老年福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54.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54.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690.4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9.8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610.6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0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4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9.8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28.5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运输管理</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6.3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6.3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9.8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2.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99&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他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82.0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82.0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99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共交通运营补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5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5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99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交通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25.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25.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77  valign=3Dcenter  nowrap  style=3D"width:46.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2102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13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7  valign=3Dcenter  nowrap  style=3D"width:4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55.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  valign=3Dcenter  nowrap  style=3D"width:1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  valign=3Dcenter  nowrap  style=3D"width:1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27.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4.5000pt;" &gt;&lt;td width=3D739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财政拨款收入支出决算总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6000pt;" &gt;&lt;td width=3D739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26.7000pt;" &gt;&lt;td width=3D739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3.5500pt;" &gt;&lt;td width=3D267  valign=3Dcenter  nowrap  colspan=3D2  style=3D"width:160.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71  valign=3Dcenter  nowrap  colspan=3D5  style=3D"width:28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2.9500pt;" &gt;&lt;td width=3D199  valign=3Dcenter  rowspan=3D2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8  valign=3Dcenter  rowspan=3D2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13  valign=3Dcenter  rowspan=3D2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8  valign=3Dcenter  nowrap  colspan=3D4  style=3D"width:15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48.9000pt;" &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8  valign=3Dcenter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7  valign=3Dcenter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3  valign=3Dcenter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63.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63.4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87.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87.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500pt;" &gt;&lt;td width=3D199  valign=3Dcenter  nowrap  style=3D"width:119.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3  valign=3Dcenter  nowrap  style=3D"width:128.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8  valign=3Dcenter  nowrap  style=3D"width:41.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  valign=3Dcenter  nowrap  style=3D"width:5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28.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2.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6.1000pt;" &gt;&lt;td width=3D739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6500pt;" &gt;&lt;td width=3D739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7.75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一般公共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493  valign=3Dcenter  colspan=3D2  style=3D"width:295.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46  valign=3Dcenter  colspan=3D3  style=3D"width:14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45  valign=3Dcenter  rowspan=3D3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rowspan=3D3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按“项”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rowspan=3D3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rowspan=3D3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rowspan=3D3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15.0000pt;" &gt;&lt;td width=3D493  valign=3Dcenter  colspan=3D2  style=3D"width:295.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56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2.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461.9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0.4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50803&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63.4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9.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0506&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8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社会福利</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54.2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0810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老年福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54.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54.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4.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0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01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687.5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9.8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607.68&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0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05.44&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79.83&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25.6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12&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运输管理</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3.4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3.4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01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9.8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2.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1499&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他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82.0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1,482.07&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99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共交通运营补助</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5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5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14999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交通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25.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25.8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8.15&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45  valign=3Dcenter  nowrap  style=3D"width:87.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221020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47  valign=3Dcenter  nowrap  style=3D"width:20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50.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46.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7.7500pt;" &gt;&lt;td width=3D739  valign=3Dcenter  nowrap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一般公共预算财政拨款基本支出决算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39  valign=3Dcenter  nowrap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739  valign=3Dcenter  nowrap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46  valign=3Dcenter  colspan=3D3  style=3D"width:147.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人员经费</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93  valign=3Dcenter  colspan=3D6  style=3D"width:29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用经费</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43  valign=3Dcenter  rowspan=3D2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59  valign=3Dcenter  rowspan=3D2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按“款”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3  valign=3Dcenter  rowspan=3D2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3  valign=3Dcenter  rowspan=3D2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4  valign=3Dcenter  rowspan=3D2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按“款”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3  valign=3Dcenter  rowspan=3D2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3  valign=3Dcenter  rowspan=3D2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04  valign=3Dcenter  rowspan=3D2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按“款”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3  valign=3Dcenter  rowspan=3D2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30.0000pt;" &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6.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4.3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9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8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2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2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7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3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43  valign=3Dcenter  nowrap  style=3D"width:26.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9  valign=3Dcenter  nowrap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6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4  valign=3Dcenter  nowrap  style=3D"width:122.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2  valign=3Dcenter  nowrap  colspan=3D2  style=3D"width:121.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6.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9  valign=3Dcenter  nowrap  colspan=3D5  style=3D"width:269.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nowrap  style=3D"width:26.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4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39  valign=3Dcenter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39  valign=3Dcenter  nowrap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7.75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政府性基金预算财政拨款收入支出决算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39  valign=3Dcenter  colspan=3D2  style=3D"width:1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9  valign=3Dcenter  rowspan=3D4  style=3D"width:4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7  valign=3Dcenter  rowspan=3D4  style=3D"width:5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33  valign=3Dcenter  colspan=3D3  style=3D"width:140.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9  valign=3Dcenter  rowspan=3D4  style=3D"width:5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4  valign=3Dcenter  rowspan=3D3  style=3D"width:68.4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5  valign=3Dcenter  rowspan=3D3  style=3D"width:75.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按“项”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8  valign=3Dcenter  rowspan=3D3  style=3D"width:41.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9  valign=3Dcenter  rowspan=3D3  style=3D"width:4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5  valign=3Dcenter  rowspan=3D3  style=3D"width:5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30.0000pt;" &gt;&lt;/tr&gt;&lt;tr style=3D"height:15.0000pt;" &gt;&lt;td width=3D239  valign=3Dcenter  colspan=3D2  style=3D"width:1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9  valign=3Dcenter  nowrap  style=3D"width:4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5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8  valign=3Dcenter  nowrap  style=3D"width:41.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nowrap  style=3D"width:4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  valign=3Dcenter  nowrap  style=3D"width:5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5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4  valign=3Dcenter  nowrap  style=3D"width:68.4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25  valign=3Dcenter  nowrap  style=3D"width:75.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9  valign=3Dcenter  nowrap  style=3D"width:4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5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8  valign=3Dcenter  nowrap  style=3D"width:41.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nowrap  style=3D"width:4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  valign=3Dcenter  nowrap  style=3D"width:51.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5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9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表为空的部门应将空表公开，并注明：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7.75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国有资本经营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460  valign=3Dcenter  colspan=3D2  style=3D"width:276.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79  valign=3Dcenter  colspan=3D3  style=3D"width:167.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345  valign=3Dcenter  rowspan=3D3  style=3D"width:207.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4  valign=3Dcenter  rowspan=3D3  style=3D"width:6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rowspan=3D3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6  valign=3Dcenter  rowspan=3D3  style=3D"width:45.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6  valign=3Dcenter  rowspan=3D3  style=3D"width:7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15.0000pt;" &gt;&lt;td width=3D460  valign=3Dcenter  colspan=3D2  style=3D"width:276.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nowrap  style=3D"width:45.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6  valign=3Dcenter  nowrap  style=3D"width:7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5  valign=3Dcenter  nowrap  style=3D"width:207.5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14  valign=3Dcenter  nowrap  style=3D"width:68.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5  valign=3Dcenter  nowrap  style=3D"width:4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nowrap  style=3D"width:45.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6  valign=3Dcenter  nowrap  style=3D"width:7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9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表为空的部门应将空表公开，并注明：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23.9500pt;" &gt;&lt;td width=3D739  valign=3Dcenter  nowrap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w:t>
      </w:r>
      <w:r>
        <w:rPr/>
        <w:t>机构运行信息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9500pt;" &gt;&lt;td width=3D739  valign=3Dcenter  nowrap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3.9500pt;" &gt;&lt;td width=3D739  valign=3Dcenter  nowrap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三公”经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副部（省）级及以上领导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主要领导干部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机要通信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4</w:t>
      </w:r>
      <w:r>
        <w:rPr/>
        <w:t>．应急保障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5</w:t>
      </w:r>
      <w:r>
        <w:rPr/>
        <w:t>．执法执勤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6</w:t>
      </w:r>
      <w:r>
        <w:rPr/>
        <w:t>．特种专业技术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因公出国（境）团组数（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7</w:t>
      </w:r>
      <w:r>
        <w:rPr/>
        <w:t>．离退休干部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因公出国（境）人次数（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8</w:t>
      </w:r>
      <w:r>
        <w:rPr/>
        <w:t>．其他用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公务用车购置数（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4</w:t>
      </w:r>
      <w:r>
        <w:rPr/>
        <w:t>．公务用车保有量（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5</w:t>
      </w:r>
      <w:r>
        <w:rPr/>
        <w:t>．国内公务接待批次（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1&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1</w:t>
      </w:r>
      <w:r>
        <w:rPr/>
        <w:t>．政府采购货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6</w:t>
      </w:r>
      <w:r>
        <w:rPr/>
        <w:t>．国内公务接待人次（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5&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2</w:t>
      </w:r>
      <w:r>
        <w:rPr/>
        <w:t>．政府采购工程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3</w:t>
      </w:r>
      <w:r>
        <w:rPr/>
        <w:t>．政府采购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7</w:t>
      </w:r>
      <w:r>
        <w:rPr/>
        <w:t>．国（境）外公务接待批次（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8</w:t>
      </w:r>
      <w:r>
        <w:rPr/>
        <w:t>．国（境）外公务接待人次（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2000pt;" &gt;&lt;td width=3D231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5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739  valign=3Dcenter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4.8000pt;</w:t>
      </w:r>
    </w:p>
    <w:p>
      <w:pPr>
        <w:pStyle w:val="PreformattedText"/>
        <w:bidi w:val="0"/>
        <w:spacing w:before="0" w:after="0"/>
        <w:jc w:val="left"/>
        <w:rPr/>
      </w:pPr>
      <w:r>
        <w:rPr/>
        <w:t>=20border:none;mso-padding-alt:0.0000pt 0.0000pt 0.0000pt 0.0000pt ;" &gt;&lt;tr style=3D"height:31.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20.0000pt;mso-font-kerning:0.0000pt;" &gt;&lt;o:p&gt;&lt;/o:p&gt;&lt;/span&gt;&lt;/b&gt;&lt;/p&gt;&lt;/td&gt;&lt;/tr&gt;&lt;tr style=3D"height:31.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10-1</w:t>
      </w:r>
      <w:r>
        <w:rPr/>
        <w:t>表</w:t>
      </w:r>
      <w:r>
        <w:rPr/>
        <w:t>&lt;/span&gt;&lt;b&gt;&lt;span style=3D"font-family:</w:t>
      </w:r>
      <w:r>
        <w:rPr/>
        <w:t>微软雅黑</w:t>
      </w:r>
      <w:r>
        <w:rPr/>
        <w:t>;color:rgb(0,0,0);font-weight:bold;</w:t>
      </w:r>
    </w:p>
    <w:p>
      <w:pPr>
        <w:pStyle w:val="PreformattedText"/>
        <w:bidi w:val="0"/>
        <w:spacing w:before="0" w:after="0"/>
        <w:jc w:val="left"/>
        <w:rPr/>
      </w:pPr>
      <w:r>
        <w:rPr/>
        <w:t>=20font-style:normal;font-size:20.0000pt;mso-font-kerning:0.0000pt;" &gt;&lt;o:p&gt;&lt;/o:p&gt;&lt;/span&gt;&lt;/b&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so-char-indent-count:1.0000;mso-pagination:widow-orphan;text-align:right;</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宋体</w:t>
      </w:r>
      <w:r>
        <w:rPr/>
        <w:t>;color:rgb(0,0,0);</w:t>
      </w:r>
    </w:p>
    <w:p>
      <w:pPr>
        <w:pStyle w:val="PreformattedText"/>
        <w:bidi w:val="0"/>
        <w:spacing w:before="0" w:after="0"/>
        <w:jc w:val="left"/>
        <w:rPr/>
      </w:pPr>
      <w:r>
        <w:rPr/>
        <w:t>=20font-style:normal;font-size:11.0000pt;mso-font-kerning:0.0000pt;" &gt;</w:t>
      </w:r>
      <w:r>
        <w:rPr/>
        <w:t xml:space="preserve">单位：万元 </w:t>
      </w:r>
      <w:r>
        <w:rPr/>
        <w:t>&lt;/span&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荣昌区公交营运补贴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22T0000000948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7.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5-</w:t>
      </w:r>
      <w:r>
        <w:rPr/>
        <w:t>重庆市荣昌区交通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林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67896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4  valign=3Dcenter  nowrap  colspan=3D2  style=3D"width:56.9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94.2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94.2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17.58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94.2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94.2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17.58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281  valign=3Dcenter  nowra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56  valign=3Dcenter  nowra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01  valign=3Dcenter  nowra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95.0000pt;" &gt;&lt;td width=3D281  valign=3Dto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原客运车辆更新为新能源公交车，提升群众乘坐舒适感，实现绿色出行；加密发班趟次，减少群众出行等待时间。为了维持城市公交的正常运行，充分体现公交的公益性，确保荣昌区城市公共交通可持续发展，对公交运营公司进行补助：按照目前运行成本测算，预计每车每月补贴</w:t>
      </w:r>
      <w:r>
        <w:rPr/>
        <w:t>6000</w:t>
      </w:r>
      <w:r>
        <w:rPr/>
        <w:t>元，全区共有公交车辆</w:t>
      </w:r>
      <w:r>
        <w:rPr/>
        <w:t>111</w:t>
      </w:r>
      <w:r>
        <w:rPr/>
        <w:t>辆，</w:t>
      </w:r>
      <w:r>
        <w:rPr/>
        <w:t>2022</w:t>
      </w:r>
      <w:r>
        <w:rPr/>
        <w:t>年将新购</w:t>
      </w:r>
      <w:r>
        <w:rPr/>
        <w:t>5</w:t>
      </w:r>
      <w:r>
        <w:rPr/>
        <w:t>辆公交车，推动峰高、万灵、安富公交一体化，公交线路将延至峰高、万灵、安富直升等，并对新能源车辆实行定额补贴，此费用包含企业购车和营运补贴，以及“五类人群”乘车待遇，现役军人、消防救援人员、两参人员等人群免费乘车待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6  valign=3Dto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01  valign=3Dto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原客运车辆更新为新能源公交车，提升群众乘坐舒适感，实现绿色出行；加密发班趟次，减少群众出行等待时间。为了维持城市公交的正常运行，充分体现公交的公益性，确保荣昌区城市公共交通可持续发展，对公交运营公司进行补助：按照目前运行成本测算，预计每车每月补贴</w:t>
      </w:r>
      <w:r>
        <w:rPr/>
        <w:t>6000</w:t>
      </w:r>
      <w:r>
        <w:rPr/>
        <w:t>元，全区共有公交车辆</w:t>
      </w:r>
      <w:r>
        <w:rPr/>
        <w:t>111</w:t>
      </w:r>
      <w:r>
        <w:rPr/>
        <w:t>辆，</w:t>
      </w:r>
      <w:r>
        <w:rPr/>
        <w:t>2022</w:t>
      </w:r>
      <w:r>
        <w:rPr/>
        <w:t>年将新购</w:t>
      </w:r>
      <w:r>
        <w:rPr/>
        <w:t>5</w:t>
      </w:r>
      <w:r>
        <w:rPr/>
        <w:t>辆公交车，推动峰高、万灵、安富公交一体化，公交线路将延至峰高、万灵、安富直升等，并对新能源车辆实行定额补贴，此费用包含企业购车和营运补贴，以及“五类人群”乘车待遇，现役军人、消防救援人员、两参人员等人群免费乘车待遇。</w:t>
      </w:r>
      <w:r>
        <w:rPr/>
        <w:t>2022</w:t>
      </w:r>
      <w:r>
        <w:rPr/>
        <w:t>年度合计发放公交营运补贴</w:t>
      </w:r>
      <w:r>
        <w:rPr/>
        <w:t>10175861.94</w:t>
      </w:r>
      <w:r>
        <w:rPr/>
        <w:t>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车辆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企业（单位）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合格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资金及时到位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企业（单位）平均补助标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w:t>
      </w:r>
      <w:r>
        <w:rPr/>
        <w:t>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政策知晓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受益群体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0000pt;" &gt;&lt;td width=3D118  valign=3Dcenter  nowrap  style=3D"width:71.3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mso-spacerun:'yes';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10-2</w:t>
      </w:r>
      <w:r>
        <w:rPr/>
        <w:t>表</w:t>
      </w:r>
      <w:r>
        <w:rPr/>
        <w:t>&lt;/span&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argin-right:0.0000pt;margin-left:0.0000pt;mso-para-margin-right:0.0000gd;</w:t>
      </w:r>
    </w:p>
    <w:p>
      <w:pPr>
        <w:pStyle w:val="PreformattedText"/>
        <w:bidi w:val="0"/>
        <w:spacing w:before="0" w:after="0"/>
        <w:jc w:val="left"/>
        <w:rPr/>
      </w:pPr>
      <w:r>
        <w:rPr/>
        <w:t>=20mso-para-margin-left:0.0000gd;text-indent:8.0500pt;mso-char-indent-count:1.0000;</w:t>
      </w:r>
    </w:p>
    <w:p>
      <w:pPr>
        <w:pStyle w:val="PreformattedText"/>
        <w:bidi w:val="0"/>
        <w:spacing w:before="0" w:after="0"/>
        <w:jc w:val="left"/>
        <w:rPr/>
      </w:pPr>
      <w:r>
        <w:rPr/>
        <w:t>=20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宋体</w:t>
      </w:r>
      <w:r>
        <w:rPr/>
        <w:t>;color:rgb(0,0,0);</w:t>
      </w:r>
    </w:p>
    <w:p>
      <w:pPr>
        <w:pStyle w:val="PreformattedText"/>
        <w:bidi w:val="0"/>
        <w:spacing w:before="0" w:after="0"/>
        <w:jc w:val="left"/>
        <w:rPr/>
      </w:pPr>
      <w:r>
        <w:rPr/>
        <w:t>=20font-style:normal;font-size:11.0000pt;mso-font-kerning:0.0000pt;" &gt;</w:t>
      </w:r>
      <w:r>
        <w:rPr/>
        <w:t xml:space="preserve">单位：万元 </w:t>
      </w:r>
      <w:r>
        <w:rPr/>
        <w:t>&lt;/span&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荣昌区农村客运补贴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22T0000000949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5-</w:t>
      </w:r>
      <w:r>
        <w:rPr/>
        <w:t>重庆市荣昌区交通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杨雅芸</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67896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4  valign=3Dcenter  nowrap  colspan=3D2  style=3D"width:56.9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43.4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15.4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3.67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43.4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15.4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3.67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281  valign=3Dcenter  nowra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56  valign=3Dcenter  nowra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01  valign=3Dcenter  nowra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32.0000pt;" &gt;&lt;td width=3D281  valign=3Dto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我区核定为农村客运的线路实施农客保险由政府全资购买，市级资金配套</w:t>
      </w:r>
      <w:r>
        <w:rPr/>
        <w:t>80%</w:t>
      </w:r>
      <w:r>
        <w:rPr/>
        <w:t>，区级资金配置</w:t>
      </w:r>
      <w:r>
        <w:rPr/>
        <w:t>20%</w:t>
      </w:r>
      <w:r>
        <w:rPr/>
        <w:t>。城区至乡镇、城区至行政村，乡镇至乡镇，乡镇至行政村，行政村至行政村五类全部购买承运人责任险，乡镇至行政村，行政村至行政村另外购买交强险，第三者险。</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我区乡镇至乡镇（含街道）、城区至村、乡镇至行政村（含区县政府所在地城区以外的街道），行政村至行政村的农村客运车辆予以营运补贴，盘活我区农村客运市场，进一步满足群众出行需求。同时采取考补结合的方式，进一步规范农村客运管理，促进我区农村客运市场健康、有序发展。对我区乡镇至行政村（含区县政府所在地城区以外的街道），行政村至行政村的农村客运车辆予以营运补贴，补贴标准为区财政给予</w:t>
      </w:r>
      <w:r>
        <w:rPr/>
        <w:t>5</w:t>
      </w:r>
      <w:r>
        <w:rPr/>
        <w:t>元</w:t>
      </w:r>
      <w:r>
        <w:rPr/>
        <w:t>/</w:t>
      </w:r>
      <w:r>
        <w:rPr/>
        <w:t>座</w:t>
      </w:r>
      <w:r>
        <w:rPr/>
        <w:t>&amp;#183;</w:t>
      </w:r>
      <w:r>
        <w:rPr/>
        <w:t>天，市财政按照</w:t>
      </w:r>
      <w:r>
        <w:rPr/>
        <w:t>1.5</w:t>
      </w:r>
      <w:r>
        <w:rPr/>
        <w:t>元</w:t>
      </w:r>
      <w:r>
        <w:rPr/>
        <w:t>/</w:t>
      </w:r>
      <w:r>
        <w:rPr/>
        <w:t>座</w:t>
      </w:r>
      <w:r>
        <w:rPr/>
        <w:t>&amp;#183;</w:t>
      </w:r>
      <w:r>
        <w:rPr/>
        <w:t>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6  valign=3Dto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01  valign=3Dto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我区核定为农村客运的线路实施农客保险由政府全资购买，市级资金配套</w:t>
      </w:r>
      <w:r>
        <w:rPr/>
        <w:t>80%</w:t>
      </w:r>
      <w:r>
        <w:rPr/>
        <w:t>，区级资金配置</w:t>
      </w:r>
      <w:r>
        <w:rPr/>
        <w:t>20%</w:t>
      </w:r>
      <w:r>
        <w:rPr/>
        <w:t>。城区至乡镇、城区至行政村，乡镇至乡镇，乡镇至行政村，行政村至行政村五类全部购买承运人责任险，乡镇至行政村，行政村至行政村另外购买交强险，第三者险。</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我区乡镇至乡镇（含街道）、城区至村、乡镇至行政村（含区县政府所在地城区以外的街道），行政村至行政村的农村客运车辆予以营运补贴，盘活我区农村客运市场，进一步满足群众出行需求。同时采取考补结合的方式，进一步规范农村客运管理，促进我区农村客运市场健康、有序发展。对我区乡镇至行政村（含区县政府所在地城区以外的街道），行政村至行政村的农村客运车辆予以营运补贴，补贴标准为区财政给予</w:t>
      </w:r>
      <w:r>
        <w:rPr/>
        <w:t>5</w:t>
      </w:r>
      <w:r>
        <w:rPr/>
        <w:t>元</w:t>
      </w:r>
      <w:r>
        <w:rPr/>
        <w:t>/</w:t>
      </w:r>
      <w:r>
        <w:rPr/>
        <w:t>座</w:t>
      </w:r>
      <w:r>
        <w:rPr/>
        <w:t>&amp;#183;</w:t>
      </w:r>
      <w:r>
        <w:rPr/>
        <w:t>天，市财政按照</w:t>
      </w:r>
      <w:r>
        <w:rPr/>
        <w:t>1.5</w:t>
      </w:r>
      <w:r>
        <w:rPr/>
        <w:t>元</w:t>
      </w:r>
      <w:r>
        <w:rPr/>
        <w:t>/</w:t>
      </w:r>
      <w:r>
        <w:rPr/>
        <w:t>座</w:t>
      </w:r>
      <w:r>
        <w:rPr/>
        <w:t>&amp;#183;</w:t>
      </w:r>
      <w:r>
        <w:rPr/>
        <w:t>天。</w:t>
      </w:r>
      <w:r>
        <w:rPr/>
        <w:t>2022</w:t>
      </w:r>
      <w:r>
        <w:rPr/>
        <w:t>年农村客运保费共计</w:t>
      </w:r>
      <w:r>
        <w:rPr/>
        <w:t>880386.65</w:t>
      </w:r>
      <w:r>
        <w:rPr/>
        <w:t>元，投保车辆数</w:t>
      </w:r>
      <w:r>
        <w:rPr/>
        <w:t>244</w:t>
      </w:r>
      <w:r>
        <w:rPr/>
        <w:t>辆。</w:t>
      </w:r>
      <w:r>
        <w:rPr/>
        <w:t>2022</w:t>
      </w:r>
      <w:r>
        <w:rPr/>
        <w:t>年农村客运营运补贴共计补贴车辆</w:t>
      </w:r>
      <w:r>
        <w:rPr/>
        <w:t>30</w:t>
      </w:r>
      <w:r>
        <w:rPr/>
        <w:t>辆，市级补助</w:t>
      </w:r>
      <w:r>
        <w:rPr/>
        <w:t>309825</w:t>
      </w:r>
      <w:r>
        <w:rPr/>
        <w:t>元，区级补助</w:t>
      </w:r>
      <w:r>
        <w:rPr/>
        <w:t>309825</w:t>
      </w:r>
      <w:r>
        <w:rPr/>
        <w:t>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车辆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企业（单位）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合格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资金及时到位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企业（单位）平均补助标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w:t>
      </w:r>
      <w:r>
        <w:rPr/>
        <w:t>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6.7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政策知晓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受益群体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1.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mso-spacerun:'yes';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10-3</w:t>
      </w:r>
      <w:r>
        <w:rPr/>
        <w:t>表</w:t>
      </w:r>
      <w:r>
        <w:rPr/>
        <w:t>&lt;/span&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argin-right:0.0000pt;margin-left:0.0000pt;mso-para-margin-right:0.0000gd;</w:t>
      </w:r>
    </w:p>
    <w:p>
      <w:pPr>
        <w:pStyle w:val="PreformattedText"/>
        <w:bidi w:val="0"/>
        <w:spacing w:before="0" w:after="0"/>
        <w:jc w:val="left"/>
        <w:rPr/>
      </w:pPr>
      <w:r>
        <w:rPr/>
        <w:t>=20mso-para-margin-left:0.0000gd;text-indent:8.0500pt;mso-char-indent-count:1.0000;</w:t>
      </w:r>
    </w:p>
    <w:p>
      <w:pPr>
        <w:pStyle w:val="PreformattedText"/>
        <w:bidi w:val="0"/>
        <w:spacing w:before="0" w:after="0"/>
        <w:jc w:val="left"/>
        <w:rPr/>
      </w:pPr>
      <w:r>
        <w:rPr/>
        <w:t>=20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宋体</w:t>
      </w:r>
      <w:r>
        <w:rPr/>
        <w:t>;color:rgb(0,0,0);</w:t>
      </w:r>
    </w:p>
    <w:p>
      <w:pPr>
        <w:pStyle w:val="PreformattedText"/>
        <w:bidi w:val="0"/>
        <w:spacing w:before="0" w:after="0"/>
        <w:jc w:val="left"/>
        <w:rPr/>
      </w:pPr>
      <w:r>
        <w:rPr/>
        <w:t>=20font-style:normal;font-size:11.0000pt;mso-font-kerning:0.0000pt;" &gt;</w:t>
      </w:r>
      <w:r>
        <w:rPr/>
        <w:t xml:space="preserve">单位：万元 </w:t>
      </w:r>
      <w:r>
        <w:rPr/>
        <w:t>&lt;/span&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34.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荣昌区交通运输服务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22T00000009483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8.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5-</w:t>
      </w:r>
      <w:r>
        <w:rPr/>
        <w:t>重庆市荣昌区交通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刘元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67896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31.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4  valign=3Dcenter  nowrap  colspan=3D2  style=3D"width:56.9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32.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73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6.41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6.41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7.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73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6.41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6.41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9.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72.0000pt;" &gt;&lt;td width=3D281  valign=3Dcenter  nowra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56  valign=3Dcenter  nowra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01  valign=3Dcenter  nowra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41.0000pt;" &gt;&lt;td width=3D281  valign=3Dto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用于公交线路规划、政策宣传等费用，主流媒体报道次数</w:t>
      </w:r>
      <w:r>
        <w:rPr/>
        <w:t>2</w:t>
      </w:r>
      <w:r>
        <w:rPr/>
        <w:t>次以上，编印宣传材料数量</w:t>
      </w:r>
      <w:r>
        <w:rPr/>
        <w:t>100000</w:t>
      </w:r>
      <w:r>
        <w:rPr/>
        <w:t>册以上，确保运输工作顺利开展。</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6  valign=3Dto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01  valign=3Dto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2022</w:t>
      </w:r>
      <w:r>
        <w:rPr/>
        <w:t>年编印宣传材料数量</w:t>
      </w:r>
      <w:r>
        <w:rPr/>
        <w:t>12000</w:t>
      </w:r>
      <w:r>
        <w:rPr/>
        <w:t>册；交通运输领域舆情均得到及时处置，舆情及时处置率达到</w:t>
      </w:r>
      <w:r>
        <w:rPr/>
        <w:t>100%</w:t>
      </w:r>
      <w:r>
        <w:rPr/>
        <w:t>；荣昌区</w:t>
      </w:r>
      <w:r>
        <w:rPr/>
        <w:t>6</w:t>
      </w:r>
      <w:r>
        <w:rPr/>
        <w:t>家客运企业均知晓交通运输新政策，宣传政策知晓率达到</w:t>
      </w:r>
      <w:r>
        <w:rPr/>
        <w:t>100%</w:t>
      </w:r>
      <w:r>
        <w:rPr/>
        <w:t>；在主流媒体上报道交通运输相关工作</w:t>
      </w:r>
      <w:r>
        <w:rPr/>
        <w:t>5</w:t>
      </w:r>
      <w:r>
        <w:rPr/>
        <w:t>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编印宣传材料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舆情及时处置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宣传政策知晓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主流媒体报道次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mso-spacerun:'yes';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10-4</w:t>
      </w:r>
      <w:r>
        <w:rPr/>
        <w:t>表</w:t>
      </w:r>
      <w:r>
        <w:rPr/>
        <w:t>&lt;/span&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运输服务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argin-right:0.0000pt;margin-left:0.0000pt;mso-para-margin-right:0.0000gd;</w:t>
      </w:r>
    </w:p>
    <w:p>
      <w:pPr>
        <w:pStyle w:val="PreformattedText"/>
        <w:bidi w:val="0"/>
        <w:spacing w:before="0" w:after="0"/>
        <w:jc w:val="left"/>
        <w:rPr/>
      </w:pPr>
      <w:r>
        <w:rPr/>
        <w:t>=20mso-para-margin-left:0.0000gd;text-indent:8.0500pt;mso-char-indent-count:1.0000;</w:t>
      </w:r>
    </w:p>
    <w:p>
      <w:pPr>
        <w:pStyle w:val="PreformattedText"/>
        <w:bidi w:val="0"/>
        <w:spacing w:before="0" w:after="0"/>
        <w:jc w:val="left"/>
        <w:rPr/>
      </w:pPr>
      <w:r>
        <w:rPr/>
        <w:t>=20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宋体</w:t>
      </w:r>
      <w:r>
        <w:rPr/>
        <w:t>;color:rgb(0,0,0);</w:t>
      </w:r>
    </w:p>
    <w:p>
      <w:pPr>
        <w:pStyle w:val="PreformattedText"/>
        <w:bidi w:val="0"/>
        <w:spacing w:before="0" w:after="0"/>
        <w:jc w:val="left"/>
        <w:rPr/>
      </w:pPr>
      <w:r>
        <w:rPr/>
        <w:t>=20font-style:normal;font-size:11.0000pt;mso-font-kerning:0.0000pt;" &gt;</w:t>
      </w:r>
      <w:r>
        <w:rPr/>
        <w:t xml:space="preserve">单位：万元 </w:t>
      </w:r>
      <w:r>
        <w:rPr/>
        <w:t>&lt;/span&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amp;nbsp;&amp;nbsp;&amp;nbsp;&amp;nbsp;&amp;nbsp;&amp;nbsp;&amp;nbsp;&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荣昌区五类人群城市公交乘坐补贴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22T0000000948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7.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colspan=3D2  style=3D"width:9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5-</w:t>
      </w:r>
      <w:r>
        <w:rPr/>
        <w:t>重庆市荣昌区交通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3  valign=3Dcenter  nowrap  colspan=3D2  style=3D"width:4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林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0  valign=3Dcenter  nowrap  colspan=3D2  style=3D"width:66.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67896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4  valign=3Dcenter  nowrap  colspan=3D2  style=3D"width:56.9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4.27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76  valign=3Dcenter  nowrap  colspan=3D2  style=3D"width:105.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56.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4.27 &amp;nbsp;&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nowrap  colspan=3D2  style=3D"width:54.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1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281  valign=3Dcenter  nowra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56  valign=3Dcenter  nowra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01  valign=3Dcenter  nowra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4.0000pt;" &gt;&lt;td width=3D281  valign=3Dtop  colspan=3D3  style=3D"width:169.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我区政策性</w:t>
      </w:r>
      <w:r>
        <w:rPr/>
        <w:t>IC</w:t>
      </w:r>
      <w:r>
        <w:rPr/>
        <w:t>卡分为免费卡、爱心优惠卡两种。一是免费卡，荣昌区辖区范围内常住人口中，残疾军人（警察）、盲人、年满</w:t>
      </w:r>
      <w:r>
        <w:rPr/>
        <w:t>65</w:t>
      </w:r>
      <w:r>
        <w:rPr/>
        <w:t>周岁的老年人和持一级二级残疾证的残疾人凭相关证件办理免费卡；免费卡刷卡限额</w:t>
      </w:r>
      <w:r>
        <w:rPr/>
        <w:t>500</w:t>
      </w:r>
      <w:r>
        <w:rPr/>
        <w:t>元</w:t>
      </w:r>
      <w:r>
        <w:rPr/>
        <w:t>/</w:t>
      </w:r>
      <w:r>
        <w:rPr/>
        <w:t>年（</w:t>
      </w:r>
      <w:r>
        <w:rPr/>
        <w:t>333</w:t>
      </w:r>
      <w:r>
        <w:rPr/>
        <w:t>次</w:t>
      </w:r>
      <w:r>
        <w:rPr/>
        <w:t>/</w:t>
      </w:r>
      <w:r>
        <w:rPr/>
        <w:t>年）。二是爱心优惠卡，荣昌区辖区范围内常住人口中的三级四级残疾人凭相关证件办理优惠卡；爱心优惠卡刷卡限额</w:t>
      </w:r>
      <w:r>
        <w:rPr/>
        <w:t>250</w:t>
      </w:r>
      <w:r>
        <w:rPr/>
        <w:t>元</w:t>
      </w:r>
      <w:r>
        <w:rPr/>
        <w:t>/</w:t>
      </w:r>
      <w:r>
        <w:rPr/>
        <w:t>年（</w:t>
      </w:r>
      <w:r>
        <w:rPr/>
        <w:t>167</w:t>
      </w:r>
      <w:r>
        <w:rPr/>
        <w:t>次</w:t>
      </w:r>
      <w:r>
        <w:rPr/>
        <w:t>/</w:t>
      </w:r>
      <w:r>
        <w:rPr/>
        <w:t>年），补贴五类人群刷卡次数大于</w:t>
      </w:r>
      <w:r>
        <w:rPr/>
        <w:t>8000000</w:t>
      </w:r>
      <w:r>
        <w:rPr/>
        <w:t>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6  valign=3Dtop  colspan=3D3  style=3D"width:15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01  valign=3Dtop  colspan=3D4  style=3D"width:12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我区政策性</w:t>
      </w:r>
      <w:r>
        <w:rPr/>
        <w:t>IC</w:t>
      </w:r>
      <w:r>
        <w:rPr/>
        <w:t>卡分为免费卡、爱心优惠卡两种。一是免费卡，荣昌区辖区范围内常住人口中，残疾军人（警察）、盲人、年满</w:t>
      </w:r>
      <w:r>
        <w:rPr/>
        <w:t>65</w:t>
      </w:r>
      <w:r>
        <w:rPr/>
        <w:t>周岁的老年人和持一级二级残疾证的残疾人凭相关证件办理免费卡；免费卡刷卡限额</w:t>
      </w:r>
      <w:r>
        <w:rPr/>
        <w:t>500</w:t>
      </w:r>
      <w:r>
        <w:rPr/>
        <w:t>元</w:t>
      </w:r>
      <w:r>
        <w:rPr/>
        <w:t>/</w:t>
      </w:r>
      <w:r>
        <w:rPr/>
        <w:t>年（</w:t>
      </w:r>
      <w:r>
        <w:rPr/>
        <w:t>333</w:t>
      </w:r>
      <w:r>
        <w:rPr/>
        <w:t>次</w:t>
      </w:r>
      <w:r>
        <w:rPr/>
        <w:t>/</w:t>
      </w:r>
      <w:r>
        <w:rPr/>
        <w:t>年）。二是爱心优惠卡，荣昌区辖区范围内常住人口中的三级四级残疾人凭相关证件办理优惠卡；爱心优惠卡刷卡限额</w:t>
      </w:r>
      <w:r>
        <w:rPr/>
        <w:t>250</w:t>
      </w:r>
      <w:r>
        <w:rPr/>
        <w:t>元</w:t>
      </w:r>
      <w:r>
        <w:rPr/>
        <w:t>/</w:t>
      </w:r>
      <w:r>
        <w:rPr/>
        <w:t>年（</w:t>
      </w:r>
      <w:r>
        <w:rPr/>
        <w:t>167</w:t>
      </w:r>
      <w:r>
        <w:rPr/>
        <w:t>次</w:t>
      </w:r>
      <w:r>
        <w:rPr/>
        <w:t>/</w:t>
      </w:r>
      <w:r>
        <w:rPr/>
        <w:t>年），补贴五类人群刷卡次数大于</w:t>
      </w:r>
      <w:r>
        <w:rPr/>
        <w:t>8000000</w:t>
      </w:r>
      <w:r>
        <w:rPr/>
        <w:t>次。我区对城区公交和</w:t>
      </w:r>
      <w:r>
        <w:rPr/>
        <w:t>604</w:t>
      </w:r>
      <w:r>
        <w:rPr/>
        <w:t>路五类人群刷卡按照</w:t>
      </w:r>
      <w:r>
        <w:rPr/>
        <w:t>1.5</w:t>
      </w:r>
      <w:r>
        <w:rPr/>
        <w:t>元</w:t>
      </w:r>
      <w:r>
        <w:rPr/>
        <w:t>/</w:t>
      </w:r>
      <w:r>
        <w:rPr/>
        <w:t>次实行据实补贴。</w:t>
      </w:r>
      <w:r>
        <w:rPr/>
        <w:t>2022</w:t>
      </w:r>
      <w:r>
        <w:rPr/>
        <w:t>年度，公交五类人群刷卡笔数合计</w:t>
      </w:r>
      <w:r>
        <w:rPr/>
        <w:t>5764335</w:t>
      </w:r>
      <w:r>
        <w:rPr/>
        <w:t>笔，补贴金额为</w:t>
      </w:r>
      <w:r>
        <w:rPr/>
        <w:t>8646502.5</w:t>
      </w:r>
      <w:r>
        <w:rPr/>
        <w:t>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9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企业（单位）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人数（户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人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合格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资金及时到位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人均（户均）补助标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元</w:t>
      </w:r>
      <w:r>
        <w:rPr/>
        <w:t>/</w:t>
      </w:r>
      <w:r>
        <w:rPr/>
        <w:t>人</w:t>
      </w:r>
      <w:r>
        <w:rPr/>
        <w:t>&amp;#183;</w:t>
      </w:r>
      <w:r>
        <w:rPr/>
        <w:t>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补助政策知晓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8  valign=3Dcenter  nowrap  style=3D"width:71.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受益群体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3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nowrap  style=3D"width:6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97.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3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nowrap  style=3D"width:21.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3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3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