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b/>
          <w:b/>
          <w:bCs/>
          <w:color w:val="FF0000"/>
          <w:w w:val="50"/>
          <w:kern w:val="0"/>
          <w:szCs w:val="32"/>
        </w:rPr>
      </w:pPr>
      <w:r>
        <w:rPr>
          <w:rFonts w:eastAsia="方正仿宋_GBK" w:ascii="方正仿宋_GBK" w:hAnsi="方正仿宋_GBK"/>
          <w:b/>
          <w:bCs/>
          <w:color w:val="FF0000"/>
          <w:w w:val="5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b/>
          <w:b/>
          <w:bCs/>
          <w:color w:val="FF0000"/>
          <w:w w:val="50"/>
          <w:kern w:val="0"/>
          <w:szCs w:val="32"/>
        </w:rPr>
      </w:pPr>
      <w:r>
        <w:rPr>
          <w:rFonts w:eastAsia="方正仿宋_GBK" w:ascii="方正仿宋_GBK" w:hAnsi="方正仿宋_GBK"/>
          <w:b/>
          <w:bCs/>
          <w:color w:val="FF0000"/>
          <w:w w:val="5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b/>
          <w:b/>
          <w:bCs/>
          <w:color w:val="FF0000"/>
          <w:w w:val="50"/>
          <w:kern w:val="0"/>
          <w:szCs w:val="32"/>
        </w:rPr>
      </w:pPr>
      <w:r>
        <w:rPr>
          <w:rFonts w:eastAsia="方正仿宋_GBK" w:ascii="方正仿宋_GBK" w:hAnsi="方正仿宋_GBK"/>
          <w:b/>
          <w:bCs/>
          <w:color w:val="FF0000"/>
          <w:w w:val="50"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pacing w:val="-40"/>
          <w:w w:val="50"/>
          <w:sz w:val="112"/>
          <w:szCs w:val="112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40"/>
          <w:w w:val="50"/>
          <w:kern w:val="0"/>
          <w:sz w:val="112"/>
          <w:szCs w:val="112"/>
        </w:rPr>
        <w:t>中共重庆市荣昌区委教育工作委员会文件</w:t>
      </w:r>
    </w:p>
    <w:p>
      <w:pPr>
        <w:pStyle w:val="Normal"/>
        <w:spacing w:lineRule="exact" w:line="600" w:before="289" w:after="0"/>
        <w:jc w:val="center"/>
        <w:rPr>
          <w:rFonts w:ascii="仿宋_GB2312;仿宋" w:hAnsi="仿宋_GB2312;仿宋" w:eastAsia="仿宋_GB2312;仿宋"/>
          <w:b/>
          <w:b/>
          <w:bCs/>
          <w:spacing w:val="-40"/>
          <w:w w:val="50"/>
          <w:sz w:val="112"/>
          <w:szCs w:val="112"/>
        </w:rPr>
      </w:pPr>
      <w:r>
        <w:rPr>
          <w:rFonts w:eastAsia="仿宋_GB2312;仿宋" w:ascii="仿宋_GB2312;仿宋" w:hAnsi="仿宋_GB2312;仿宋"/>
          <w:b/>
          <w:bCs/>
          <w:spacing w:val="-40"/>
          <w:w w:val="50"/>
          <w:sz w:val="112"/>
          <w:szCs w:val="11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ascii="方正仿宋_GBK" w:hAnsi="方正仿宋_GBK" w:eastAsia="方正仿宋_GBK"/>
          <w:szCs w:val="32"/>
        </w:rPr>
        <w:t>荣教工委发〔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eastAsia="方正仿宋_GBK" w:ascii="方正仿宋_GBK" w:hAnsi="方正仿宋_GBK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  <w:lang w:val="en-US" w:eastAsia="zh-CN"/>
        </w:rPr>
        <w:t>42</w:t>
      </w:r>
      <w:r>
        <w:rPr>
          <w:rFonts w:ascii="方正仿宋_GBK" w:hAnsi="方正仿宋_GBK" w:eastAsia="方正仿宋_GBK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0810</wp:posOffset>
                </wp:positionH>
                <wp:positionV relativeFrom="paragraph">
                  <wp:posOffset>241300</wp:posOffset>
                </wp:positionV>
                <wp:extent cx="30988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方正仿宋简体;方正超粗黑_GBK" w:hAnsi="方正仿宋简体;方正超粗黑_GBK" w:cs="方正仿宋简体;方正超粗黑_GBK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方正仿宋简体;方正超粗黑_GBK" w:ascii="方正仿宋简体;方正超粗黑_GBK" w:hAnsi="方正仿宋简体;方正超粗黑_GBK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3.25pt;mso-wrap-distance-left:9.05pt;mso-wrap-distance-right:9.05pt;mso-wrap-distance-top:0pt;mso-wrap-distance-bottom:0pt;margin-top:19pt;mso-position-vertical-relative:text;margin-left:21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>
                          <w:rFonts w:ascii="方正仿宋简体;方正超粗黑_GBK" w:hAnsi="方正仿宋简体;方正超粗黑_GBK" w:cs="方正仿宋简体;方正超粗黑_GBK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方正仿宋简体;方正超粗黑_GBK" w:ascii="方正仿宋简体;方正超粗黑_GBK" w:hAnsi="方正仿宋简体;方正超粗黑_GBK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10920</wp:posOffset>
                </wp:positionH>
                <wp:positionV relativeFrom="margin">
                  <wp:posOffset>3204210</wp:posOffset>
                </wp:positionV>
                <wp:extent cx="5615940" cy="0"/>
                <wp:effectExtent l="0" t="11430" r="0" b="11430"/>
                <wp:wrapNone/>
                <wp:docPr id="2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52.3pt" to="521.75pt,252.3pt" ID="直线 88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6"/>
          <w:w w:val="1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6"/>
          <w:w w:val="100"/>
          <w:sz w:val="44"/>
          <w:szCs w:val="44"/>
          <w:shd w:fill="FFFFFF" w:val="clear"/>
          <w:lang w:eastAsia="zh-CN"/>
        </w:rPr>
        <w:t>中共重庆市荣昌区委教育工作委员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6"/>
          <w:w w:val="1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6"/>
          <w:w w:val="100"/>
          <w:sz w:val="44"/>
          <w:szCs w:val="44"/>
          <w:shd w:fill="FFFFFF" w:val="clear"/>
          <w:lang w:eastAsia="zh-CN"/>
        </w:rPr>
        <w:t>重  庆  市  荣  昌  区  教  育  委  员  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6"/>
          <w:w w:val="100"/>
          <w:sz w:val="44"/>
          <w:szCs w:val="44"/>
          <w:shd w:fill="FFFFFF" w:val="clear"/>
          <w:lang w:eastAsia="zh-CN"/>
        </w:rPr>
        <w:t>关于荣昌区教育系统第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6"/>
          <w:w w:val="100"/>
          <w:sz w:val="44"/>
          <w:szCs w:val="44"/>
          <w:shd w:fill="FFFFFF" w:val="clear"/>
          <w:lang w:val="en-US" w:eastAsia="zh-CN"/>
        </w:rPr>
        <w:t>37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6"/>
          <w:w w:val="100"/>
          <w:sz w:val="44"/>
          <w:szCs w:val="44"/>
          <w:shd w:fill="FFFFFF" w:val="clear"/>
          <w:lang w:val="en-US" w:eastAsia="zh-CN"/>
        </w:rPr>
        <w:t>个教师节评选</w:t>
      </w:r>
      <w:r>
        <w:rPr>
          <w:rFonts w:ascii="方正小标宋_GBK" w:hAnsi="方正小标宋_GBK" w:cs="方正小标宋_GBK" w:eastAsia="方正小标宋_GBK"/>
          <w:color w:val="000000"/>
          <w:w w:val="100"/>
          <w:kern w:val="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w w:val="100"/>
          <w:kern w:val="0"/>
          <w:sz w:val="44"/>
          <w:szCs w:val="44"/>
        </w:rPr>
        <w:t>优秀校长</w:t>
      </w:r>
      <w:r>
        <w:rPr>
          <w:rFonts w:ascii="方正小标宋_GBK" w:hAnsi="方正小标宋_GBK" w:cs="方正小标宋_GBK" w:eastAsia="方正小标宋_GBK"/>
          <w:color w:val="000000"/>
          <w:w w:val="100"/>
          <w:kern w:val="0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6"/>
          <w:w w:val="10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w w:val="100"/>
          <w:kern w:val="0"/>
          <w:sz w:val="44"/>
          <w:szCs w:val="44"/>
        </w:rPr>
        <w:t>优秀教师</w:t>
      </w:r>
      <w:r>
        <w:rPr>
          <w:rFonts w:ascii="方正小标宋_GBK" w:hAnsi="方正小标宋_GBK" w:cs="方正小标宋_GBK" w:eastAsia="方正小标宋_GBK"/>
          <w:color w:val="000000"/>
          <w:w w:val="100"/>
          <w:kern w:val="0"/>
          <w:sz w:val="44"/>
          <w:szCs w:val="44"/>
          <w:lang w:eastAsia="zh-CN"/>
        </w:rPr>
        <w:t>”“</w:t>
      </w:r>
      <w:r>
        <w:rPr>
          <w:rFonts w:ascii="方正小标宋_GBK" w:hAnsi="方正小标宋_GBK" w:cs="方正小标宋_GBK" w:eastAsia="方正小标宋_GBK"/>
          <w:color w:val="000000"/>
          <w:w w:val="100"/>
          <w:kern w:val="0"/>
          <w:sz w:val="44"/>
          <w:szCs w:val="44"/>
        </w:rPr>
        <w:t>先进教育工作者</w:t>
      </w:r>
      <w:r>
        <w:rPr>
          <w:rFonts w:ascii="方正小标宋_GBK" w:hAnsi="方正小标宋_GBK" w:cs="方正小标宋_GBK" w:eastAsia="方正小标宋_GBK"/>
          <w:color w:val="000000"/>
          <w:w w:val="100"/>
          <w:kern w:val="0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6"/>
          <w:w w:val="100"/>
          <w:sz w:val="44"/>
          <w:szCs w:val="44"/>
          <w:shd w:fill="FFFFFF" w:val="clear"/>
        </w:rPr>
        <w:t>的通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w w:val="1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w w:val="1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委机关各科室、各中小学、幼儿园，教师进修学校、职业教育中心、特殊教育学校，各学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督导责任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为隆重庆祝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教师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为全面贯彻落实新时代教师队伍建设要求，落实立德树人根本任务，弘扬正气，引导激励我区广大教师和教育工作者向张桂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王红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同志学习，坚守教育初心、勇担育人使命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经研究，决定在我区教育系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评选一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优秀校长、优秀教师、先进教育工作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现就评选相关事宜通知如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left"/>
        <w:textAlignment w:val="auto"/>
        <w:rPr>
          <w:rFonts w:ascii="方正黑体_GBK" w:hAnsi="方正黑体_GBK" w:eastAsia="方正黑体_GBK" w:cs="方正黑体_GBK"/>
          <w:color w:val="000000"/>
          <w:w w:val="98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w w:val="98"/>
          <w:sz w:val="32"/>
          <w:szCs w:val="32"/>
          <w:lang w:eastAsia="zh-CN"/>
        </w:rPr>
        <w:t>一、评选类别、名额、范围及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w w:val="98"/>
          <w:sz w:val="32"/>
          <w:szCs w:val="32"/>
          <w:lang w:eastAsia="zh-CN"/>
        </w:rPr>
        <w:t>评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类别及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名额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评选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优秀校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名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优秀教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名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先进教育工作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名，共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8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名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left"/>
        <w:textAlignment w:val="auto"/>
        <w:rPr>
          <w:rFonts w:ascii="方正楷体_GBK" w:hAnsi="方正楷体_GBK" w:eastAsia="方正楷体_GBK" w:cs="方正楷体_GBK"/>
          <w:color w:val="000000"/>
          <w:w w:val="98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w w:val="98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w w:val="98"/>
          <w:sz w:val="32"/>
          <w:szCs w:val="32"/>
          <w:lang w:eastAsia="zh-CN"/>
        </w:rPr>
        <w:t>评选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 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优秀校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”评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范围：全区各级各类学校在职在岗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园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长、副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园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 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优秀教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”评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围：全区各级各类学校在职在岗一线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 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先进教育工作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”评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范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全区各级各类在职在岗教育管理干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left"/>
        <w:textAlignment w:val="auto"/>
        <w:rPr>
          <w:rFonts w:ascii="方正楷体_GBK" w:hAnsi="方正楷体_GBK" w:eastAsia="方正楷体_GBK" w:cs="方正楷体_GBK"/>
          <w:color w:val="000000"/>
          <w:w w:val="98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w w:val="98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评选</w:t>
      </w:r>
      <w:r>
        <w:rPr>
          <w:rFonts w:ascii="方正楷体_GBK" w:hAnsi="方正楷体_GBK" w:cs="方正楷体_GBK" w:eastAsia="方正楷体_GBK"/>
          <w:color w:val="000000"/>
          <w:w w:val="98"/>
          <w:sz w:val="32"/>
          <w:szCs w:val="32"/>
          <w:lang w:val="en-US" w:eastAsia="zh-CN"/>
        </w:rPr>
        <w:t>条件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. 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优秀校长”评选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件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以习近平新时代中国特色社会主义思想为指导，全面贯彻党的教育方针，牢固树立“四个意识”，坚定“四个自信”，做到“两个维护”。热爱教育事业，政治思想素质过硬，有教育理想和教育情怀，具有较强的团结协作精神，师德高尚，作风民主，依法治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坚持立德树人、育人为本，积极探索新课程改革和课堂教学改革，在推进素质教育、推动学校优质发展工作中成效显著，办学特色鲜明，办学理念先进，得到同行和社会的肯定和认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doubl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遵纪守法，廉洁自律，本人无违法违规违纪行为，所在学校未发生影响恶劣的师德师风问题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任校级干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及以上。近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学年度（年度）考核至少有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次为优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. 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优秀教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”评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以习近平新时代中国特色社会主义思想为指导，全面贯彻党的教育方针，落实立德树人的根本任务，具有较高的政治站位和崇高的理想信念，品德高尚，模范遵守国家法律法规，带头践行社会主义核心价值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熟悉本学科领域的专业知识，刻苦钻研业务，精心教学。重视学习和知识更新，教学效果好，教育质量高，深受学生、家长好评。服从学校工作安排，积极主动承担学校安排的工作任务，得到同行和领导的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在教育教学改革中率先垂范，有团队协作精神，积极促进学校教师队伍专业化发展，在教师队伍中起到示范带头作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年度考核至少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次为优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获得过镇街（直属学校、学区）及以上荣誉称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或镇街（直属学校、学区）及以上赛课二等奖及以上，或指导学生参加市级活动竞赛获二等奖及以上，效果较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. 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先进教育工作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”评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坚持以习近平新时代中国特色社会主义思想为指导，全面贯彻党的教育方针，落实立德树人的根本任务，具有较高的政治站位和崇高的理想信念，品德高尚，模范遵守国家法律法规，带头践行社会主义核心价值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具备先进的教育和管理理念，模范履行岗位职责，求真务实，开拓创新，真抓实干，无私奉献，充分展现新时期教育工作者的良好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坚持改革创新，不断探索新形势下教育管理的新思路、新方法，在全面深化教育领域综合改革等方面成绩突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工作作风优良，服从工作安排，在全心全意为师生服务等方面模范带头作用突出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从事教育管理工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以上，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 xml:space="preserve">年未出现重大责任事故和不良反映，个人年度考核合格及以上，无任何违法违纪问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评选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评选要坚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开、公平、公正的原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充分发扬民主，广泛征求意见，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评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象要经过必要的民主程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确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（一）自愿申报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与组织推荐相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鼓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符合条件的人员自愿申报。各单位也可结合申报条件和工作实绩对个人进行组织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（二）初审及民主推荐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学区或直属学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立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领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班子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中层干部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职工代表组成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评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组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申报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提供的申报材料进行初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重点对师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师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表现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业绩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评选条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方面进行综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审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乡村振兴、“十指连心”密切联系服务群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疫情防控、防汛抗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活动中发挥先锋模范作用的可优先推荐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按程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推荐意见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委机关和下属事业单位（含轮训人员）申报人员名单经区委教育工委会议研究确定推荐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公示及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各单位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确定推荐人选后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将推选人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名单和先进事迹材料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一定范围内进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示，公示的时间不得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公示结果不影响推荐的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报送区教委组织人事科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若发现弄虚作假的单位和个人，或未经公示，经核查属实，取消该单位和个人当年及下一年的评选推荐资格，造成严重影响的，将依法依规追究相关人员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（四）复审及研究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委教育工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各单位报送的推荐对象进行复审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征求相关纪检监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机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意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无异议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评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选名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荣昌教育信息网公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工作日，公示不影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结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报区委教育工委研究决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、奖励与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事迹宣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委教育工委、区教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评选出的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优秀校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优秀教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先进教育工作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颁发证书，在教师节前由区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育工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区教委或学校进行走访慰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师节前后，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各级媒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庆祝教师节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宣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活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弘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桂梅、王红旭等同志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奉献精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宣传我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师无私奉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开拓创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事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展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区教育取得成效，激发教师职业荣誉感和奋斗精神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营造尊师重教，关心教育的浓厚社会氛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工作要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单位要加强组织领导，坚持公平公正，严格按照相关标准、条件、程序以及工作要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组织开展申报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荐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各单位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充分利用各种传播媒介，广泛宣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6"/>
          <w:sz w:val="32"/>
          <w:szCs w:val="32"/>
          <w:shd w:fill="FFFFFF" w:val="clear"/>
          <w:lang w:val="en-US" w:eastAsia="zh-CN"/>
        </w:rPr>
        <w:t>先进典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事迹，激励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区教育系统教职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推动我区教育高质量发展过程中体现新担当、展现新作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各直属学校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学区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1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日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荣昌区教育系统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优秀校长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优秀教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”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先进教育工作者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荐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象汇总表（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荣昌区教育系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优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校长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荐和审批表（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荣昌区教育系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优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教师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荐和审批表（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荣昌区教育系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先进教育工作者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荐和审批表（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（一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），报送至区教委组织人事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室，电子件发组织人事科许启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OA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1574" w:right="0" w:hanging="948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荣昌区教育系统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3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个教师节“优秀教师”推荐名额分配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荣昌区教育系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3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个教师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优秀校长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秀教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”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先进教育工作者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荐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象汇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荣昌区教育系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3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个教师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优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校长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审批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 xml:space="preserve">4.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荣昌区教育系统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3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个教师节“优秀教师”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荐和审批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 xml:space="preserve">5.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荣昌区教育系统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3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个教师节“先进教育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者”推荐和审批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32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中共重庆市荣昌区委教育工作委员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firstLine="632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 xml:space="preserve">重 庆 市 荣 昌 区 教 育 委 员 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32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（联系人：组织人事科许启芳     电话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677369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32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32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32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center"/>
        <w:textAlignment w:val="auto"/>
        <w:rPr/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荣昌区教育系统第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37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个教师节“优秀教师”推荐名额分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15"/>
        <w:gridCol w:w="2265"/>
        <w:gridCol w:w="282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2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en-US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2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en-US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2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en-US"/>
              </w:rPr>
              <w:t>推荐名额（名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2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en-US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荣昌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包括峰高校区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职业教育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安富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仁义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永荣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教师进修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荣昌初级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宝城初级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吴家镇初级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玉屏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后西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桂花园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棠香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学院路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联升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拓新玉屏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高新区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特殊教育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玉屏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昌元学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6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包括民办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昌州学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0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安富学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7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双河学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9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仁义学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3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吴家学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6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荣隆学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7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盘龙学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教委机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  <w:tr>
        <w:trPr>
          <w:trHeight w:val="354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荣昌区教育系统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第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37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个教师节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优秀校长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优秀教师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”“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先进教育工作者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center"/>
        <w:textAlignment w:val="auto"/>
        <w:rPr/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推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en-US"/>
        </w:rPr>
        <w:t>荐对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象汇总表</w:t>
      </w:r>
    </w:p>
    <w:tbl>
      <w:tblPr>
        <w:tblW w:w="15165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25"/>
        <w:gridCol w:w="1890"/>
        <w:gridCol w:w="705"/>
        <w:gridCol w:w="426"/>
        <w:gridCol w:w="659"/>
        <w:gridCol w:w="561"/>
        <w:gridCol w:w="558"/>
        <w:gridCol w:w="3016"/>
        <w:gridCol w:w="2895"/>
        <w:gridCol w:w="1785"/>
        <w:gridCol w:w="915"/>
        <w:gridCol w:w="465"/>
      </w:tblGrid>
      <w:tr>
        <w:trPr>
          <w:trHeight w:val="25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推荐项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主要荣誉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先进事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近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年度考核为优秀情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7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注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请单位名填写公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名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称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例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.2018.0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，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×××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荣誉（称号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.2018.0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，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×××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比赛第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×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（限填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×××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×××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（将申报表中的先进事迹，概括列举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val="en-US" w:eastAsia="zh-CN"/>
              </w:rPr>
              <w:t>3-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val="en-US" w:eastAsia="zh-CN"/>
              </w:rPr>
              <w:t>件，每件不超过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val="en-US" w:eastAsia="zh-CN"/>
              </w:rPr>
              <w:t>字。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）另写一两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val="en-US" w:eastAsia="zh-CN"/>
              </w:rPr>
              <w:t>字的综合事迹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例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.2018-201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度考核：优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1474" w:bottom="1530"/>
          <w:pgNumType w:fmt="decimal"/>
          <w:formProt w:val="false"/>
          <w:textDirection w:val="lrTb"/>
          <w:docGrid w:type="linesAndChars" w:linePitch="590" w:charSpace="429496709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附件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荣昌区教育系统第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37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个教师节“优秀校长”推荐和审批表</w:t>
      </w:r>
    </w:p>
    <w:p>
      <w:pPr>
        <w:pStyle w:val="Style15"/>
        <w:spacing w:lineRule="exact" w:line="600"/>
        <w:jc w:val="left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填报单位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85"/>
        <w:gridCol w:w="992"/>
        <w:gridCol w:w="1134"/>
        <w:gridCol w:w="851"/>
        <w:gridCol w:w="1509"/>
        <w:gridCol w:w="2650"/>
      </w:tblGrid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所在单位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8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 w:before="0" w:after="28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工作年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8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简历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例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2000.01-2001.0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，在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2002.01-2013.0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，在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lang w:eastAsia="zh-CN"/>
              </w:rPr>
              <w:t>近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获奖及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lang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lang w:eastAsia="zh-CN"/>
              </w:rPr>
              <w:t>考核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获奖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.2018.0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，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×××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荣誉（称号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.2018.0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，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×××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比赛第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×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近五年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度考核情况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.2017-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度考核：合格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val="en-US" w:eastAsia="zh-CN"/>
              </w:rPr>
              <w:t>称职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.2018-201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度考核：优秀</w:t>
            </w:r>
          </w:p>
          <w:p>
            <w:pPr>
              <w:pStyle w:val="Normal"/>
              <w:spacing w:lineRule="exact" w:line="400" w:before="0" w:after="624"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先进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事迹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400" w:before="0" w:after="624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（先进事迹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字）</w:t>
            </w:r>
          </w:p>
          <w:p>
            <w:pPr>
              <w:pStyle w:val="Normal"/>
              <w:spacing w:lineRule="exact" w:line="400" w:before="0" w:after="624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0" w:after="624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0" w:after="624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0" w:after="624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95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负责人：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18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学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75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75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负责人：（公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lang w:eastAsia="zh-CN"/>
              </w:rPr>
              <w:t>区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教委意见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95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90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 xml:space="preserve">负责人：（公章）                            </w:t>
            </w:r>
          </w:p>
          <w:p>
            <w:pPr>
              <w:pStyle w:val="Normal"/>
              <w:spacing w:lineRule="exact" w:line="400"/>
              <w:ind w:left="148" w:hanging="15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AndChars" w:linePitch="590" w:charSpace="0"/>
        </w:sectPr>
        <w:pStyle w:val="Normal"/>
        <w:spacing w:lineRule="exact" w:line="640"/>
        <w:ind w:firstLine="240"/>
        <w:rPr>
          <w:rFonts w:ascii="方正仿宋_GBK" w:hAnsi="方正仿宋_GBK" w:eastAsia="方正仿宋_GBK" w:cs="方正仿宋_GBK"/>
          <w:color w:val="000000"/>
          <w:sz w:val="24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4"/>
        </w:rPr>
        <w:t>注：双面打印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附件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荣昌区教育系统第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37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个教师节“优秀教师”推荐和审批表</w:t>
      </w:r>
    </w:p>
    <w:p>
      <w:pPr>
        <w:pStyle w:val="Style15"/>
        <w:spacing w:lineRule="exact" w:line="600"/>
        <w:jc w:val="left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填报单位：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1"/>
        <w:gridCol w:w="992"/>
        <w:gridCol w:w="1134"/>
        <w:gridCol w:w="851"/>
        <w:gridCol w:w="1509"/>
        <w:gridCol w:w="2026"/>
      </w:tblGrid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所在单位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8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 w:before="0" w:after="28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工作年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工作简历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例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2000.01-2001.0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，在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2002.01-2013.0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，在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lang w:eastAsia="zh-CN"/>
              </w:rPr>
              <w:t>近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获奖及年度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考核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获奖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.2018.0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，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×××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荣誉（称号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.2018.0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，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×××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比赛第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×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近五年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度考核情况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.2017-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度考核：合格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val="en-US" w:eastAsia="zh-CN"/>
              </w:rPr>
              <w:t>称职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.2018-201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度考核：优秀</w:t>
            </w:r>
          </w:p>
          <w:p>
            <w:pPr>
              <w:pStyle w:val="Normal"/>
              <w:spacing w:lineRule="exact" w:line="400" w:before="0" w:after="624"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先进事迹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400" w:before="0" w:after="624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（先进事迹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字）</w:t>
            </w:r>
          </w:p>
          <w:p>
            <w:pPr>
              <w:pStyle w:val="Normal"/>
              <w:spacing w:lineRule="exact" w:line="400" w:before="0" w:after="624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0" w:after="624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0" w:after="624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0" w:after="624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95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负责人：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183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学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75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75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负责人：（公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145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both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lang w:eastAsia="zh-CN"/>
              </w:rPr>
              <w:t>区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00" w:before="0" w:after="28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委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95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90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 xml:space="preserve">负责人：（公章）                            </w:t>
            </w:r>
          </w:p>
          <w:p>
            <w:pPr>
              <w:pStyle w:val="Normal"/>
              <w:spacing w:lineRule="exact" w:line="400"/>
              <w:ind w:left="148" w:hanging="15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AndChars" w:linePitch="590" w:charSpace="0"/>
        </w:sectPr>
        <w:pStyle w:val="Normal"/>
        <w:spacing w:lineRule="exact" w:line="640"/>
        <w:ind w:firstLine="240"/>
        <w:rPr>
          <w:rFonts w:ascii="方正仿宋_GBK" w:hAnsi="方正仿宋_GBK" w:eastAsia="方正仿宋_GBK" w:cs="方正仿宋_GBK"/>
          <w:color w:val="000000"/>
          <w:sz w:val="24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4"/>
        </w:rPr>
        <w:t>注：双面打印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附件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w w:val="98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w w:val="98"/>
          <w:kern w:val="0"/>
          <w:sz w:val="32"/>
          <w:szCs w:val="32"/>
          <w:shd w:fill="FFFFFF" w:val="clear"/>
          <w:lang w:val="en-US" w:eastAsia="zh-CN" w:bidi="en-US"/>
        </w:rPr>
        <w:t>荣昌区教育系统第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w w:val="98"/>
          <w:kern w:val="0"/>
          <w:sz w:val="32"/>
          <w:szCs w:val="32"/>
          <w:shd w:fill="FFFFFF" w:val="clear"/>
          <w:lang w:val="en-US" w:eastAsia="zh-CN" w:bidi="en-US"/>
        </w:rPr>
        <w:t>37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w w:val="98"/>
          <w:kern w:val="0"/>
          <w:sz w:val="32"/>
          <w:szCs w:val="32"/>
          <w:shd w:fill="FFFFFF" w:val="clear"/>
          <w:lang w:val="en-US" w:eastAsia="zh-CN" w:bidi="en-US"/>
        </w:rPr>
        <w:t>个教师节“先进教育工作者”推荐和审批表</w:t>
      </w:r>
    </w:p>
    <w:p>
      <w:pPr>
        <w:pStyle w:val="Style15"/>
        <w:spacing w:lineRule="exact" w:line="600"/>
        <w:jc w:val="left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填报单位：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1"/>
        <w:gridCol w:w="992"/>
        <w:gridCol w:w="1134"/>
        <w:gridCol w:w="851"/>
        <w:gridCol w:w="1509"/>
        <w:gridCol w:w="2026"/>
      </w:tblGrid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所在单位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8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 w:before="0" w:after="28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工作年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工作简历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例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2000.01-2001.0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，在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2002.01-2013.0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，在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lang w:eastAsia="zh-CN"/>
              </w:rPr>
              <w:t>近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获奖及年度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考核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获奖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.2018.0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，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×××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荣誉（称号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.2018.0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，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×××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比赛第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×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近五年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度考核情况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.2017-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度考核：合格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val="en-US" w:eastAsia="zh-CN"/>
              </w:rPr>
              <w:t>称职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.2018-201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度考核：优秀</w:t>
            </w:r>
          </w:p>
          <w:p>
            <w:pPr>
              <w:pStyle w:val="Normal"/>
              <w:spacing w:lineRule="exact" w:line="400" w:before="0" w:after="624"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先进事迹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400" w:before="0" w:after="624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（先进事迹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字）</w:t>
            </w:r>
          </w:p>
          <w:p>
            <w:pPr>
              <w:pStyle w:val="Normal"/>
              <w:spacing w:lineRule="exact" w:line="400" w:before="0" w:after="624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0" w:after="624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0" w:after="624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0" w:after="624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95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负责人：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183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学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75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75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负责人：（公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145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both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lang w:eastAsia="zh-CN"/>
              </w:rPr>
              <w:t>区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00" w:before="0" w:after="28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委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95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90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 xml:space="preserve">负责人：（公章）                            </w:t>
            </w:r>
          </w:p>
          <w:p>
            <w:pPr>
              <w:pStyle w:val="Normal"/>
              <w:spacing w:lineRule="exact" w:line="400"/>
              <w:ind w:left="148" w:hanging="15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Default"/>
        <w:spacing w:lineRule="exact" w:line="54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24"/>
        </w:rPr>
        <w:t>注：双面打印</w:t>
      </w:r>
    </w:p>
    <w:p>
      <w:pPr>
        <w:pStyle w:val="Default"/>
        <w:spacing w:lineRule="exact" w:line="54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32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firstLine="276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firstLine="276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35560</wp:posOffset>
                </wp:positionV>
                <wp:extent cx="5534025" cy="0"/>
                <wp:effectExtent l="0" t="5080" r="0" b="5080"/>
                <wp:wrapNone/>
                <wp:docPr id="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.8pt" to="438.35pt,2.8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中共重庆市荣昌区委教育工委办公室　 　 　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spacing w:lineRule="exact" w:line="20"/>
        <w:ind w:firstLine="316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53340</wp:posOffset>
                </wp:positionV>
                <wp:extent cx="5534025" cy="0"/>
                <wp:effectExtent l="0" t="5080" r="0" b="5080"/>
                <wp:wrapNone/>
                <wp:docPr id="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2pt" to="437.95pt,4.2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方正超粗黑_GBK"/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838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1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854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1pt;mso-position-vertical-relative:text;margin-left:57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854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1pt;mso-position-vertical-relative:text;margin-left:3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8549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1pt;mso-position-vertical-relative:text;margin-left:3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8549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超粗黑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NormalCharacter">
    <w:name w:val="NormalCharacter"/>
    <w:qFormat/>
    <w:rPr>
      <w:rFonts w:eastAsia="方正仿宋简体;方正超粗黑_GBK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方正仿宋简体;方正超粗黑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59:00Z</dcterms:created>
  <dc:creator>管理员</dc:creator>
  <dc:description/>
  <dc:language>en-US</dc:language>
  <cp:lastModifiedBy>荣昌教委</cp:lastModifiedBy>
  <cp:lastPrinted>2020-04-29T16:35:00Z</cp:lastPrinted>
  <dcterms:modified xsi:type="dcterms:W3CDTF">2021-08-11T06:41:40Z</dcterms:modified>
  <cp:revision>5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