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112"/>
          <w:szCs w:val="112"/>
        </w:rPr>
      </w:pPr>
      <w:r>
        <w:rPr>
          <w:rFonts w:ascii="方正小标宋_GBK" w:hAnsi="方正小标宋_GBK" w:eastAsia="方正小标宋_GBK"/>
          <w:b/>
          <w:color w:val="FF0000"/>
          <w:w w:val="60"/>
          <w:sz w:val="112"/>
          <w:szCs w:val="112"/>
        </w:rPr>
        <w:t>重庆市荣昌区教育委员会文件</w:t>
      </w:r>
    </w:p>
    <w:p>
      <w:pPr>
        <w:pStyle w:val="Normal"/>
        <w:spacing w:lineRule="exact" w:line="700"/>
        <w:rPr>
          <w:rFonts w:ascii="方正仿宋_GBK" w:hAnsi="方正仿宋_GBK" w:eastAsia="方正仿宋_GBK"/>
          <w:b/>
          <w:b/>
          <w:color w:val="FF0000"/>
          <w:w w:val="66"/>
          <w:sz w:val="112"/>
          <w:szCs w:val="32"/>
        </w:rPr>
      </w:pPr>
      <w:r>
        <w:rPr>
          <w:rFonts w:eastAsia="方正仿宋_GBK" w:ascii="方正仿宋_GBK" w:hAnsi="方正仿宋_GBK"/>
          <w:b/>
          <w:color w:val="FF0000"/>
          <w:w w:val="66"/>
          <w:sz w:val="112"/>
          <w:szCs w:val="32"/>
        </w:rPr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荣教政</w:t>
      </w:r>
      <w:r>
        <w:rPr>
          <w:rFonts w:ascii="方正仿宋_GBK" w:hAnsi="方正仿宋_GBK" w:eastAsia="方正仿宋_GBK"/>
          <w:szCs w:val="32"/>
          <w:lang w:eastAsia="zh-CN"/>
        </w:rPr>
        <w:t>发</w:t>
      </w:r>
      <w:r>
        <w:rPr>
          <w:rFonts w:ascii="方正仿宋_GBK" w:hAnsi="方正仿宋_GBK" w:eastAsia="方正仿宋_GBK"/>
          <w:szCs w:val="32"/>
        </w:rPr>
        <w:t>〔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  <w:lang w:val="en-US" w:eastAsia="zh-CN"/>
        </w:rPr>
        <w:t>61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12700" r="0" b="12700"/>
                <wp:wrapNone/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5pt" to="443.25pt,0.75pt" ID="直线 6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荣昌</w:t>
      </w:r>
      <w:r>
        <w:rPr>
          <w:rFonts w:eastAsia="方正小标宋_GBK"/>
          <w:sz w:val="44"/>
          <w:szCs w:val="44"/>
        </w:rPr>
        <w:t>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荣昌区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优秀班主任宣传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5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评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57"/>
          <w:sz w:val="44"/>
          <w:szCs w:val="44"/>
        </w:rPr>
      </w:pPr>
      <w:r>
        <w:rPr>
          <w:rFonts w:eastAsia="方正小标宋_GBK" w:ascii="方正小标宋_GBK" w:hAnsi="方正小标宋_GBK"/>
          <w:spacing w:val="5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各学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，各直属学校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44" w:after="0"/>
        <w:ind w:left="0" w:right="0" w:firstLine="632"/>
        <w:textAlignment w:val="auto"/>
        <w:rPr>
          <w:rFonts w:ascii="微软雅黑" w:hAnsi="微软雅黑" w:eastAsia="微软雅黑" w:cs="宋体"/>
          <w:color w:val="333333"/>
          <w:kern w:val="0"/>
          <w:sz w:val="2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为加强和改进新时代中小学班主任队伍建设，树立一批有理想信念、有职业操守、有扎实学识、有仁爱之心的班主任教师典范，激发广大班主任工作的积极性和创造性，经本人申报，学校初评，学区推荐，区教委组织专家评审，决定评选荣昌中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杨德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名教师为荣昌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优秀班主任宣传人选（名单详见附件），现予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44" w:after="0"/>
        <w:ind w:left="0" w:right="0" w:firstLine="632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希望获得荣誉的个人再接再厉，力争在以后的工作中取得更好的成绩，做出更大的贡献。广大教育工作者要以“优秀班主任宣传人选”为榜样，以德育人、无私奉献，钻研业务、不断进取，在教书育人的岗位上做出更大的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44" w:after="0"/>
        <w:ind w:left="0" w:right="0" w:firstLine="632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附件：荣昌区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优秀班主任宣传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荣昌区教育委员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6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仿宋_GBK"/>
          <w:kern w:val="0"/>
          <w:sz w:val="32"/>
          <w:szCs w:val="32"/>
          <w:lang w:val="en-US" w:eastAsia="zh-CN"/>
        </w:rPr>
      </w:pPr>
      <w:r>
        <w:rPr>
          <w:rFonts w:eastAsia="方正小标宋_GBK" w:cs="方正仿宋_GBK" w:ascii="方正小标宋_GBK" w:hAnsi="方正小标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44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eastAsia="zh-CN"/>
        </w:rPr>
        <w:t>附件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350"/>
        <w:gridCol w:w="2400"/>
        <w:gridCol w:w="720"/>
        <w:gridCol w:w="1350"/>
        <w:gridCol w:w="2775"/>
      </w:tblGrid>
      <w:tr>
        <w:trPr>
          <w:trHeight w:val="840" w:hRule="atLeast"/>
        </w:trPr>
        <w:tc>
          <w:tcPr>
            <w:tcW w:w="93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荣昌区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优秀班主任宣传人选名单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德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新区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代顺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义镇仁北中心小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唐 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桂花园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尚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集镇中心小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吕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后西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英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荣隆镇油菜中心小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小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后西小学（第二校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启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河初级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升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长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升镇回龙完全小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洪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棠香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肖荣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家镇中心小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申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棠香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红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家镇代兴中心小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向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拓新玉屏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吕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安富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书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院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王真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安富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玉屏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车方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宝城初级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成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富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财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宝城初级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中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富五福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邱长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义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友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顺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祖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义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  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顺中心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陈礼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荣昌初级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罗道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古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刘先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荣昌初级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吕麟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灵镇二郎完全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菊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荣昌特校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荣昌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曹钟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峰高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昌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荣昌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龙镇合靖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问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荣昌中学峰高校区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锡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龙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兴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家镇初级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梅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龙镇第二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贵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荣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龙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华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荣中学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井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义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诗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业教育中心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于道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包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冷长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业教育中心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迎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观胜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国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玉屏幼儿园</w:t>
            </w:r>
          </w:p>
        </w:tc>
      </w:tr>
    </w:tbl>
    <w:p>
      <w:pPr>
        <w:pStyle w:val="Normal"/>
        <w:ind w:firstLine="276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ind w:firstLine="276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ind w:firstLine="276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ind w:firstLine="276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ind w:firstLine="276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ind w:firstLine="276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ind w:firstLine="276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ind w:firstLine="276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ind w:firstLine="276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ind w:firstLine="276"/>
        <w:rPr>
          <w:rFonts w:ascii="方正小标宋_GBK" w:hAnsi="方正小标宋_GBK" w:eastAsia="方正小标宋_GBK"/>
          <w:sz w:val="28"/>
          <w:szCs w:val="32"/>
        </w:rPr>
      </w:pPr>
      <w:r>
        <w:rPr>
          <w:rFonts w:eastAsia="方正小标宋_GBK" w:ascii="方正小标宋_GBK" w:hAnsi="方正小标宋_GB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66395</wp:posOffset>
                </wp:positionV>
                <wp:extent cx="5534025" cy="0"/>
                <wp:effectExtent l="0" t="6350" r="0" b="6350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85pt" to="433.45pt,28.85pt" ID="直线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5534025" cy="0"/>
                <wp:effectExtent l="0" t="6350" r="0" b="635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9pt" to="434.95pt,27.9pt" ID="直线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荣昌区教育委员会办公室　　　 　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5628005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27.6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2065</wp:posOffset>
              </wp:positionH>
              <wp:positionV relativeFrom="paragraph">
                <wp:posOffset>-172085</wp:posOffset>
              </wp:positionV>
              <wp:extent cx="5628640" cy="303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6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pt;height:23.9pt;mso-wrap-distance-left:9.05pt;mso-wrap-distance-right:9.05pt;mso-wrap-distance-top:0pt;mso-wrap-distance-bottom:0pt;margin-top:-13.55pt;mso-position-vertical-relative:text;margin-left:-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黑体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9:00Z</dcterms:created>
  <dc:creator>管理员</dc:creator>
  <dc:description/>
  <dc:language>en-US</dc:language>
  <cp:lastModifiedBy>荣昌教委</cp:lastModifiedBy>
  <cp:lastPrinted>2019-05-28T18:32:00Z</cp:lastPrinted>
  <dcterms:modified xsi:type="dcterms:W3CDTF">2021-07-29T10:46:02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