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附件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教书育人楷模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名单（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10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  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荣昌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段佐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职业教育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黄  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宝城初级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黄卜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桂花园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郑国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玉屏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蒋秀英   教师进修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先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荣昌初级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窦晓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玉屏实验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易达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仁义镇初级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孟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河包镇法华完全小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双带头人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名单（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10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向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特殊教育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晓玲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安富中心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陈续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河包镇中心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德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盘龙镇第二中心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晓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仁义镇中心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棠香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荣昌初级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晏  六    荣隆镇油菜中心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余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玲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桂花园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翁邦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高新区实验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Style14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优秀校长名单（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10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荣昌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双河初级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仁义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于道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峰高初级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成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荣隆镇葛桥中心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林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仁义镇保安中心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晓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盘龙镇中心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甘再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桂花园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郭世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直升镇中心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吴银清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双河中心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先进教育工作者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名单（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70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名）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周  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  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  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罗  胤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陈  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安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良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安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慕  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安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晓丽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永荣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何家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永荣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秦元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仁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徐先兵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仁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钟传林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仁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唐运模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西附荣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龙  念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杨  达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蒋中兵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叶  玲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教师进修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尚贵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罗  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  旭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卿  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周其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宝城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唐  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宝城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唐思施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宝城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吕林冲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玉屏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徐孟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后西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王  静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桂花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吴良权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棠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陈文波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棠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蒋道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棠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刘  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学院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郑晓静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联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周  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拓新玉屏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全红千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高新区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黄德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棠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杨万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棠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  洪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尔雅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陈  伟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城西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熊  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玉屏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林建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广顺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曾  毅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广顺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古耀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峰高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刘跃全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古昌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黄立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安富五福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张  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清江梧桐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郑  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双河教育督导责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  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双河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刘  易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双河治安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甘  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仁义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蔡启利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仁义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廖  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仁义镇保安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陈夕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观胜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邹  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观胜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刘华国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吴家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敖  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清流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唐启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隆镇油菜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盛洪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盘龙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俭友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盘龙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彭荣荣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盘龙镇第二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刘  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峰高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唐家勇   昌州学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曹礼洪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昌州教育督导责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吴昌荣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安富学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俭伟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盘龙学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喻  成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隆学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胡远洋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重庆市荣昌区教育技术装备和会计核算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何  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重庆市荣昌区教育技术装备和会计核算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荣昌区教育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祥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荣昌区青少年示范性综合实践基地管理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荣昌区教育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优秀教师名单（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260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颜代平   荣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汤晓慧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黄  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罗  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段彩群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陈  林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卢晓漩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廖  倩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苟欢欢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开兵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龚亚玲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何承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贺玉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刘君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王世清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璐璐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陈林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谭顺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邓小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安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顾晓雯  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安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梁  勇   安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刘秦萧  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安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刘庆玲   安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刘智慧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安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吕  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安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彭宏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安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向利梅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安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颜太菊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安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周祥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安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付禄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永荣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郭  霞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永荣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小雪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永荣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高益彬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永荣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刘章飞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永荣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柳孟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永荣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刘婕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永荣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彭福余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永荣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余玲玲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永荣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江祖权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仁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唐  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仁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周  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仁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姚清波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仁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陈  思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仁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谢忱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仁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福龙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仁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曾  乐   仁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谭弟红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仁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冉路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西附荣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陈  余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西附荣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徐孝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西附荣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胡  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西附荣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罗文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程  涵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兰宏鲜   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陶小玲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阎雨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黄诗颖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周光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杨溢欢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胡立山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雷  蕾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邹春花   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曾小勇   教师进修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袁志琼   教师进修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吕  权   教师进修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莫雪莲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周志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郭贵琼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  园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永秀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陈明全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庞玉立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刘殿碧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余其隆   荣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刘志学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星星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刘莲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卿静颖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叶幸妮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恭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宝城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杨  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宝城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贾  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宝城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贺天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宝城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张玉红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宝城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雷永梅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宝城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严  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宝城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柏  欢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宝城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熊启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宝城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黄  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宝城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兰立飞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宝城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顾瑞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宝城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谢承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吴家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张荣林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吴家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穆智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吴家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傅长丽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玉屏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官爵林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玉屏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  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玉屏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先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玉屏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郭  静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后西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黄  利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后西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张园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后西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彭有碧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后西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张  持  桂花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王茂林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桂花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赵  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桂花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蒋  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桂花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张学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棠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敖  玲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棠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翁  娅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棠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云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棠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晓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棠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刘  玲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棠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  静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棠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刘  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棠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陈克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棠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刘玲利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棠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邹良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棠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小利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学院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良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学院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刘  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学院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张书英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学院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  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联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陈永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联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佘奉林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联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苏  媛   联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刘  川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拓新玉屏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  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拓新玉屏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晓红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拓新玉屏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唐曼芸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拓新玉屏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童光丽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高新区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马仁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高新区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米  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高新区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张本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高新区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郭蓊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高新区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黄海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高新区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吴青利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棠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陈  丽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棠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陈  英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棠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袁雪梅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棠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张召霞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棠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邹玉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棠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黄晓静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棠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朱冯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尔雅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汤庭坤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尔雅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曾  鑫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尔雅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蒋  伟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尔雅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敖行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特殊教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郑弘毅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特殊教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叶昌利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城西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松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城西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郑维成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玉屏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彭  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玉屏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刘  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玉屏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吴  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昌元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陈  缘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昌州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唐开琼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昌元新峰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敖昌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许溪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黄  碧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广顺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刘相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广顺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熊富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广顺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韩  丽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广顺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石千喜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峰高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  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昌州联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张玉梅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灵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龙  忠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灵镇二郎完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叶  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峰高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姜  灵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峰高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徐沈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峰高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海  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峰高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林  焦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峰高千秋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熊远惠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直升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黄成荣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直升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周忠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古昌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刘有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古昌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刘国丽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古昌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丁  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安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徐贵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安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黄玉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安富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刘作芬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安富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杨书俊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安富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晏  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安富五福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宋  梅   安富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王  莲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清江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胡邓琼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清江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饶  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清江梧桐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杨晓英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清升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张  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清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吴  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清升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黄从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清升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黄前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双河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陈  杨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双河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周小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双河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汤  瑞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双河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刘  勤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双河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谢小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双河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何媛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双河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蒋孝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双河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杨  娟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双河治安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邓志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双河金佛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杨  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仁义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段海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仁义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邬贤利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仁义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郭祖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仁义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唐晓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仁义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车世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仁义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周显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仁义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海  利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仁义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郭汝未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仁义镇保安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罗道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仁义镇保安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段剑锋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观胜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叶  群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观胜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何华中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河包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杨秀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河包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雷卫东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河包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黄  丽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河包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于道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河包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张雪连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河包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胡  润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河包镇法华完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夏秀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仁义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高代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吴家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张红利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吴家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安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吴家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丁朝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吴家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曾树菊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吴家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聂  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吴家镇十烈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龙吉花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吴家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刘  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清流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蒋  坤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铜鼓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周绍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铜鼓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蒋  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隆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廖国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隆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易才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隆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王  昀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隆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小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隆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唐荣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龙集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贺际俊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龙集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廖  波   荣隆镇葛桥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段  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隆镇葛桥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周安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油菜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卿章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盘龙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廖思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盘龙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申华英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盘龙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孙小娟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盘龙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康志瑞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盘龙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马利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盘龙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张  颖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盘龙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彭  林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盘龙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  丽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盘龙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何晓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盘龙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贾晋川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盘龙镇第二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谢春巧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盘龙镇第二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周梅青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盘龙镇第二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苏建英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盘龙镇第二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罗  利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盘龙镇大建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  贞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盘龙镇合靖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罗世超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远觉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元志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峰高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陈良东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峰高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江友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峰高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张  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峰高初级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优秀班主任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名单（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100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刘刚萍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刘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蕾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炼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周国静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吕银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华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郭金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安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清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安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刘光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安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易海英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安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朱兴花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永荣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周时菊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永荣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唐小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永荣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彭文彪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永荣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唐玉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仁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刘作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仁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江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仁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廖申念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仁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肖治江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西附荣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谷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陈沪川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张家瑜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赖九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邹齐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邹贤惠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王富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梅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傅国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宝城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廖熙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宝城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黄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宝城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邹良举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宝城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简雍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宝城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安兵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吴家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静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玉屏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黄志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后西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张洪英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后西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郭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慧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桂花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青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桂花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刘源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棠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邓丽娟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棠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灵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棠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张本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棠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曾文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学院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唐小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学院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小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联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拓新玉屏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代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拓新玉屏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祝良仙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高新区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龙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高新区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何凤仙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棠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宾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逊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棠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秀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尔雅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唐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尔雅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钟太松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特殊教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露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城西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龙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玉屏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元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昌州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曾义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广顺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潘红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广顺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覃传书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广顺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尹正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昌州联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谢丽娟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灵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阎光琼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峰高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江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直升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霞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古昌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安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吕玉南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安富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彭章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安富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清江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黄晓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清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何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梅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清升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温万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双河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杨小霞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双河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赖光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双河金佛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代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仁义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周吉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仁义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郭士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仁义保安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明高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观胜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黄伶俐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河包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文惠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河包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河包镇法华完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孙世群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仁义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吕运南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吴家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刘中矩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吴家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罗德芬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清流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杨小青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铜鼓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雷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隆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小惠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隆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黄安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隆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陈洪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隆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周前利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盘龙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张德正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盘龙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刘华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盘龙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张灵芝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盘龙镇第二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吴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坤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盘龙镇大建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盛然英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盘龙镇合靖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唐荣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远觉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张长生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峰高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肖仁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峰高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4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4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4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师德标兵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名单（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60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欧婷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罗苏英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张小梅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文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娟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敖以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安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范修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安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彬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安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静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永荣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刘芮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永荣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陈德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仁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田世伟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仁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蒋天荣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西附荣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胡元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赖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静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陈万彬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教师进修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梅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陈礼洪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勇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肖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宝城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光乾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宝城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吕运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宝城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蒋国成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吴家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玉屏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吕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雪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后西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唐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慧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桂花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刘洪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棠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高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源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棠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胡远碧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学院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唐小玲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联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谭正香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拓新玉屏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霞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高新区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吕春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棠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廖祥举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棠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孙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兵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尔雅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何恋默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特殊教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罗上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玉屏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蓝建国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昌元新峰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万超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许溪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罗立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峰高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邓正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古昌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刘进坤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古昌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成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安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玲玲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安富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卿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清升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清升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龙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双河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尹晓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仁义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迎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观胜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晓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河包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于春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河包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鑫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仁义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肖荣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吴家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帅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铜鼓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张晓倩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隆镇葛桥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张立秀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油菜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邓科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盘龙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俭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盘龙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钟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盘龙镇第二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曾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凤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盘龙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段绪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峰高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4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4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最美乡村教师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名单（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16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黄敏俊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棠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龚义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学院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蒋  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学院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傅文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昌元新峰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邦伦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广顺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刘友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安富五福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林镇熙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清江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阙朝荣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双河治安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杨荣武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双河金佛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唐建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仁义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王廷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河包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周永蕖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吴家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贾  英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隆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郑晓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龙集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胡宗清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盘龙镇第二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周艺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盘龙镇合靖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交流轮岗优秀教师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名单（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10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彬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高新区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敖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昌州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廖远生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联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陈中林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后西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管秋嫒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学院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赖光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昌元新峰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倩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灵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唐登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河包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张在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隆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郭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盘龙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民心育人好老师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名单（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50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于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玉屏幼儿园礼悦东方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胡庆灵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玉屏幼儿园香国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谢雯丽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玉屏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林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芸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昌元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胡晓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昌元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姣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昌州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谢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昌州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黄代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广顺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刘素英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广顺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广顺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左世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广顺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邢佳霓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广顺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甘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露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峰高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尹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梅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灵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熊荣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峰高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直升镇中心小学附属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罗琳煜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安富中心幼儿园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伍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林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双河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赖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玲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吴家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唐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韬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吴家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黄美林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荣隆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沙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盘龙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亚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昌龙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昌龙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钟秋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大成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汤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雪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大成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治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大成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童建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大成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郭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大成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阮祥丽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大成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彭庆英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广顺永荣机关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何立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观胜英才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石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河包镇培苗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穆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连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盘龙镇星星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石有琼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双河金佛苗苗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林秋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昌元春华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陈文爽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昌元凯瑞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胡大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昌元凯瑞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邹建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昌元红苹果美德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刘玉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昌元恒荣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唐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恋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昌元恒荣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欢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昌元博艺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龙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昌元博艺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昌州大成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陈凤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昌州茵冠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昌州仁和来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李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博一诺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林雪梅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昌州爱宝乐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邓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昌州优尼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刘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ab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英才坊幼儿园</w:t>
      </w:r>
    </w:p>
    <w:p>
      <w:pPr>
        <w:pStyle w:val="Normal"/>
        <w:spacing w:lineRule="exact" w:line="20"/>
        <w:ind w:firstLine="276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-198755</wp:posOffset>
              </wp:positionV>
              <wp:extent cx="809625" cy="330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6.05pt;mso-wrap-distance-left:9.05pt;mso-wrap-distance-right:0pt;mso-wrap-distance-top:0pt;mso-wrap-distance-bottom:0pt;margin-top:-15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-183515</wp:posOffset>
              </wp:positionV>
              <wp:extent cx="1296670" cy="316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pt;height:24.9pt;mso-wrap-distance-left:9.05pt;mso-wrap-distance-right:0pt;mso-wrap-distance-top:0pt;mso-wrap-distance-bottom:0pt;margin-top:-14.45pt;mso-position-vertical-relative:text;margin-left:34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eastAsia="方正仿宋简体;微软雅黑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页码1"/>
    <w:qFormat/>
    <w:rPr>
      <w:rFonts w:cs="Times New Roman"/>
    </w:rPr>
  </w:style>
  <w:style w:type="character" w:styleId="NormalCharacter">
    <w:name w:val="NormalCharacter"/>
    <w:qFormat/>
    <w:rPr>
      <w:rFonts w:eastAsia="方正仿宋简体;微软雅黑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before="100" w:after="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BodyText">
    <w:name w:val="BodyText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昌府办发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59:00Z</dcterms:created>
  <dc:creator>管理员</dc:creator>
  <dc:description/>
  <dc:language>en-US</dc:language>
  <cp:lastModifiedBy>武武</cp:lastModifiedBy>
  <cp:lastPrinted>2023-08-18T14:30:00Z</cp:lastPrinted>
  <dcterms:modified xsi:type="dcterms:W3CDTF">2024-08-29T02:06:28Z</dcterms:modified>
  <cp:revision>5</cp:revision>
  <dc:subject/>
  <dc:title>荣昌县人民政府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8A7B46B2B4354BA0974F2D2F10C3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