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7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荣昌区教育委员会</w:t>
      </w:r>
    </w:p>
    <w:p>
      <w:pPr>
        <w:pStyle w:val="Normal"/>
        <w:widowControl/>
        <w:shd w:fill="FFFFFF" w:val="clear"/>
        <w:snapToGrid w:val="false"/>
        <w:spacing w:lineRule="atLeast" w:line="720"/>
        <w:jc w:val="center"/>
        <w:rPr>
          <w:rFonts w:ascii="宋体;SimSun" w:hAnsi="宋体;SimSun" w:eastAsia="方正仿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组织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月普通话测试工作的通知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中小学、幼儿园、职业教育中心、教师进修校、特殊教育学校、各教育学区、各社会机构及个人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研究，决定组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普通话测试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hd w:fill="FFFFFF" w:val="clear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报名事项</w:t>
      </w:r>
    </w:p>
    <w:p>
      <w:pPr>
        <w:pStyle w:val="Normal"/>
        <w:widowControl/>
        <w:shd w:fill="FFFFFF" w:val="clear"/>
        <w:ind w:firstLine="627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一）时间、地点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周二至周五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00-11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下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:00-17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）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荣昌区万灵镇重庆市荣昌区教师进修学校砺师楼三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公室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二）报名所需资料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渝语办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文件要求，普通话测试报名时持本人有效身份证（非荣昌区户籍在荣昌区工作的社会人士还需提交《普通话水平培训测试申请表》（见附件），并由所在单位盖章；荣昌区户籍在外地就读的学生还需提交学生证复印件及《普通话水平培训测试申请表》（见附件），并由所在学校盖章。不接受非荣昌区户籍且不在荣昌区工作、读书的考生报名）到现场报名，填写好个人相关信息。</w:t>
      </w:r>
    </w:p>
    <w:p>
      <w:pPr>
        <w:pStyle w:val="Normal"/>
        <w:widowControl/>
        <w:shd w:fill="FFFFFF" w:val="clear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测试事项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普通话水平测试日期初定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，视报名情况具体确定测试日期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测试地点在荣昌区万灵镇重庆市荣昌区教师进修学校砺师楼二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3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普通话测试室。请考生务必携带本人二代身份证原件参加测试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测试采用计算机辅助智能测试系统。测试内容按照国家语言文字工作委员会普通话培训测试中心编制的《普通话水平测试实施纲要》（“新大纲”）要求进行，使用国家统一测试卷，测试内容有四项：读单音节字词、读多音节词语、朗读短文和命题说话。四项均为口试，总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考生于普通话水平测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—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月后，在荣昌教育网上查看领取普通话证书的通知，发放证书前不提供成绩查询。在规定的领证日期内未领取的证书，由测试站发证处代为保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月，逾期未领的作无主证书处理，不再承担保管责任。</w:t>
      </w:r>
    </w:p>
    <w:p>
      <w:pPr>
        <w:pStyle w:val="Normal"/>
        <w:widowControl/>
        <w:shd w:fill="FFFFFF" w:val="clear"/>
        <w:ind w:firstLine="627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收费标准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重庆市物价局、重庆市财政局核定的收费标准收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测试费现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其他事项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学员遵守测试期间的相关纪律，</w:t>
      </w:r>
      <w:r>
        <w:rPr>
          <w:rFonts w:ascii="方正仿宋_GBK" w:hAnsi="方正仿宋_GBK" w:cs="方正仿宋_GBK" w:eastAsia="方正仿宋_GBK"/>
          <w:sz w:val="32"/>
          <w:szCs w:val="32"/>
        </w:rPr>
        <w:t>做好疫情防控，测试之外均佩戴口罩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意安全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测试期间做好意识形态管控工作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报名联系人及电话：韦晓婷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251400325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普通话水平培训测试个人申请表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4480"/>
        <w:jc w:val="righ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重庆市荣昌区教育委员会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4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72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普通话水平培训测试</w:t>
      </w:r>
      <w:r>
        <w:rPr>
          <w:rFonts w:ascii="方正小标宋_GBK" w:hAnsi="方正小标宋_GBK" w:cs="宋体;SimSun" w:eastAsia="方正小标宋_GBK"/>
          <w:color w:val="141414"/>
          <w:kern w:val="0"/>
          <w:sz w:val="44"/>
          <w:szCs w:val="44"/>
        </w:rPr>
        <w:t>个人申请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仿宋_GBK" w:hAnsi="方正仿宋_GBK" w:eastAsia="方正仿宋_GBK" w:cs="宋体;SimSun"/>
          <w:color w:val="14141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1414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所属单位或学校（盖章）                   年   月   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00"/>
        <w:gridCol w:w="3600"/>
        <w:gridCol w:w="329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2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所属单位或学校联系人：             电话：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5:00Z</dcterms:created>
  <dc:creator>雨林木风</dc:creator>
  <dc:description/>
  <cp:keywords/>
  <dc:language>en-US</dc:language>
  <cp:lastModifiedBy>User</cp:lastModifiedBy>
  <cp:lastPrinted>2019-12-05T17:38:00Z</cp:lastPrinted>
  <dcterms:modified xsi:type="dcterms:W3CDTF">2022-03-04T07:44:00Z</dcterms:modified>
  <cp:revision>2</cp:revision>
  <dc:subject/>
  <dc:title>荣昌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7B8019B6466487080976A4FF08DC</vt:lpwstr>
  </property>
  <property fmtid="{D5CDD505-2E9C-101B-9397-08002B2CF9AE}" pid="3" name="KSOProductBuildVer">
    <vt:lpwstr>2052-11.1.0.11365</vt:lpwstr>
  </property>
</Properties>
</file>