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重庆市荣昌区教育委员会</w:t>
      </w:r>
    </w:p>
    <w:p>
      <w:pPr>
        <w:pStyle w:val="Normal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关于开展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2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1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职称聘任工作的通知</w:t>
      </w:r>
    </w:p>
    <w:p>
      <w:pPr>
        <w:pStyle w:val="Normal"/>
        <w:spacing w:lineRule="exact" w:line="560"/>
        <w:ind w:firstLine="640"/>
        <w:jc w:val="left"/>
        <w:rPr>
          <w:rStyle w:val="StrongEmphasis"/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中小学、幼儿园，进修校、职教中心、特殊学校，技装中心、学生资助中心、质量监测评估中心、青少年实践基地，各学区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进一步建立健全事业单位岗位设置管理制度，规范事业单位岗位聘用工作，根据市、区事业单位人事制度改革有关精神，结合教育系统实际，经区人社局同意，现将开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教育系统高、中、初级岗位聘任工作的有关事宜通知如下：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聘用的原则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公开、平等、择优的原则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定编定岗聘用的原则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岗位空缺、留有余地原则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对象及聘期</w:t>
      </w:r>
    </w:p>
    <w:p>
      <w:pPr>
        <w:pStyle w:val="Normal"/>
        <w:spacing w:lineRule="exact" w:line="560"/>
        <w:ind w:firstLine="645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 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有关学校根据我委下达的正高、副高、中级评审指标报送评审并取得了相应任职资格的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聘任，部分学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分配中级指标时已预留岗位取得职称资格未聘任人员（未聘人员大于空缺岗位的实行竞聘），聘期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起聘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 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初定职称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含研究生初定一级教师，学校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级空缺岗位的，聘任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级岗位，学校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级空缺岗位的，聘任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初级的有空缺的岗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聘期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起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初定职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聘期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起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48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不得聘用的条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正在被纪检监察机关或司法机关立案审查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尚未解除党纪政纪处分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不符合聘用资格条件的其他情形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人申报，单位审核，按照考核竞聘方案开展已评未聘人员竞聘工作，经公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无异议后择优上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上报材料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荣昌区专业技术职务聘任呈报表》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新的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式四份）；</w:t>
      </w:r>
      <w:r>
        <w:rPr>
          <w:rFonts w:ascii="方正仿宋_GBK" w:hAnsi="方正仿宋_GBK" w:cs="方正仿宋_GBK" w:eastAsia="方正仿宋_GBK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无异议后的公示结果材料（一份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直属学校和学区为单位，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前将相关材料报送至教委人事科，过期不再受理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人：李荣华      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6789236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新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荣昌区专业技术职务聘任呈报表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荣昌区教育委员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0:00Z</dcterms:created>
  <dc:creator>lironghua</dc:creator>
  <dc:description/>
  <dc:language>en-US</dc:language>
  <cp:lastModifiedBy>Administrator</cp:lastModifiedBy>
  <cp:lastPrinted>2017-05-11T11:32:00Z</cp:lastPrinted>
  <dcterms:modified xsi:type="dcterms:W3CDTF">2021-03-30T02:51:03Z</dcterms:modified>
  <cp:revision>5</cp:revision>
  <dc:subject/>
  <dc:title>关于职称聘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399C888B44608CB85D7AED00E1E6</vt:lpwstr>
  </property>
  <property fmtid="{D5CDD505-2E9C-101B-9397-08002B2CF9AE}" pid="3" name="KSOProductBuildVer">
    <vt:lpwstr>2052-9.1.0.4798</vt:lpwstr>
  </property>
</Properties>
</file>