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荣昌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市级农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产业发展（现代农业产业园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专项资金项目拟上报汇总表</w:t>
      </w:r>
    </w:p>
    <w:tbl>
      <w:tblPr>
        <w:tblW w:w="139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3573"/>
        <w:gridCol w:w="3635"/>
        <w:gridCol w:w="2910"/>
        <w:gridCol w:w="2745"/>
      </w:tblGrid>
      <w:tr>
        <w:trPr>
          <w:trHeight w:val="5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实施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补助财政资金（万元）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生猪智慧养殖示范基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荣昌区双河街道猪营养与环境调控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《蛋白络合铁、锌、钙》创新成果产业化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18"/>
                <w:szCs w:val="18"/>
              </w:rPr>
              <w:t>重庆更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18"/>
                <w:szCs w:val="18"/>
              </w:rPr>
              <w:t>荣昌区板桥工业园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18"/>
                <w:szCs w:val="18"/>
              </w:rPr>
              <w:t>支路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荣昌猪成渝合作养殖示范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双昌生猪养殖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重庆市荣昌区安富镇普陀村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现代农业产业园展示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现代农业畜牧业管委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产业园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爱迪∙荣昌猪品牌提升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重庆艾迪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重庆市荣昌区峰高街道峨眉社区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荣昌猪品牌营销推广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重庆市荣昌区畜牧发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重庆市荣昌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琪金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荣昌猪品牌提升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  <w:lang w:val="en-US" w:eastAsia="zh-CN"/>
              </w:rPr>
              <w:t>重庆琪泰食品科技有限公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荣昌区昌州街道东湖一支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病死畜禽无害化处理体系扩能建设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18"/>
                <w:szCs w:val="18"/>
                <w:u w:val="none"/>
              </w:rPr>
              <w:t>重庆市正羽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18"/>
                <w:szCs w:val="18"/>
                <w:u w:val="none"/>
              </w:rPr>
              <w:t>重庆市荣昌区七宝岩村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18"/>
                <w:szCs w:val="18"/>
                <w:u w:val="none"/>
              </w:rPr>
              <w:t>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荣昌猪数字化养殖改造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（荣昌）生猪大数据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灵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创新发展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猪肉溯源大数据平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（荣昌）生猪大数据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灵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创新发展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荣昌生猪信用综合服务平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（荣昌）生猪大数据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荣昌猪农旅融合示范建设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荣昌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人民政府双河街道办事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双河街道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高丰村、鱼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2:00Z</dcterms:created>
  <dc:creator>Administrator</dc:creator>
  <dc:description/>
  <dc:language>en-US</dc:language>
  <cp:lastModifiedBy/>
  <dcterms:modified xsi:type="dcterms:W3CDTF">2022-06-09T04:18:2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