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表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荣昌国家现代农业产业园中央财政奖补资金使用计划项目表</w:t>
      </w:r>
    </w:p>
    <w:tbl>
      <w:tblPr>
        <w:tblW w:w="1390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9"/>
        <w:gridCol w:w="4290"/>
        <w:gridCol w:w="4125"/>
        <w:gridCol w:w="2610"/>
        <w:gridCol w:w="1958"/>
      </w:tblGrid>
      <w:tr>
        <w:trPr>
          <w:trHeight w:val="5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实施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设地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拟补助财政资金（万元）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抗生素替代品研发平台建设项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畜牧科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昌州街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00</w:t>
            </w:r>
          </w:p>
        </w:tc>
      </w:tr>
      <w:tr>
        <w:trPr>
          <w:trHeight w:val="5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国家生猪技术创新中心科研平台建设项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畜牧科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昌州街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荣昌猪生态循环示范中试项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智联生物技术研究院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昌州街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0</w:t>
            </w:r>
          </w:p>
        </w:tc>
      </w:tr>
      <w:tr>
        <w:trPr>
          <w:trHeight w:val="5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荣昌猪扩繁场种源健康发展配套设施建设项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琪泰佳牧畜禽养殖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双河街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0</w:t>
            </w:r>
          </w:p>
        </w:tc>
      </w:tr>
      <w:tr>
        <w:trPr>
          <w:trHeight w:val="5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荣昌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0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头荣昌猪核心场（曾祖代猪场）项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农投肉食品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荣昌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5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荣昌猪精深加工区建设项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在村头电子商务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现代农业产业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700</w:t>
            </w:r>
          </w:p>
        </w:tc>
      </w:tr>
      <w:tr>
        <w:trPr>
          <w:trHeight w:val="5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农畜产品加工区平台项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荣昌农牧科技集团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现代农业产业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766</w:t>
            </w:r>
          </w:p>
        </w:tc>
      </w:tr>
      <w:tr>
        <w:trPr>
          <w:trHeight w:val="5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荣昌猪加工产业链完善提升项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琪泰食品科技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昌州街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450</w:t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琪金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荣昌猪市场拓展项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琪金食品集团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昌州街道及全市荣昌猪肉产品辐射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国家级重庆（荣昌）生猪交易市场体系建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农信生猪交易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昌州街道及全国各地生猪主产主销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40</w:t>
            </w:r>
          </w:p>
        </w:tc>
      </w:tr>
      <w:tr>
        <w:trPr>
          <w:trHeight w:val="5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荣昌猪互联网代养代销平台建设项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村造小肥猪科技（重庆）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双河街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荣昌国家现代农业产业园中控中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暨物联网提升项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（荣昌）生猪大数据中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昌州街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5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生猪数字产业创新基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（荣昌）生猪大数据中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昌州街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0</w:t>
            </w:r>
          </w:p>
        </w:tc>
      </w:tr>
      <w:tr>
        <w:trPr>
          <w:trHeight w:val="5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生猪全产业链监测预警辅助决策系统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（荣昌）生猪大数据中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昌州街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00</w:t>
            </w:r>
          </w:p>
        </w:tc>
      </w:tr>
      <w:tr>
        <w:trPr>
          <w:trHeight w:val="5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荣昌猪智能消费管理体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国农（重庆）生猪大数据产业发展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荣昌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00</w:t>
            </w:r>
          </w:p>
        </w:tc>
      </w:tr>
      <w:tr>
        <w:trPr>
          <w:trHeight w:val="5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荣昌猪产业（高丰村）示范带建设项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荣昌区双河街道办事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双河街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00</w:t>
            </w:r>
          </w:p>
        </w:tc>
      </w:tr>
      <w:tr>
        <w:trPr>
          <w:trHeight w:val="5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荣昌猪农旅融合示范区建设项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荣昌区双河街道办事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双河街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00</w:t>
            </w:r>
          </w:p>
        </w:tc>
      </w:tr>
      <w:tr>
        <w:trPr>
          <w:trHeight w:val="5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畜禽无害化处理收储能力提升建设项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荣昌区农业综合行政执法支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昌州街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54</w:t>
            </w:r>
          </w:p>
        </w:tc>
      </w:tr>
      <w:tr>
        <w:trPr>
          <w:trHeight w:val="5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畜禽强制免疫疫苗冻库建设及冷链保障项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荣昌区动物疫病预防控制中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昌州街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02:55Z</dcterms:created>
  <dc:creator>Administrator</dc:creator>
  <dc:description/>
  <dc:language>en-US</dc:language>
  <cp:lastModifiedBy/>
  <dcterms:modified xsi:type="dcterms:W3CDTF">2022-07-21T03:36:08Z</dcterms:modified>
  <cp:revision>0</cp:revision>
  <dc:subject/>
  <dc:title>荣昌区2021年市级农业产业发展（现代农业产业园）专项资金项目拟上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