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方正黑体_GBK" w:hAnsi="方正黑体_GBK" w:eastAsia="方正黑体_GBK" w:cs="宋体"/>
          <w:b/>
          <w:b/>
          <w:bCs/>
          <w:sz w:val="44"/>
          <w:lang w:val="en-US" w:eastAsia="zh-CN"/>
        </w:rPr>
      </w:pPr>
      <w:r>
        <w:rPr>
          <w:rFonts w:eastAsia="方正黑体_GBK" w:cs="宋体" w:ascii="方正黑体_GBK" w:hAnsi="方正黑体_GBK"/>
          <w:b/>
          <w:bCs/>
          <w:sz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＿＿＿＿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br/>
        <w:t xml:space="preserve">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21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8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Sing Me To Sleep</cp:lastModifiedBy>
  <cp:lastPrinted>2011-04-18T15:29:00Z</cp:lastPrinted>
  <dcterms:modified xsi:type="dcterms:W3CDTF">2025-07-29T01:56:23Z</dcterms:modified>
  <cp:revision>135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FCAE225AD41FB96F867C7A6A4043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5NGQ2YWIwOTI0ZjFhMzc0NDA3NGEzMDQyNjQ3YjMiLCJ1c2VySWQiOiI2NjI3ODQ4NDUifQ==</vt:lpwstr>
  </property>
</Properties>
</file>