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荣昌区农业农村委员会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农业科技示范基地遴选的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民政府、街道办事处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了加快推进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技推广体系改革与建设工作，大力提升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层农技推广体系公共服务能力，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荣昌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农村委员会关于做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基层农技推广体系改革与建设任务实施工作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荣农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精神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遴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农业科技示范基地，遴选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遴选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数量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遴选参与我区农业主导品种、主推技术示范的农业科技示范基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遴选范围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在荣昌辖区内，围绕我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主两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主导产业及其他农业特色产业，从事生产经营的经营主体，包括现有农业科研单位的示范基地，涉农企业、农民合作社、家庭农场的基地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遴选时间及程序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申报时间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材料：申请认定农业科技示范基地，须提交农业科技示范基地申请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营业执照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人身份证复印件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支撑合作协议等申报材料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报送的材料进行认证和评审后，组织实地考察，形成评审意见，再根据评审意见予以认定农业科技示范基地，并授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国基层农技推广体系农业科技示范展示基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牌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示范基地具备的条件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基地合同期不少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或拥有自主产权，基地所属单位应在工商部门注册登记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基地要有较高的科技含量，农业科技水平处于区内领先水平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基地有一定的规模和后续发展能力，具备较好的基础设施，有明确的技术依托单位或指导专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基地有一定的技术服务能力，具备举办现场观摩、展示、农民培训等条件，能承担起对周边地区技术、信息服务任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基地规章制度完善，管理比较规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诚实守法，没有参与非法集资活动，信用未有行政处罚和失信信息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示范基地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责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全面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推广宣传展示荣昌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农业主推技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和“两杂”主导品种（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。基地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none"/>
          <w:lang w:eastAsia="zh-CN"/>
        </w:rPr>
        <w:t>在关键农时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none"/>
          <w:lang w:val="en-US" w:eastAsia="zh-CN"/>
        </w:rPr>
        <w:t>季节，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none"/>
          <w:lang w:eastAsia="zh-CN"/>
        </w:rPr>
        <w:t>组织开展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none"/>
          <w:lang w:val="en-US" w:eastAsia="zh-CN"/>
        </w:rPr>
        <w:t>现场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none"/>
          <w:lang w:eastAsia="zh-CN"/>
        </w:rPr>
        <w:t>观摩、经验交流、技能培训等活动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每个基地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组织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以上观摩活动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，直接联系农户不少于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基地要明确技术指导专家负责技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en-US" w:bidi="ar-SA"/>
        </w:rPr>
        <w:t>示范展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和宣传。每次开展活动要有记载、有图片、有总结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要求制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国基层农技推广体系农业科技示范展示基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与科研院所、高等院校技术合作机制，发挥展示、示范、推广、培训作用，将基地建设成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、学、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结合的科技示范基地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示范基地享有的权利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遴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功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科技示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展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地，实行动态管理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完成相关建设任务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贴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576" w:right="0" w:hanging="948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荣昌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基层农技推广体系改革与建设项目农业科技示范基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荣昌区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度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农业主推技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    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荣昌区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杂交水稻杂交玉米主导品种名录</w:t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　　　　　　　　　　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重庆市荣昌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10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联系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朱鹏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526505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　　</w:t>
      </w:r>
      <w:r>
        <w:br w:type="page"/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  <w:lang w:eastAsia="zh-CN"/>
        </w:rPr>
        <w:t>荣昌区</w:t>
      </w: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仿宋" w:eastAsia="方正小标宋_GBK"/>
          <w:sz w:val="44"/>
          <w:szCs w:val="44"/>
        </w:rPr>
        <w:t>年基层农技推广体系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w w:val="120"/>
          <w:sz w:val="44"/>
          <w:szCs w:val="44"/>
        </w:rPr>
      </w:pPr>
      <w:r>
        <w:rPr>
          <w:rFonts w:ascii="方正小标宋_GBK" w:hAnsi="方正小标宋_GBK" w:cs="黑体" w:eastAsia="方正小标宋_GBK"/>
          <w:w w:val="120"/>
          <w:sz w:val="44"/>
          <w:szCs w:val="44"/>
        </w:rPr>
        <w:t>改革与建设项目农业科技示范基地申请表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76"/>
        <w:gridCol w:w="850"/>
        <w:gridCol w:w="1276"/>
        <w:gridCol w:w="425"/>
        <w:gridCol w:w="1134"/>
        <w:gridCol w:w="503"/>
        <w:gridCol w:w="2474"/>
      </w:tblGrid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基地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法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基地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规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基地简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示范展示内容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及资金使用方向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（根据文件中示范基地职责要求，结合《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重庆市荣昌区农业农村委员会关于发布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年农业主推技术、杂交水稻杂交玉米主导品种的通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》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&lt;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荣农发〔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&gt;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，详细编制农业科技示范基地</w:t>
            </w:r>
            <w:r>
              <w:rPr>
                <w:rFonts w:ascii="Times New Roman" w:hAnsi="Times New Roman" w:cs="方正仿宋_GBK"/>
                <w:color w:val="000000"/>
                <w:kern w:val="2"/>
                <w:sz w:val="32"/>
                <w:szCs w:val="32"/>
                <w:u w:val="none"/>
                <w:lang w:val="en-US" w:eastAsia="en-US" w:bidi="ar-SA"/>
              </w:rPr>
              <w:t>技术示范展示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内容及资金用途等。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技术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导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联系专家或指导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632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32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单位申请列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区级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农业科技示范基地，将认真履行示范基地职责，保证完成年度工作任务。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632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基地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  日</w:t>
            </w:r>
          </w:p>
        </w:tc>
      </w:tr>
      <w:tr>
        <w:trPr>
          <w:trHeight w:val="1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当地镇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街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  <w:t>道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 章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级农业行政主管部门审批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 章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  日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  <w:lang w:eastAsia="zh-CN"/>
              </w:rPr>
              <w:t>注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荣昌区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年度农业主推技术名单</w:t>
      </w:r>
    </w:p>
    <w:tbl>
      <w:tblPr>
        <w:tblW w:w="88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7"/>
        <w:gridCol w:w="664"/>
        <w:gridCol w:w="1459"/>
        <w:gridCol w:w="5174"/>
      </w:tblGrid>
      <w:tr>
        <w:trPr>
          <w:trHeight w:val="6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技术名称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粮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油菜团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油菜稻田免耕轻简化直播高效生产技术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水稻团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水稻机械化直播增产增效栽培技术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市农技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总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大豆玉米带状复合种植技术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经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茶叶团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茶园高效生产及管理综合集成技术</w:t>
            </w:r>
          </w:p>
        </w:tc>
      </w:tr>
      <w:tr>
        <w:trPr>
          <w:trHeight w:val="10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畜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国家生猪技术创新中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优质地方猪低蛋白日粮配制技术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水产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生态渔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团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丘陵山地池塘养殖尾水综合治理技术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市水产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总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稻渔综合种养技术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农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装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文理学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山地油菜生产全程机械化（智能化）轻简技术</w:t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资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环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万州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  <w:t>规模猪场废弃物减量与资源化利用集成与示范</w:t>
            </w:r>
          </w:p>
        </w:tc>
      </w:tr>
      <w:tr>
        <w:trPr>
          <w:trHeight w:val="16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病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害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治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疫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防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市种子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  <w:t>重庆市大豆玉米复合种植主要病虫害绿色防控技术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/>
          <w:color w:val="000000"/>
          <w:lang w:val="en-US" w:eastAsia="zh-CN"/>
        </w:rPr>
        <w:t>3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荣昌区</w:t>
      </w:r>
      <w:r>
        <w:rPr>
          <w:rFonts w:eastAsia="方正小标宋_GBK" w:cs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杂交水稻杂交玉米主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Cs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36"/>
          <w:szCs w:val="36"/>
        </w:rPr>
        <w:t>品种名录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358"/>
      </w:tblGrid>
      <w:tr>
        <w:trPr>
          <w:trHeight w:val="737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32"/>
                <w:szCs w:val="32"/>
              </w:rPr>
              <w:t>一、杂交水稻主导品种</w:t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项</w:t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32"/>
                <w:szCs w:val="32"/>
              </w:rPr>
              <w:t>品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32"/>
                <w:szCs w:val="32"/>
              </w:rPr>
              <w:t>审定编号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宜香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1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国审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12003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国审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210119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荃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6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国审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206016</w:t>
            </w:r>
          </w:p>
        </w:tc>
      </w:tr>
      <w:tr>
        <w:trPr>
          <w:trHeight w:val="8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野香优莉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渝审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210012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泰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8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国审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200134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创两优丰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国审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190066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野香优海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渝审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200019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荃优丝苗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国审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180012</w:t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国审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242078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晶两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3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国审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16605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国审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190033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国审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226020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神农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4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渝审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200011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玮两优钰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国审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226032</w:t>
            </w:r>
          </w:p>
        </w:tc>
      </w:tr>
      <w:tr>
        <w:trPr>
          <w:trHeight w:val="737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32"/>
                <w:szCs w:val="32"/>
              </w:rPr>
              <w:t>二、杂交玉米主导品种</w:t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方正黑体_GBK" w:cs="宋体" w:ascii="方正黑体_GBK" w:hAnsi="方正黑体_GBK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项</w:t>
            </w: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32"/>
                <w:szCs w:val="32"/>
              </w:rPr>
              <w:t>品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32"/>
                <w:szCs w:val="32"/>
              </w:rPr>
              <w:t>审定编号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先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17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渝审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170006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北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5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渝备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18034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国审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190371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辽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渝审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190005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国审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200435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大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渝审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200015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劲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渝审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200017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犇玉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kern w:val="0"/>
                <w:sz w:val="32"/>
                <w:szCs w:val="32"/>
                <w:lang w:bidi="ar"/>
              </w:rPr>
              <w:t>渝审玉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20210004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渝甜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99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  <w:lang w:bidi="ar"/>
              </w:rPr>
              <w:t>国审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20220583</w:t>
            </w:r>
          </w:p>
        </w:tc>
      </w:tr>
    </w:tbl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Heading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CharChar">
    <w:name w:val=" Char Char"/>
    <w:basedOn w:val="Style11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默认正文"/>
    <w:basedOn w:val="Normal"/>
    <w:qFormat/>
    <w:pPr>
      <w:ind w:firstLine="200"/>
    </w:pPr>
    <w:rPr>
      <w:rFonts w:ascii="方正仿宋_GBK" w:hAnsi="方正仿宋_GBK" w:eastAsia="方正仿宋_GBK" w:cs="??;Times New Roman"/>
      <w:kern w:val="0"/>
      <w:sz w:val="32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7:00Z</dcterms:created>
  <dc:creator>User</dc:creator>
  <dc:description/>
  <dc:language>en-US</dc:language>
  <cp:lastModifiedBy>ll</cp:lastModifiedBy>
  <cp:lastPrinted>2025-06-16T11:10:00Z</cp:lastPrinted>
  <dcterms:modified xsi:type="dcterms:W3CDTF">2025-06-16T03:2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3E5B4EE3B44B984DAC841FEC1A385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