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62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3.4pt" to="541.4pt,783.4pt" ID="直线 3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ge">
                  <wp:posOffset>1029335</wp:posOffset>
                </wp:positionV>
                <wp:extent cx="576008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重庆市荣昌区农业农村委员会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1.25pt;mso-wrap-distance-left:9.05pt;mso-wrap-distance-right:9.05pt;mso-wrap-distance-top:0pt;mso-wrap-distance-bottom:0pt;margin-top:81.05pt;mso-position-vertical-relative:page;margin-left:-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  <w:t>重庆市荣昌区农业农村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6285</wp:posOffset>
                </wp:positionH>
                <wp:positionV relativeFrom="page">
                  <wp:posOffset>193357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2.25pt" to="541.4pt,152.2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荣农函〔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83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93" w:leader="none"/>
        </w:tabs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ind w:left="1254" w:right="1282" w:firstLine="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荣昌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bookmarkStart w:id="0" w:name="OLE_LINK1"/>
      <w:bookmarkStart w:id="1" w:name="OLE_LINK26"/>
      <w:bookmarkEnd w:id="0"/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下达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区级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财政衔接推进乡村振兴补助资金和项目安排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函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镇人民政府，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/>
          <w:lang w:val="en-US" w:eastAsia="zh-CN"/>
        </w:rPr>
        <w:t>，区</w:t>
      </w:r>
      <w:r>
        <w:rPr>
          <w:rFonts w:ascii="Times New Roman" w:hAnsi="Times New Roman" w:cs="Times New Roman"/>
          <w:lang w:eastAsia="zh-CN"/>
        </w:rPr>
        <w:t>交通运输委、区生态环境局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财政衔接推进乡村振兴补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资金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实施办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和重庆市荣昌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财政衔接推进乡村振兴补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资金管理实施细则要求，现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财政衔接推进乡村振兴补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下称衔接资金）及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划下达给你们，并就有关事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函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如下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下达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区级衔接资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下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区级衔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21.846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资金严格按照因素法分配，根据我区实际情况，确保资金使用精准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荣昌区通院道路建设项目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1275.2367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在清升镇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镇街新改建农村通院道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1.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公里。项目建成后，进一步完善农村道路基础设施建设，为群众出行提供便捷，促进农业生产发展，带动实现增收致富，提群众幸福感、获得感，助力乡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振兴。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项目资金来源为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级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衔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主管部门为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交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运输委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，由相关镇街具体组织实施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荣昌区农村公路安防工程补助项目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.1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观胜镇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镇街实施农村道安全生命防护工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。通过项目实施，进一步保障农村公路完好畅通，减少事故的发生，为农户生产出行提供更加安全的环境，带动更好的发展生产，提升农户的获得感和幸福感。项目资金来源为区本级衔接资金，项目主管部门为荣昌区交通运输委，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街具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荣昌区农村公路养护补助项目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.6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吴家镇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镇街完成农村公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0.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道路养护。通过项目实施，进一步保障农村公路完好畅通，为周边群众出行提供安全的道路环境，促进农村经济社会发展，助推乡村振兴。通过开展日常养护保洁，为脱贫人口、监测对象等低收入群体创造就业机会，帮助实现就近就地就业，带动家庭实现增收。项目资金来源为区本级衔接资金，项目主管部门为区交通运输委，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街具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重庆市级玉米制种基地（荣昌）果穗烘干厂建设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烘干厂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购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卧式智能型玉米果穗种子烘干机一台以，建设玉米制种核心区全园滴灌设施的，通过项目实施，年烘干玉米种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公斤，实现产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带动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务工，帮助增加家庭收入。项目资金来源为区本级衔接资金，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农业农村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组织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荣昌区公路桥梁维护经费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我区公路桥梁检测维护工作，消除桥梁安全隐患，保障安全出行。通过项目实施，进一步保障农村公路完好畅通，为周边群众出行提供安全的道路环境，促进农村经济社会发展，助推乡村振兴。通过开展日常养护保洁，为脱贫人口、监测对象等低收入群体创造就业机会，帮助实现就近就地就业，带动家庭实现增收。项目资金来源为区本级衔接资金，项目主管部门为区交通运输委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荣昌区地表生态补偿项目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9.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用于清升镇辖区内水库管护、生态实地修复维护及部分重点河道清淤及濑溪河流域尾水治理。昌州辖区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河流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水库（含高升桥、万福寺水库）的水面漂浮物清漂打捞、清理枯枝杂草、河岸生态治理等工作。项目资金来源为区本级衔接资金，项目主管部门为荣昌区生态环境局，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具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荣昌区农村污水处理及泵站运行项目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36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清升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农村污水人工湿地运行管理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污水处理厂泵站运行管理。对观胜镇银河村污水处理站日常运营进行管理。保障万灵镇农村污水处理及泵站正常运行，促进水质达标排放。项目资金来源为区本级衔接资金，项目主管部门为荣昌区生态环境局，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镇具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。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八）荣昌区清升镇罗汉寺村黄鳝产业发展项目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在罗汉寺村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产业发展，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整养殖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装网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改造生产用房及炼苗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修整蓄水池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等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预计可出产黄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。项目资金来源为区本级衔接资金，项目主管部门为区农业农村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具体由清升镇组织实施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、加强资金项目监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相关镇街应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按照衔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资金管理使用规定要求，提高政治站位，强化日常管理，切实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落实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资金项目监管责任。认真落实项目资金公告公示制度，资金分配一律公开，镇街项目安排和资金使用情况一律公告公示，引导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脱贫人口、边缘易致贫户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参与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衔接资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决策、实施、管理和监督，主动接受群众和社会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  <w:lang w:eastAsia="zh-CN"/>
        </w:rPr>
        <w:t>、持续加强资金项目绩效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强化资金使用绩效，全面实施项目绩效管理，提前设定项目绩效目标，开展绩效目标审核，加强绩效运行监控，严格项目绩效评价，提高项目质量和资金使用绩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1567" w:right="0" w:hanging="94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荣昌区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财政衔接推进乡村振兴补助资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项目安排表</w:t>
      </w:r>
    </w:p>
    <w:p>
      <w:pPr>
        <w:pStyle w:val="Style12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重庆市荣昌区农业农村委员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Style12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center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Style w:val="Font41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荣昌区</w:t>
      </w:r>
      <w:r>
        <w:rPr>
          <w:rStyle w:val="Font51"/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 w:bidi="ar"/>
        </w:rPr>
        <w:t>202</w:t>
      </w:r>
      <w:r>
        <w:rPr>
          <w:rStyle w:val="Font31"/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 w:bidi="ar"/>
        </w:rPr>
        <w:t>5</w:t>
      </w:r>
      <w:r>
        <w:rPr>
          <w:rStyle w:val="Font41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 w:bidi="ar"/>
        </w:rPr>
        <w:t>年区级财政衔接推进乡村振兴补助资金和项目安排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Style w:val="Font41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214"/>
        <w:gridCol w:w="2630"/>
        <w:gridCol w:w="950"/>
        <w:gridCol w:w="540"/>
        <w:gridCol w:w="504"/>
        <w:gridCol w:w="936"/>
        <w:gridCol w:w="372"/>
      </w:tblGrid>
      <w:tr>
        <w:trPr>
          <w:tblHeader w:val="true"/>
          <w:trHeight w:val="57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下达单位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金额（万元）</w:t>
            </w:r>
          </w:p>
        </w:tc>
        <w:tc>
          <w:tcPr>
            <w:tcW w:w="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公路桥梁维护经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交通工程建设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级玉米制种基地（荣昌）果穗烘干厂建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农业农村委员会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程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昌元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昌元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程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昌州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昌州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表生态补偿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昌州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程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安富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养护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双河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双河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程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峰高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养护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峰高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人民政府峰高街道办事处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78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直升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67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678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污水处理及泵站运行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万灵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万灵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污水处理及泵站运行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清升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清升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升镇罗汉寺村黄鳝产业发展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清升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表生态补偿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清升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清江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荣隆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9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程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龙集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程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仁义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程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河包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程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古昌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养护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吴家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吴家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7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程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观胜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污水处理及泵站运行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观胜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观胜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院道路建设项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铜鼓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公路安防工程补助资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盘龙镇人民政府本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.8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.846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22"/>
        <w:spacing w:before="0" w:after="120"/>
        <w:ind w:left="0" w:firstLine="552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88" w:right="1474" w:gutter="0" w:header="851" w:top="2098" w:footer="1474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ahoma"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sz w:val="28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41">
    <w:name w:val="font41"/>
    <w:basedOn w:val="Style10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Style12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Style16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7:00Z</dcterms:created>
  <dc:creator>User</dc:creator>
  <dc:description/>
  <dc:language>en-US</dc:language>
  <cp:lastModifiedBy>韩里佳</cp:lastModifiedBy>
  <cp:lastPrinted>2018-12-28T08:53:00Z</cp:lastPrinted>
  <dcterms:modified xsi:type="dcterms:W3CDTF">2025-08-18T03:4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07839A8246B3A40EB7BE8422E2B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