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财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财</w:t>
      </w:r>
      <w:r>
        <w:rPr>
          <w:rFonts w:ascii="方正仿宋_GBK" w:hAnsi="方正仿宋_GBK"/>
          <w:lang w:eastAsia="zh-CN"/>
        </w:rPr>
        <w:t>农</w:t>
      </w:r>
      <w:r>
        <w:rPr>
          <w:rFonts w:ascii="方正仿宋_GBK" w:hAnsi="方正仿宋_GBK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cs="Times New Roman"/>
          <w:lang w:val="en-US" w:eastAsia="zh-CN"/>
        </w:rPr>
        <w:t>58</w:t>
      </w:r>
      <w:r>
        <w:rPr>
          <w:rFonts w:ascii="方正仿宋_GBK" w:hAnsi="方正仿宋_GBK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剂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部分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乡村振兴补助资金预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观胜镇人民政府，区农业农村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区领导对《重庆市荣昌区农业农村委员会关于申请调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部分财政衔接推进乡村振兴补助资金重新分配的请示》（荣农文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的批示意见，现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部分财政衔接推进乡村振兴补助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4.1348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调整给你们（详见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并就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严格按照《重庆市财政衔接推进乡村振兴补助资金管理实施办法》（渝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、《重庆市荣昌区财政衔接推进乡村振兴补助资金管理实施细则》（荣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等文件规定加快项目实施进度，提高资金使用效益，项目单位要严格按照申报批准的项目内容安排支出，不得超范围、超预算使用资金，项目管理费用支出不得超过安排资金的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其中，中央衔接资金管理费用主要用于项目前期设计、评审、招标、监理以及验收等与项目相关的支出，市级衔接资金管理费用还可用于与项目相关的培训、档案、绩效管理等支出），不得用于与项目无关的其他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做好项目的预算绩效管理工作，按照项目绩效目标表，做好绩效监控，年度预算终了，要对项目实施程度和预算执行情况、项目实施效果开展绩效自评，对资金实施全过程绩效管理，项目绩效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荣昌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部分财政衔接资金调剂明细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衔接资金项目绩效目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5018"/>
        <w:rPr/>
      </w:pPr>
      <w:r>
        <w:rPr/>
        <w:t>重庆市荣昌区财政局</w:t>
      </w:r>
    </w:p>
    <w:p>
      <w:pPr>
        <w:pStyle w:val="Normal"/>
        <w:ind w:right="1264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32"/>
        <w:textAlignment w:val="auto"/>
        <w:rPr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财政局                        </w:t>
      </w:r>
      <w:r>
        <w:rPr>
          <w:rFonts w:cs="Times New Roman"/>
          <w:lang w:val="en-US" w:eastAsia="zh-CN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;Noto Sans Syriac Eastern" w:hAnsi="Cambria;Noto Sans Syriac Eastern" w:eastAsia="方正黑体_GBK" w:cs="Times New Roman"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eastAsia="方正仿宋简体;方正仿宋_GBK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下行文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09:00Z</dcterms:created>
  <dc:creator>财政局管理员</dc:creator>
  <dc:description/>
  <dc:language>en-US</dc:language>
  <cp:lastModifiedBy>guest</cp:lastModifiedBy>
  <dcterms:modified xsi:type="dcterms:W3CDTF">2025-10-10T11:24:35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