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财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财</w:t>
      </w:r>
      <w:r>
        <w:rPr>
          <w:rFonts w:ascii="方正仿宋_GBK" w:hAnsi="方正仿宋_GBK"/>
          <w:lang w:eastAsia="zh-CN"/>
        </w:rPr>
        <w:t>农</w:t>
      </w:r>
      <w:r>
        <w:rPr>
          <w:rFonts w:ascii="方正仿宋_GBK" w:hAnsi="方正仿宋_GBK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cs="Times New Roman"/>
          <w:lang w:val="en-US" w:eastAsia="zh-CN"/>
        </w:rPr>
        <w:t>51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市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河包镇人民政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重庆市财政局关于下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市级财政衔接推进乡村振兴补助资金预算的通知》（渝财农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及区领导对《上级财政补助资金安排表》的批示意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现下达你单位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市级财政衔接推进乡村振兴补助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并就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严格按照《重庆市财政衔接推进乡村振兴补助资金管理实施办法》（渝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、《重庆市荣昌区财政衔接推进乡村振兴补助资金管理实施细则》（荣财农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等文件规定加快项目实施进度，提高资金使用效益，项目单位要严格按照申报批准的项目内容安排支出，不得超范围、超预算使用资金，项目管理费用支出不得超过安排资金的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其中，中央衔接资金管理费用主要用于项目前期设计、评审、招标、监理以及验收等与项目相关的支出，市级衔接资金管理费用还可用于与项目相关的培训、档案、绩效管理等支出），不得用于与项目无关的其他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做好项目的预算绩效管理工作，按照项目绩效目标表，做好绩效监控，年度预算终了，要对项目实施程度和预算执行情况以及政策、项目实施效果开展绩效自评，对资金实施全过程绩效管理，具体项目绩效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44" w:hanging="101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．</w:t>
      </w:r>
      <w:r>
        <w:rPr>
          <w:rFonts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市级财政衔接推进乡村振兴补助资金分配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517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衔接资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绩效目标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98"/>
        <w:textAlignment w:val="auto"/>
        <w:rPr/>
      </w:pPr>
      <w:r>
        <w:rPr/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right"/>
        <w:textAlignment w:val="auto"/>
        <w:rPr>
          <w:rFonts w:ascii="方正仿宋_GBK" w:hAnsi="方正仿宋_GBK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方正仿宋_GBK" w:hAnsi="方正仿宋_GBK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方正仿宋_GBK" w:hAnsi="方正仿宋_GBK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此件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主动</w:t>
      </w:r>
      <w:r>
        <w:rPr>
          <w:lang w:val="en-US" w:eastAsia="zh-CN"/>
        </w:rPr>
        <w:t>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农业农村委</w:t>
      </w:r>
      <w:r>
        <w:rPr>
          <w:rFonts w:ascii="方正仿宋_GBK" w:hAnsi="方正仿宋_GBK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财政局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方正仿宋简体;方正仿宋_GBK" w:cs="Calibri;DejaVu Sans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方正仿宋_GBK" w:hAnsi="仿宋_GB2312;方正仿宋_GBK" w:eastAsia="仿宋_GB2312;方正仿宋_GBK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下行文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9:00Z</dcterms:created>
  <dc:creator>财政局管理员</dc:creator>
  <dc:description/>
  <dc:language>en-US</dc:language>
  <cp:lastModifiedBy>guest</cp:lastModifiedBy>
  <dcterms:modified xsi:type="dcterms:W3CDTF">2025-09-05T19:30:59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