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6285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0" b="368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783.4pt" to="541.4pt,783.4pt" ID="直线 3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ge">
                  <wp:posOffset>1029335</wp:posOffset>
                </wp:positionV>
                <wp:extent cx="5760085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4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6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60"/>
                                <w:sz w:val="110"/>
                                <w:szCs w:val="110"/>
                              </w:rPr>
                              <w:t>重庆市荣昌区农业农村委员会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1.25pt;mso-wrap-distance-left:9.05pt;mso-wrap-distance-right:9.05pt;mso-wrap-distance-top:0pt;mso-wrap-distance-bottom:0pt;margin-top:81.05pt;mso-position-vertical-relative:page;margin-left:-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24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60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60"/>
                          <w:sz w:val="110"/>
                          <w:szCs w:val="110"/>
                        </w:rPr>
                        <w:t>重庆市荣昌区农业农村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3585</wp:posOffset>
                </wp:positionH>
                <wp:positionV relativeFrom="page">
                  <wp:posOffset>1933575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52.25pt" to="540.4pt,152.25pt" ID="直线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ascii="Times New Roman" w:hAnsi="Times New Roman" w:cs="Times New Roman"/>
        </w:rPr>
        <w:t>荣农函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96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493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1254" w:right="1282" w:firstLine="6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荣昌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bookmarkStart w:id="0" w:name="OLE_LINK1"/>
      <w:bookmarkStart w:id="1" w:name="OLE_LINK26"/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关于下达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</w:t>
      </w:r>
      <w:r>
        <w:rPr>
          <w:rFonts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市级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财政衔接推进乡村振兴补助资金和项目安排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函</w:t>
      </w:r>
      <w:bookmarkEnd w:id="0"/>
      <w:bookmarkEnd w:id="1"/>
    </w:p>
    <w:p>
      <w:pPr>
        <w:pStyle w:val="Style13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河包镇：</w:t>
      </w:r>
    </w:p>
    <w:p>
      <w:pPr>
        <w:pStyle w:val="Style13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根据《重庆市财政局关于下达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市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财政衔接推进乡村振兴补助资金预算的通知》（渝财农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相关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根据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财政衔接推进乡村振兴补助资金管理实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相关规定和重庆市荣昌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财政衔接推进乡村振兴补助资金管理实施细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要求，现将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财政衔接推进乡村振兴补助资金（以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称衔接资金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下达给你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并就有关事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函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如下：</w:t>
      </w:r>
    </w:p>
    <w:p>
      <w:pPr>
        <w:pStyle w:val="Style13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一、资金安排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ind w:firstLine="632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荣昌区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河包镇黄檀村集体经济发展项目（稻米加工及基地配套基础设施建设项目）资金</w:t>
      </w:r>
      <w:r>
        <w:rPr>
          <w:color w:val="000000"/>
          <w:lang w:val="en-US" w:eastAsia="zh-CN"/>
        </w:rPr>
        <w:t>57</w:t>
      </w:r>
      <w:r>
        <w:rPr>
          <w:color w:val="000000"/>
          <w:lang w:val="en-US" w:eastAsia="zh-CN"/>
        </w:rPr>
        <w:t>万元。</w:t>
      </w:r>
      <w:r>
        <w:rPr>
          <w:color w:val="000000"/>
          <w:lang w:eastAsia="zh-CN"/>
        </w:rPr>
        <w:t>该项目在</w:t>
      </w:r>
      <w:r>
        <w:rPr>
          <w:color w:val="000000"/>
          <w:lang w:val="en-US" w:eastAsia="zh-CN"/>
        </w:rPr>
        <w:t>市级</w:t>
      </w:r>
      <w:r>
        <w:rPr>
          <w:color w:val="000000"/>
          <w:lang w:eastAsia="zh-CN"/>
        </w:rPr>
        <w:t>衔接资金中安排，在黄檀村实施黄檀村大米加工厂及配套基础设施等建设，包含采购包装配套设备；完善生产车间通风系统及稻米基地延伸农排管网基础设施建设等。项目建成后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进一步提升村级集体经济实力，解决稻米加工厂包装设备生产空缺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提高稻米加工质量和仓储能力，解决市场对于黄檀稻米的需求，提高经济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Cs w:val="32"/>
        </w:rPr>
        <w:t>二、确保资金精准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衔接资金使用严格落实《重庆市财政衔接推进乡村振兴补助资金管理实施办法》《重庆市荣昌区财政衔接推进乡村振兴补助资金管理实施细则》《重庆市财政局等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部门关于加强财政衔接推进乡村振兴补助资金使用管理的实施意见》《荣昌区财政局等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部门关于加强财政衔接推进乡村振兴补助资金使用管理的通知》要求，坚持分层分类管理。一是突出巩固脱贫成果。中央资金不得用于医疗、教育等社会事业，市级资金可按照市级相关文件要求用于困难家庭大学生资助、困难家庭参保资助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二是全面推进乡村振兴。着力推动产业发展壮大，强化产业与包括脱贫人口和监测帮扶对象在内的农户的利益联结，各单位要推进农村基础设施补短板，积极谋划申报基础设施建设、生产设施配套、人居环境整治等乡村建设项目，坚决守住不发生规模性返贫底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Cs w:val="32"/>
        </w:rPr>
        <w:t>加强资金项目监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要继续绷紧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衔接资金项目管理是高压线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这根弦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取有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效措施加强资金项目监督管理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是盯紧资金安排、项目审批、招投标组织、项目建设管理、资金使用监管等关键环节，及时发现和纠正存在的风险和问题。建立资金支出和项目实施督办机制，确保项目有序推进，加快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实施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金支出进度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要确保资金支出达到序时进度拨付要求。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是全面实施绩效管理，项目绩效目标与资金计划同步下达，加强事前、事中、事后全过程绩效管理链条，提高项目质量和资金使用效益。三是充分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发挥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纪律、审计、行业和社会等监督作用，对贪占挪用、违规使用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衔接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金等依纪依法严肃追究责任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进一步确保资金安全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94"/>
        <w:ind w:left="0" w:right="0" w:firstLine="63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4"/>
        <w:ind w:left="1567" w:right="0" w:hanging="94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重庆市荣昌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市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财政衔接推进乡村振兴补助资金和项目安排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08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荣昌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05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5</w:t>
      </w:r>
      <w:r>
        <w:rPr>
          <w:rFonts w:ascii="Times New Roman" w:hAnsi="Times New Roman" w:cs="Times New Roman"/>
        </w:rPr>
        <w:t>年</w:t>
      </w:r>
      <w:r>
        <w:rPr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lang w:val="en-US" w:eastAsia="zh-CN"/>
        </w:rPr>
        <w:t>9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Style w:val="Font41"/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重庆市荣昌区</w:t>
      </w:r>
      <w:r>
        <w:rPr>
          <w:rStyle w:val="Font51"/>
          <w:rFonts w:eastAsia="方正小标宋_GBK" w:cs="Times New Roman"/>
          <w:b w:val="false"/>
          <w:bCs w:val="false"/>
          <w:color w:val="000000"/>
          <w:lang w:val="en-US" w:eastAsia="zh-CN" w:bidi="ar"/>
        </w:rPr>
        <w:t>202</w:t>
      </w:r>
      <w:r>
        <w:rPr>
          <w:rStyle w:val="Font31"/>
          <w:rFonts w:cs="Times New Roman"/>
          <w:b w:val="false"/>
          <w:bCs w:val="false"/>
          <w:color w:val="000000"/>
          <w:lang w:val="en-US" w:eastAsia="zh-CN" w:bidi="ar"/>
        </w:rPr>
        <w:t>5</w:t>
      </w:r>
      <w:r>
        <w:rPr>
          <w:rStyle w:val="Font41"/>
          <w:rFonts w:ascii="Times New Roman" w:hAnsi="Times New Roman" w:cs="Times New Roman"/>
          <w:b w:val="false"/>
          <w:bCs w:val="false"/>
          <w:color w:val="000000"/>
          <w:lang w:val="en-US" w:eastAsia="zh-CN" w:bidi="ar"/>
        </w:rPr>
        <w:t>年</w:t>
      </w:r>
      <w:r>
        <w:rPr>
          <w:rStyle w:val="Font41"/>
          <w:rFonts w:cs="Times New Roman"/>
          <w:b w:val="false"/>
          <w:bCs w:val="false"/>
          <w:color w:val="000000"/>
          <w:lang w:val="en-US" w:eastAsia="zh-CN" w:bidi="ar"/>
        </w:rPr>
        <w:t>市级</w:t>
      </w:r>
      <w:r>
        <w:rPr>
          <w:rStyle w:val="Font41"/>
          <w:rFonts w:ascii="Times New Roman" w:hAnsi="Times New Roman" w:cs="Times New Roman"/>
          <w:b w:val="false"/>
          <w:bCs w:val="false"/>
          <w:color w:val="000000"/>
          <w:lang w:val="en-US" w:eastAsia="zh-CN" w:bidi="ar"/>
        </w:rPr>
        <w:t>财政衔接推进乡村振兴补助资金和项目安排表</w:t>
      </w:r>
    </w:p>
    <w:p>
      <w:pPr>
        <w:pStyle w:val="Default"/>
        <w:rPr>
          <w:rStyle w:val="Font41"/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 w:bidi="ar"/>
        </w:rPr>
      </w:pPr>
      <w:r>
        <w:rPr/>
      </w:r>
    </w:p>
    <w:tbl>
      <w:tblPr>
        <w:tblW w:w="87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2440"/>
        <w:gridCol w:w="2824"/>
        <w:gridCol w:w="630"/>
        <w:gridCol w:w="960"/>
        <w:gridCol w:w="705"/>
        <w:gridCol w:w="540"/>
      </w:tblGrid>
      <w:tr>
        <w:trPr>
          <w:tblHeader w:val="true"/>
          <w:trHeight w:val="570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下达单位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达金额（万元）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河包镇黄檀村集体经济发展项目（稻米加工及基地配套基础设施建设项目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包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056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474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" w:hAnsi="方正黑体_GBK" w:eastAsia="方正黑体_GBK" w:cs="方正黑体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方正黑体_GBK" w:hAnsi="方正黑体_GBK" w:eastAsia="方正黑体_GBK" w:cs="方正黑体_GBK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Font121">
    <w:name w:val="font121"/>
    <w:basedOn w:val="Style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Font61">
    <w:name w:val="font61"/>
    <w:basedOn w:val="Style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CharChar">
    <w:name w:val=" Char Char"/>
    <w:basedOn w:val="Style11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31">
    <w:name w:val="font31"/>
    <w:basedOn w:val="Style11"/>
    <w:qFormat/>
    <w:rPr>
      <w:rFonts w:ascii="仿宋_GB2312;仿宋" w:hAnsi="仿宋_GB2312;仿宋" w:eastAsia="仿宋_GB2312;仿宋" w:cs="仿宋_GB2312;仿宋"/>
      <w:color w:val="000000"/>
      <w:sz w:val="36"/>
      <w:szCs w:val="36"/>
      <w:u w:val="none"/>
    </w:rPr>
  </w:style>
  <w:style w:type="character" w:styleId="Font41">
    <w:name w:val="font41"/>
    <w:basedOn w:val="Style11"/>
    <w:qFormat/>
    <w:rPr>
      <w:rFonts w:ascii="方正小标宋_GBK" w:hAnsi="方正小标宋_GBK" w:eastAsia="方正小标宋_GBK" w:cs="方正小标宋_GBK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Style16">
    <w:name w:val="默认正文"/>
    <w:basedOn w:val="Normal"/>
    <w:qFormat/>
    <w:pPr>
      <w:ind w:firstLine="200"/>
    </w:pPr>
    <w:rPr>
      <w:rFonts w:ascii="方正仿宋_GBK" w:hAnsi="方正仿宋_GBK" w:eastAsia="方正仿宋_GBK" w:cs="??;Times New Roman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37:00Z</dcterms:created>
  <dc:creator>User</dc:creator>
  <dc:description/>
  <dc:language>en-US</dc:language>
  <cp:lastModifiedBy>Administrator</cp:lastModifiedBy>
  <cp:lastPrinted>2018-12-28T16:53:00Z</cp:lastPrinted>
  <dcterms:modified xsi:type="dcterms:W3CDTF">2025-09-09T03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3E5B4EE3B44B984DAC841FEC1A385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