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华文中宋" w:hAnsi="华文中宋" w:eastAsia="华文中宋" w:cs="华文中宋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华文中宋" w:hAnsi="华文中宋" w:cs="华文中宋" w:eastAsia="华文中宋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重庆市荣昌区就业创业领域政务公开标准目录（修订版）</w:t>
      </w:r>
    </w:p>
    <w:tbl>
      <w:tblPr>
        <w:tblW w:w="15686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7"/>
        <w:gridCol w:w="978"/>
        <w:gridCol w:w="1492"/>
        <w:gridCol w:w="3253"/>
        <w:gridCol w:w="1174"/>
        <w:gridCol w:w="972"/>
        <w:gridCol w:w="2358"/>
        <w:gridCol w:w="576"/>
        <w:gridCol w:w="590"/>
        <w:gridCol w:w="563"/>
        <w:gridCol w:w="570"/>
        <w:gridCol w:w="570"/>
        <w:gridCol w:w="556"/>
        <w:gridCol w:w="561"/>
      </w:tblGrid>
      <w:tr>
        <w:trPr>
          <w:trHeight w:val="49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内容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要素）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限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10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 社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公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 级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 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 级</w:t>
            </w:r>
          </w:p>
        </w:tc>
      </w:tr>
      <w:tr>
        <w:trPr>
          <w:trHeight w:val="30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信息服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政策法规咨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创业政策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象范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申请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申请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、区县人民政府人力资源和社会保障部门，乡镇人民政府（街道办事处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■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政府网站    □政府公报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两微一端    □发布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听证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广播电视    □纸质媒体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公开查阅点  ■政务服务中心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便民服务站  □入户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现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社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企事业单位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村公示栏（电子屏）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精准推送    ■其他</w:t>
            </w:r>
            <w:r>
              <w:rPr>
                <w:rStyle w:val="Font112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 xml:space="preserve"> 基层公共服务平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0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供求信息、市场工资指导价位信息、职业培训信息发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招聘信息 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要求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待遇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流程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聘方式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求职登记信息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交材料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时间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地点（方式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市场工资指导价位信息发布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工资指导价位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说明材料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职业培训信息发布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项目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象范围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内容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课时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课地点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材料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地点（方式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、区县人民政府人力资源和社会保障部门，乡镇人民政府（街道办事处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■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政府网站    □政府公报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两微一端    □发布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听证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广播电视    □纸质媒体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公开查阅点  ■政务服务中心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便民服务站  □入户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现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社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企事业单位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村公示栏（电子屏）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精准推送    ■其他</w:t>
            </w:r>
            <w:r>
              <w:rPr>
                <w:rStyle w:val="Font112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 xml:space="preserve"> 基层公共服务平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2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介绍、职业指导和创业开业指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  <w:b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介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交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地点（方式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、区县人民政府人力资源和社会保障部门，乡镇人民政府（街道办事处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■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政府网站    □政府公报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两微一端    □发布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听证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广播电视    □纸质媒体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公开查阅点  ■政务服务中心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便民服务站  □入户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现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社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企事业单位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村公示栏（电子屏）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精准推送    ■其他</w:t>
            </w:r>
            <w:r>
              <w:rPr>
                <w:rStyle w:val="Font112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 xml:space="preserve"> 基层公共服务平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指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交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地点（方式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、区县人民政府人力资源和社会保障部门，乡镇人民政府（街道办事处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■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政府网站    □政府公报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两微一端    □发布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听证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广播电视    □纸质媒体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公开查阅点  ■政务服务中心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便民服务站  □入户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现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社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企事业单位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村公示栏（电子屏）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精准推送    ■其他</w:t>
            </w:r>
            <w:r>
              <w:rPr>
                <w:rStyle w:val="Font112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 xml:space="preserve"> 基层公共服务平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开业指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地点（方式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、区县人民政府人力资源和社会保障部门，乡镇人民政府（街道办事处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■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政府网站    □政府公报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两微一端    □发布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听证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广播电视    □纸质媒体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公开查阅点  ■政务服务中心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便民服务站  □入户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现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社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企事业单位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村公示栏（电子屏）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精准推送    ■其他</w:t>
            </w:r>
            <w:r>
              <w:rPr>
                <w:rStyle w:val="Font112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 xml:space="preserve"> 基层公共服务平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1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就业服务专项活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就业服务专项活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方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地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、区县人民政府人力资源和社会保障部门，乡镇人民政府（街道办事处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■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政府网站    □政府公报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两微一端    □发布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听证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广播电视    □纸质媒体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公开查阅点  ■政务服务中心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便民服务站  □入户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现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社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企事业单位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村公示栏（电子屏）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精准推送    ■其他</w:t>
            </w:r>
            <w:r>
              <w:rPr>
                <w:rStyle w:val="Font112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 xml:space="preserve"> 基层公共服务平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9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失业登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业登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象范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人权利和义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县人民政府人力资源和社会保障部门，乡镇人民政府（街道办事处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■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政府网站    □政府公报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两微一端    □发布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听证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广播电视    □纸质媒体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公开查阅点  ■政务服务中心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便民服务站  □入户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现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社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企事业单位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村公示栏（电子屏）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精准推送    ■其他</w:t>
            </w:r>
            <w:r>
              <w:rPr>
                <w:rStyle w:val="Font112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 xml:space="preserve"> 基层公共服务平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登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象范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县人民政府人力资源和社会保障部门，乡镇人民政府（街道办事处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■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政府网站    □政府公报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两微一端    □发布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听证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广播电视    □纸质媒体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公开查阅点  ■政务服务中心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便民服务站  □入户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现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社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企事业单位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村公示栏（电子屏）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精准推送    ■其他</w:t>
            </w:r>
            <w:r>
              <w:rPr>
                <w:rStyle w:val="Font112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 xml:space="preserve"> 基层公共服务平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就业创业证》申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象范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件使用注意事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领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领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件送达方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县人民政府人力资源和社会保障部门，乡镇人民政府（街道办事处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■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政府网站    □政府公报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两微一端    □发布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听证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广播电视    □纸质媒体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公开查阅点  ■政务服务中心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便民服务站  □入户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现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社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企事业单位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村公示栏（电子屏）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精准推送    ■其他</w:t>
            </w:r>
            <w:r>
              <w:rPr>
                <w:rStyle w:val="Font112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 xml:space="preserve"> 基层公共服务平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服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补贴申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县人民政府人力资源和社会保障部门，乡镇人民政府（街道办事处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■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政府网站    □政府公报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两微一端    □发布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听证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广播电视    □纸质媒体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公开查阅点  ■政务服务中心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便民服务站  □入户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现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社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企事业单位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村公示栏（电子屏）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精准推送    ■其他</w:t>
            </w:r>
            <w:r>
              <w:rPr>
                <w:rStyle w:val="Font112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 xml:space="preserve"> 基层公共服务平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2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担保贷款申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贷款额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县人民政府人力资源和社会保障部门，乡镇人民政府（街道办事处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■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政府网站    □政府公报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两微一端    □发布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听证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广播电视    □纸质媒体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公开查阅点  ■政务服务中心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便民服务站  □入户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现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社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企事业单位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村公示栏（电子屏）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精准推送    ■其他</w:t>
            </w:r>
            <w:r>
              <w:rPr>
                <w:rStyle w:val="Font112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 xml:space="preserve"> 基层公共服务平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5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就业困难人员（含建档立卡贫困劳动力）实施就业援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认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象范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人民政府（街道办事处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■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政府网站    □政府公报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两微一端    □发布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听证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广播电视    □纸质媒体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公开查阅点  ■政务服务中心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便民服务站  □入户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现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社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企事业单位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村公示栏（电子屏）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精准推送    ■其他</w:t>
            </w:r>
            <w:r>
              <w:rPr>
                <w:rStyle w:val="Font112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 xml:space="preserve"> 基层公共服务平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3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社会保险补贴申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县人民政府人力资源和社会保障部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■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政府网站    □政府公报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两微一端    □发布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听证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广播电视    □纸质媒体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公开查阅点  ■政务服务中心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便民服务站  □入户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现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社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企事业单位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村公示栏（电子屏）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精准推送    ■其他</w:t>
            </w:r>
            <w:r>
              <w:rPr>
                <w:rStyle w:val="Font112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 xml:space="preserve"> 基层公共服务平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性岗位补贴申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县人民政府人力资源和社会保障部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■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政府网站    □政府公报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两微一端    □发布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听证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广播电视    □纸质媒体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公开查阅点  ■政务服务中心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便民服务站  □入户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现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社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企事业单位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村公示栏（电子屏）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精准推送    ■其他</w:t>
            </w:r>
            <w:r>
              <w:rPr>
                <w:rStyle w:val="Font112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 xml:space="preserve"> 基层公共服务平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申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县人民政府人力资源和社会保障部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■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政府网站    □政府公报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两微一端    □发布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听证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广播电视    □纸质媒体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公开查阅点  ■政务服务中心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便民服务站  □入户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现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社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企事业单位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村公示栏（电子屏）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精准推送    ■其他</w:t>
            </w:r>
            <w:r>
              <w:rPr>
                <w:rStyle w:val="Font112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 xml:space="preserve"> 基层公共服务平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就业困难人员（含建档立卡贫困劳动力）实施就业援助中的职业介绍补贴申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县人民政府人力资源和社会保障部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■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政府网站    □政府公报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两微一端    □发布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听证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广播电视    □纸质媒体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公开查阅点  ■政务服务中心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便民服务站  □入户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现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社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企事业单位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村公示栏（电子屏）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精准推送    ■其他</w:t>
            </w:r>
            <w:r>
              <w:rPr>
                <w:rStyle w:val="Font112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 xml:space="preserve"> 基层公共服务平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就业补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县人民政府人力资源和社会保障部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■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政府网站    □政府公报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两微一端    □发布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听证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广播电视    □纸质媒体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公开查阅点  ■政务服务中心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便民服务站  □入户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现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社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企事业单位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村公示栏（电子屏）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精准推送    ■其他</w:t>
            </w:r>
            <w:r>
              <w:rPr>
                <w:rStyle w:val="Font112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 xml:space="preserve"> 基层公共服务平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费补贴申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县人民政府人力资源和社会保障部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■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政府网站    □政府公报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两微一端    □发布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听证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广播电视    □纸质媒体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公开查阅点  ■政务服务中心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便民服务站  □入户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现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社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企事业单位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村公示栏（电子屏）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精准推送    ■其他</w:t>
            </w:r>
            <w:r>
              <w:rPr>
                <w:rStyle w:val="Font112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 xml:space="preserve"> 基层公共服务平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吸纳就业补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县人民政府人力资源和社会保障部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■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政府网站    □政府公报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两微一端    □发布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听证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广播电视    □纸质媒体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公开查阅点  ■政务服务中心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便民服务站  □入户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现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社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企事业单位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村公示栏（电子屏）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精准推送    ■其他</w:t>
            </w:r>
            <w:r>
              <w:rPr>
                <w:rStyle w:val="Font112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 xml:space="preserve"> 基层公共服务平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就业服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学校等毕业生和其他流动人员接收手续办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象范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、区县人民政府人力资源和社会保障部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■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政府网站    □政府公报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两微一端    □发布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听证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广播电视    □纸质媒体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公开查阅点  ■政务服务中心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便民服务站  □入户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现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社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企事业单位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村公示栏（电子屏）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精准推送    ■其他</w:t>
            </w:r>
            <w:r>
              <w:rPr>
                <w:rStyle w:val="Font112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 xml:space="preserve"> 基层公共服务平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申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县人民政府人力资源和社会保障部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■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政府网站    □政府公报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两微一端    □发布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听证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广播电视    □纸质媒体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公开查阅点  ■政务服务中心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便民服务站  □入户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现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社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企事业单位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村公示栏（电子屏）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精准推送    ■其他</w:t>
            </w:r>
            <w:r>
              <w:rPr>
                <w:rStyle w:val="Font112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 xml:space="preserve"> 基层公共服务平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求职补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人民政府人力资源和社会保障部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■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政府网站    □政府公报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两微一端    □发布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听证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广播电视    □纸质媒体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公开查阅点  ■政务服务中心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便民服务站  □入户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现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社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企事业单位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村公示栏（电子屏）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精准推送    ■其他</w:t>
            </w:r>
            <w:r>
              <w:rPr>
                <w:rStyle w:val="Font112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 xml:space="preserve"> 基层公共服务平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社保补贴申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对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县人民政府人力资源和社会保障部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■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政府网站    □政府公报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两微一端    □发布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听证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广播电视    □纸质媒体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公开查阅点  ■政务服务中心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便民服务站  □入户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现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社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企事业单位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村公示栏（电子屏）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精准推送    ■其他</w:t>
            </w:r>
            <w:r>
              <w:rPr>
                <w:rStyle w:val="Font112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 xml:space="preserve"> 基层公共服务平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创业定制服务计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依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象范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流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结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县人民政府人力资源和社会保障部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■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政府网站    □政府公报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两微一端    □发布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听证会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广播电视    □纸质媒体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公开查阅点  ■政务服务中心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便民服务站  □入户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现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社区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企事业单位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村公示栏（电子屏）</w:t>
            </w:r>
            <w:r>
              <w:rPr>
                <w:rStyle w:val="Font91"/>
                <w:rFonts w:eastAsia="仿宋" w:cs="仿宋" w:ascii="仿宋" w:hAnsi="仿宋"/>
                <w:sz w:val="16"/>
                <w:szCs w:val="16"/>
                <w:lang w:val="en-US" w:eastAsia="zh-CN" w:bidi="ar"/>
              </w:rPr>
              <w:br/>
              <w:t>□</w:t>
            </w:r>
            <w:r>
              <w:rPr>
                <w:rStyle w:val="Font91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>精准推送    ■其他</w:t>
            </w:r>
            <w:r>
              <w:rPr>
                <w:rStyle w:val="Font112"/>
                <w:rFonts w:ascii="仿宋" w:hAnsi="仿宋" w:cs="仿宋" w:eastAsia="仿宋"/>
                <w:sz w:val="16"/>
                <w:szCs w:val="16"/>
                <w:lang w:val="en-US" w:eastAsia="zh-CN" w:bidi="ar"/>
              </w:rPr>
              <w:t xml:space="preserve"> 基层公共服务平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594"/>
        <w:jc w:val="center"/>
        <w:rPr>
          <w:rFonts w:ascii="华文中宋" w:hAnsi="华文中宋" w:eastAsia="华文中宋" w:cs="华文中宋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华文中宋" w:cs="华文中宋" w:ascii="华文中宋" w:hAnsi="华文中宋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spacing w:lineRule="exact" w:line="594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9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680" w:right="567" w:gutter="0" w:header="0" w:top="1247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rStyle w:val="PageNumber"/>
        <w:rFonts w:ascii="宋体" w:hAnsi="宋体" w:eastAsia="宋体" w:cs="宋体"/>
        <w:b/>
        <w:b/>
        <w:sz w:val="24"/>
        <w:szCs w:val="24"/>
        <w:lang w:val="en-US" w:eastAsia="zh-CN"/>
      </w:rPr>
    </w:pPr>
    <w:r>
      <w:rPr>
        <w:sz w:val="24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9.15pt;mso-wrap-distance-left:9.05pt;mso-wrap-distance-right:0pt;mso-wrap-distance-top:0pt;mso-wrap-distance-bottom:0pt;margin-top:0pt;mso-position-vertical-relative:text;margin-left:59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eastAsia="宋体" w:cs="宋体"/>
        <w:b/>
        <w:b/>
        <w:sz w:val="24"/>
        <w:szCs w:val="24"/>
        <w:lang w:val="en-US" w:eastAsia="zh-C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rStyle w:val="PageNumber"/>
        <w:rFonts w:ascii="宋体" w:hAnsi="宋体" w:eastAsia="宋体" w:cs="宋体"/>
        <w:b/>
        <w:b/>
        <w:sz w:val="24"/>
        <w:szCs w:val="24"/>
        <w:lang w:val="en-US" w:eastAsia="zh-CN"/>
      </w:rPr>
    </w:pPr>
    <w:r>
      <w:rPr>
        <w:sz w:val="24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865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eastAsia="宋体" w:cs="宋体"/>
        <w:b/>
        <w:b/>
        <w:sz w:val="24"/>
        <w:szCs w:val="24"/>
        <w:lang w:val="en-US" w:eastAsia="zh-C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40:00Z</dcterms:created>
  <dc:creator>Administrator</dc:creator>
  <dc:description/>
  <dc:language>en-US</dc:language>
  <cp:lastModifiedBy>sleepy everyday</cp:lastModifiedBy>
  <cp:lastPrinted>2025-08-11T15:25:00Z</cp:lastPrinted>
  <dcterms:modified xsi:type="dcterms:W3CDTF">2025-08-26T08:51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CB334E1A54542A8828047D3247C7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I2MTI3NzIwZDdhODYyNjIwMTFkMTUwNDhjYTE2MjIiLCJ1c2VySWQiOiIyMjU2NTU5NjUifQ==</vt:lpwstr>
  </property>
  <property fmtid="{D5CDD505-2E9C-101B-9397-08002B2CF9AE}" pid="5" name="commondata">
    <vt:lpwstr>commondata</vt:lpwstr>
  </property>
</Properties>
</file>