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禾田食品有限公司粉条加工包装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878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Acer</cp:lastModifiedBy>
  <cp:lastPrinted>2023-09-18T15:11:00Z</cp:lastPrinted>
  <dcterms:modified xsi:type="dcterms:W3CDTF">2024-07-22T03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