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9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24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重庆市财政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发布重庆市职业技能提升行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9</w:t>
      </w:r>
      <w:r>
        <w:rPr>
          <w:rFonts w:eastAsia="宋体;SimSun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）培训成本及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场需求程度目录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人力社保局</w:t>
      </w:r>
      <w:bookmarkStart w:id="3" w:name="_GoBack"/>
      <w:bookmarkEnd w:id="3"/>
      <w:r>
        <w:rPr>
          <w:rFonts w:eastAsia="方正仿宋_GBK"/>
          <w:szCs w:val="32"/>
        </w:rPr>
        <w:t>、财政局，两江新区社会保障局、财政局，万盛经开区人力社保局、财政局，有关单位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为贯彻落实国务院办公厅《关于印发职业技能提升行动方案（</w:t>
      </w:r>
      <w:r>
        <w:rPr>
          <w:rFonts w:eastAsia="方正仿宋_GBK"/>
          <w:szCs w:val="32"/>
        </w:rPr>
        <w:t>2019</w:t>
      </w:r>
      <w:r>
        <w:rPr>
          <w:rFonts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的通知》（国办发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号）和市政府办公厅《关于印发〈重庆市职业技能提升行动实施方案（</w:t>
      </w:r>
      <w:r>
        <w:rPr>
          <w:rFonts w:eastAsia="方正仿宋_GBK"/>
          <w:szCs w:val="32"/>
        </w:rPr>
        <w:t>2019</w:t>
      </w:r>
      <w:r>
        <w:rPr>
          <w:rFonts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〉的通知》（渝府办发〔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6</w:t>
      </w:r>
      <w:r>
        <w:rPr>
          <w:rFonts w:eastAsia="方正仿宋_GBK"/>
          <w:szCs w:val="32"/>
        </w:rPr>
        <w:t>号）精神，坚持需求导向，加快建设知识型、技能型、创新型劳动者大军，进一步培养造就适应我市新技术、新产业、新业态的特色职业（工种）技能人才队伍，促进区域特色经济发展，提高就业能力，市人力社保局、市财政局制定了《重庆市职业技能提升行动（</w:t>
      </w:r>
      <w:r>
        <w:rPr>
          <w:rFonts w:eastAsia="方正仿宋_GBK"/>
          <w:szCs w:val="32"/>
        </w:rPr>
        <w:t>2019</w:t>
      </w:r>
      <w:r>
        <w:rPr>
          <w:rFonts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培训成本及市场需求程度目录》（以下简称《目录》），现予公布并就有关事项通知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企业职工、就业重点人群、贫困劳动力等城乡各类劳动者参加《目录》中职业（工种）技能培训，按照培训成本的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给予补贴（详见附件）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二、对人力资源社会保障部公布的人工智能工程技术人员、物联网工程技术人员、大数据工程技术人员、云计算工程技术人员、数字化管理师、建筑信息模型技术员、电子竞技运营师、电子竞技员、无人机驾驶员、农业经理人、物联网安装调试员、工业机器人系统操作员、工业机器人系统运维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个新职业（工种），按</w:t>
      </w:r>
      <w:r>
        <w:rPr>
          <w:rFonts w:eastAsia="方正仿宋_GBK"/>
          <w:szCs w:val="32"/>
        </w:rPr>
        <w:t>200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人</w:t>
      </w:r>
      <w:r>
        <w:rPr>
          <w:rFonts w:eastAsia="方正仿宋_GBK" w:cs="方正仿宋_GBK" w:ascii="方正仿宋_GBK" w:hAnsi="方正仿宋_GBK"/>
          <w:szCs w:val="32"/>
        </w:rPr>
        <w:t>·</w:t>
      </w:r>
      <w:r>
        <w:rPr>
          <w:rFonts w:ascii="方正仿宋_GBK" w:hAnsi="方正仿宋_GBK" w:cs="方正仿宋_GBK" w:eastAsia="方正仿宋_GBK"/>
          <w:szCs w:val="32"/>
        </w:rPr>
        <w:t>天的标</w:t>
      </w:r>
      <w:r>
        <w:rPr>
          <w:rFonts w:eastAsia="方正仿宋_GBK"/>
          <w:szCs w:val="32"/>
        </w:rPr>
        <w:t>准给予补贴，最高不超过</w:t>
      </w:r>
      <w:r>
        <w:rPr>
          <w:rFonts w:eastAsia="方正仿宋_GBK"/>
          <w:szCs w:val="32"/>
        </w:rPr>
        <w:t>6000</w:t>
      </w:r>
      <w:r>
        <w:rPr>
          <w:rFonts w:eastAsia="方正仿宋_GBK"/>
          <w:szCs w:val="32"/>
        </w:rPr>
        <w:t>元。教学实施细则由市人力社保局另行制定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三、对我市区域经济重点发展的大数据智能产业、现代制造业、现代服务业所涵盖的、除第二条涉及的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个新职业工种之外的职业（工种），各区县（自治县）人力社保部门商财政部门同意后，可根据培训需求制定培训教学计划（大纲），报当地区县政府批准和市人力社保局备案后实施，按</w:t>
      </w:r>
      <w:r>
        <w:rPr>
          <w:rFonts w:eastAsia="方正仿宋_GBK"/>
          <w:szCs w:val="32"/>
        </w:rPr>
        <w:t>200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人</w:t>
      </w:r>
      <w:r>
        <w:rPr>
          <w:rFonts w:eastAsia="方正仿宋_GBK" w:cs="方正仿宋_GBK" w:ascii="方正仿宋_GBK" w:hAnsi="方正仿宋_GBK"/>
          <w:szCs w:val="32"/>
        </w:rPr>
        <w:t>·</w:t>
      </w:r>
      <w:r>
        <w:rPr>
          <w:rFonts w:ascii="方正仿宋_GBK" w:hAnsi="方正仿宋_GBK" w:cs="方正仿宋_GBK" w:eastAsia="方正仿宋_GBK"/>
          <w:szCs w:val="32"/>
        </w:rPr>
        <w:t>天的</w:t>
      </w:r>
      <w:r>
        <w:rPr>
          <w:rFonts w:eastAsia="方正仿宋_GBK"/>
          <w:szCs w:val="32"/>
        </w:rPr>
        <w:t>标准给予补贴，最高不超过</w:t>
      </w:r>
      <w:r>
        <w:rPr>
          <w:rFonts w:eastAsia="方正仿宋_GBK"/>
          <w:szCs w:val="32"/>
        </w:rPr>
        <w:t>6000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四、《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重庆市职业培训特色职业目录》中已发布的特色职业（工种）按</w:t>
      </w:r>
      <w:r>
        <w:rPr>
          <w:rFonts w:eastAsia="方正仿宋_GBK"/>
          <w:szCs w:val="32"/>
        </w:rPr>
        <w:t>130</w:t>
      </w:r>
      <w:r>
        <w:rPr>
          <w:rFonts w:eastAsia="方正仿宋_GBK"/>
          <w:szCs w:val="32"/>
        </w:rPr>
        <w:t>元</w:t>
      </w:r>
      <w:r>
        <w:rPr>
          <w:rFonts w:eastAsia="方正仿宋_GBK"/>
          <w:szCs w:val="32"/>
        </w:rPr>
        <w:t>/</w:t>
      </w:r>
      <w:r>
        <w:rPr>
          <w:rFonts w:ascii="方正仿宋_GBK" w:hAnsi="方正仿宋_GBK" w:cs="方正仿宋_GBK" w:eastAsia="方正仿宋_GBK"/>
          <w:szCs w:val="32"/>
        </w:rPr>
        <w:t>人</w:t>
      </w:r>
      <w:r>
        <w:rPr>
          <w:rFonts w:eastAsia="方正仿宋_GBK" w:cs="方正仿宋_GBK" w:ascii="方正仿宋_GBK" w:hAnsi="方正仿宋_GBK"/>
          <w:szCs w:val="32"/>
        </w:rPr>
        <w:t>·</w:t>
      </w:r>
      <w:r>
        <w:rPr>
          <w:rFonts w:ascii="方正仿宋_GBK" w:hAnsi="方正仿宋_GBK" w:cs="方正仿宋_GBK" w:eastAsia="方正仿宋_GBK"/>
          <w:szCs w:val="32"/>
        </w:rPr>
        <w:t>天的标</w:t>
      </w:r>
      <w:r>
        <w:rPr>
          <w:rFonts w:eastAsia="方正仿宋_GBK"/>
          <w:szCs w:val="32"/>
        </w:rPr>
        <w:t>准给予补贴，最高不超过</w:t>
      </w:r>
      <w:r>
        <w:rPr>
          <w:rFonts w:eastAsia="方正仿宋_GBK"/>
          <w:szCs w:val="32"/>
        </w:rPr>
        <w:t>3900</w:t>
      </w:r>
      <w:r>
        <w:rPr>
          <w:rFonts w:eastAsia="方正仿宋_GBK"/>
          <w:szCs w:val="32"/>
        </w:rPr>
        <w:t>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五、人力资源服务、家庭服务业相关产业行业专项培训另行制定培训补贴标准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本通知政策执行时间自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起至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止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left="2053" w:hanging="2053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重庆市职业技能提升行动（</w:t>
      </w:r>
      <w:r>
        <w:rPr>
          <w:rFonts w:eastAsia="方正仿宋_GBK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培训成本及市场需求程度目录（非常紧缺职业）</w:t>
      </w:r>
    </w:p>
    <w:p>
      <w:pPr>
        <w:pStyle w:val="Normal"/>
        <w:spacing w:lineRule="exact" w:line="600"/>
        <w:ind w:left="2053" w:hanging="2053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．重庆市职业技能提升行动（</w:t>
      </w:r>
      <w:r>
        <w:rPr>
          <w:rFonts w:eastAsia="方正仿宋_GBK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培训成本及市场需求程度目录（紧缺职业）</w:t>
      </w:r>
    </w:p>
    <w:p>
      <w:pPr>
        <w:pStyle w:val="Normal"/>
        <w:spacing w:lineRule="exact" w:line="600"/>
        <w:ind w:left="2053" w:hanging="2053"/>
        <w:rPr/>
      </w:pP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．重庆市职业技能提升行动（</w:t>
      </w:r>
      <w:r>
        <w:rPr>
          <w:rFonts w:eastAsia="方正仿宋_GBK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－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年）培训成本及市场需求程度目录（一般职业）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人力资源和社会保障局</w:t>
      </w:r>
    </w:p>
    <w:p>
      <w:pPr>
        <w:pStyle w:val="Normal"/>
        <w:spacing w:lineRule="exact" w:line="600"/>
        <w:ind w:right="790" w:firstLine="3790"/>
        <w:jc w:val="distribute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财政局</w:t>
      </w:r>
    </w:p>
    <w:p>
      <w:pPr>
        <w:pStyle w:val="Normal"/>
        <w:spacing w:lineRule="exact" w:line="600"/>
        <w:ind w:firstLine="632"/>
        <w:jc w:val="right"/>
        <w:rPr>
          <w:rFonts w:eastAsia="方正仿宋_GBK"/>
        </w:rPr>
      </w:pP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重庆市职业技能提升行动（</w:t>
      </w:r>
      <w:r>
        <w:rPr>
          <w:rFonts w:eastAsia="方正小标宋_GBK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培训成本及市场需求程度目录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非常紧缺职业）</w:t>
      </w:r>
    </w:p>
    <w:p>
      <w:pPr>
        <w:pStyle w:val="Normal"/>
        <w:spacing w:lineRule="exact" w:line="600"/>
        <w:rPr/>
      </w:pPr>
      <w:r>
        <w:rPr>
          <w:rFonts w:eastAsia="方正仿宋_GBK"/>
        </w:rPr>
        <w:t xml:space="preserve">一、职业技能类                               </w:t>
      </w:r>
      <w:r>
        <w:rPr/>
        <w:t>单位：元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15"/>
        <w:gridCol w:w="2320"/>
        <w:gridCol w:w="945"/>
        <w:gridCol w:w="945"/>
        <w:gridCol w:w="945"/>
        <w:gridCol w:w="945"/>
        <w:gridCol w:w="945"/>
      </w:tblGrid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轧制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6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数控车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6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铣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8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数控铣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7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磨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7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切削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6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冲压工（冷作钣金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1"/>
                <w:szCs w:val="21"/>
              </w:rPr>
              <w:t>4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6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铸造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5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锻造工（锻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9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热处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5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焊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0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模具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1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工具钳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2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装配钳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2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机修钳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2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8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床装调维修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5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装配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4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线圈制造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3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低压电器及成套设备装配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5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产品制版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6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液晶显示器件制造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7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芯片制造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5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分立器件和集成电路装调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计算机及外部设备装配调试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7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备电子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装接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1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备调试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1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评茶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制版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工总控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65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冷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药物制剂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3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程测量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架子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砌筑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木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梯安装维修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交通运输、仓储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邮政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维修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9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餐饮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面点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1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烹调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9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面点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5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烹调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58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艺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传输、计算机服务和软件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运行管理员（互联网网络管理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86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终端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维修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租赁和商务服务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全评价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8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企业人力资源管理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5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安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和其他服务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育婴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育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美容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3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美发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4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政服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养老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洁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</w:rPr>
        <w:t xml:space="preserve">二、专项职业能力类                            </w:t>
      </w:r>
      <w:r>
        <w:rPr/>
        <w:t>单位：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7"/>
        <w:gridCol w:w="1985"/>
        <w:gridCol w:w="2693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职业能力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和社会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医疗辅助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和其他服务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母婴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产后康复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6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儿推拿保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照料老年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照料婴、幼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照料孕、产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护理病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2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器件装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29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元件插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1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元件焊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29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壁橱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8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辐射采暖空调系统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室内瓷砖铺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8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墙面涂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涂料调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餐饮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小面制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1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火锅调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4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职业技能提升行动（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培训成本及市场需求程度目录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紧缺职业）</w:t>
      </w:r>
    </w:p>
    <w:p>
      <w:pPr>
        <w:pStyle w:val="Normal"/>
        <w:spacing w:lineRule="exact" w:line="600"/>
        <w:rPr/>
      </w:pPr>
      <w:r>
        <w:rPr>
          <w:rFonts w:eastAsia="方正仿宋_GBK"/>
        </w:rPr>
        <w:t xml:space="preserve">一、职业技能类                                 </w:t>
      </w:r>
      <w:r>
        <w:rPr/>
        <w:t>单位：元</w:t>
      </w:r>
    </w:p>
    <w:tbl>
      <w:tblPr>
        <w:tblW w:w="90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2235"/>
        <w:gridCol w:w="984"/>
        <w:gridCol w:w="984"/>
        <w:gridCol w:w="984"/>
        <w:gridCol w:w="984"/>
        <w:gridCol w:w="984"/>
      </w:tblGrid>
      <w:tr>
        <w:trPr>
          <w:trHeight w:val="42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业（工种）名称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、林、牧、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畜繁殖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44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生物病害防治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作物植保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疫病防治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机修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采矿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矿山救护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轧制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挤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铣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数控铣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磨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切削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冲压工（冷作钣金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铸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锻造工（锻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热处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模具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工具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装配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钳工（机修钳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床装调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装调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装配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（变压器线圈制造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低压电器及成套设备装配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产品制版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印制电路制作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84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液晶显示器件制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芯片制造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半导体分立器件和集成电路装调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计算机及外部设备装配调试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备电子装接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广电和通信设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调试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评茶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7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制版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工总控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冷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药物制剂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锅炉操作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7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业废水处理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程测量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架子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砌筑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木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防水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梯安装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冷空调系统安装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维修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塔吊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交通运输、仓储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邮政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叉车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起重装卸机械操作工（桥式吊司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动车检测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餐饮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面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式烹调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面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西式烹调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艺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传输、计算机服务和软件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运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管理员（互联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网络管理员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息通信网络终端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维修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房地产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央空调系统运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操作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租赁和商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务服务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全评价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企业人力资源管理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劳动关系协调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保安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96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检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智能楼宇管理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消防设施操作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利、环境和公共设施管理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有害生物防制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和其他服务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美容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和社会工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眼镜验光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</w:rPr>
        <w:t xml:space="preserve">二、专项职业能力类                             </w:t>
      </w:r>
      <w:r>
        <w:rPr/>
        <w:t>单位：元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0"/>
        <w:gridCol w:w="2887"/>
        <w:gridCol w:w="286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职业能力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其他服务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庭餐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日用抽油烟机维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社区保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足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肩、颈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背、腰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腹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头、面部保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睫毛修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指甲护理装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芳香护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精油按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美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利、环境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公共设施管理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粪池清掏维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道路清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、林、牧、渔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毛猪养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山地鸡养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茶树栽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灯具装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线束装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汽车空调安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缝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服装裁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编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手工钩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峡刺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建筑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绑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机械连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竖向电渣压力焊连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箍筋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钢筋加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防水卷材施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沥青制品铺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振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的配料与搅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混凝土的浇灌与捣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砂浆机械拌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扣件式钢管脚手架搭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碗扣式钢管脚手架搭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饰面块材粘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填充墙砌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器具安装与配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门窗制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批发和零售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商品销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收银结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6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交通运输、仓储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邮政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叉车操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7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住宿和餐饮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咖啡制作服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糕点裱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8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职业技能提升行动（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培训成本及市场需求程度目录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般职业）</w:t>
      </w:r>
    </w:p>
    <w:p>
      <w:pPr>
        <w:pStyle w:val="Normal"/>
        <w:spacing w:lineRule="exact" w:line="600"/>
        <w:rPr/>
      </w:pPr>
      <w:r>
        <w:rPr>
          <w:rFonts w:eastAsia="方正仿宋_GBK"/>
        </w:rPr>
        <w:t xml:space="preserve">一、职业技能类                               </w:t>
      </w:r>
      <w:r>
        <w:rPr/>
        <w:t>单位：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8"/>
        <w:gridCol w:w="2410"/>
        <w:gridCol w:w="844"/>
        <w:gridCol w:w="844"/>
        <w:gridCol w:w="844"/>
        <w:gridCol w:w="844"/>
        <w:gridCol w:w="848"/>
      </w:tblGrid>
      <w:tr>
        <w:trPr>
          <w:trHeight w:val="363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职业（工种）名称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初级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级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级</w:t>
            </w:r>
          </w:p>
        </w:tc>
      </w:tr>
      <w:tr>
        <w:trPr>
          <w:trHeight w:val="363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技师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、林、牧、渔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畜繁殖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6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作物植保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7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农机修理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98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采矿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矿山救护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7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属挤压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3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2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机床装调维修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压器互感器制造工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变压器装配工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5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低压电器及成套设备装配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6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印制电路制作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评茶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9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化工总控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力、热力、燃气及水生产和供应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锅炉操作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变配电运行值班员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变电站值班员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5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5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1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95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工业废水处理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2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房地产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央空调系统运行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操作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利、环境</w:t>
            </w:r>
          </w:p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和公共设施管理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有害生物防制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卫生和社会工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眼镜验光员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5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75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眼镜定配工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5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8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9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</w:rPr>
        <w:t xml:space="preserve">二、专项职业能力类                           </w:t>
      </w:r>
      <w:r>
        <w:rPr/>
        <w:t>单位：元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02"/>
        <w:gridCol w:w="2268"/>
        <w:gridCol w:w="1984"/>
      </w:tblGrid>
      <w:tr>
        <w:trPr>
          <w:trHeight w:val="42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4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行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专项职业能力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培训成本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4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居民服务、修理和其他服务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居清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1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4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餐具清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1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4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家庭衣物洗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1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4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制造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涪陵榨菜腌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4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涪陵榨菜脱盐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文化、体育和娱乐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尔夫球童服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10</w:t>
            </w:r>
          </w:p>
        </w:tc>
      </w:tr>
    </w:tbl>
    <w:p>
      <w:pPr>
        <w:pStyle w:val="Normal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bookmarkStart w:id="4" w:name="印发时间"/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4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微软雅黑" w:cs="Times New Roman"/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ascii="Calibri" w:hAnsi="Calibri" w:eastAsia="微软雅黑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微软雅黑" w:cs="Times New Roman"/>
      <w:i/>
      <w:iCs/>
    </w:rPr>
  </w:style>
  <w:style w:type="character" w:styleId="SubtitleChar1">
    <w:name w:val="Subtitle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alloonTextChar1">
    <w:name w:val="Balloon Text Char1"/>
    <w:qFormat/>
    <w:rPr>
      <w:rFonts w:ascii="Tahoma" w:hAnsi="Tahoma" w:eastAsia="微软雅黑" w:cs="Times New Roman"/>
      <w:kern w:val="0"/>
      <w:sz w:val="16"/>
      <w:szCs w:val="0"/>
    </w:rPr>
  </w:style>
  <w:style w:type="character" w:styleId="BodyText2Char1">
    <w:name w:val="Body Text 2 Char1"/>
    <w:qFormat/>
    <w:rPr>
      <w:rFonts w:ascii="Tahoma" w:hAnsi="Tahoma" w:eastAsia="微软雅黑" w:cs="Times New Roman"/>
      <w:kern w:val="0"/>
      <w:sz w:val="22"/>
    </w:rPr>
  </w:style>
  <w:style w:type="character" w:styleId="Char1">
    <w:name w:val="批注框文本 Char1"/>
    <w:qFormat/>
    <w:rPr>
      <w:rFonts w:ascii="Tahoma" w:hAnsi="Tahoma" w:eastAsia="微软雅黑" w:cs="Times New Roman"/>
      <w:sz w:val="18"/>
      <w:szCs w:val="18"/>
    </w:rPr>
  </w:style>
  <w:style w:type="character" w:styleId="Style15">
    <w:name w:val="批注文字 字符"/>
    <w:qFormat/>
    <w:rPr>
      <w:rFonts w:ascii="Tahoma" w:hAnsi="Tahoma" w:eastAsia="微软雅黑" w:cs="Times New Roman"/>
    </w:rPr>
  </w:style>
  <w:style w:type="character" w:styleId="Style16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DateChar1">
    <w:name w:val="Date Char1"/>
    <w:qFormat/>
    <w:rPr>
      <w:rFonts w:ascii="Tahoma" w:hAnsi="Tahoma" w:eastAsia="微软雅黑" w:cs="Times New Roman"/>
      <w:kern w:val="0"/>
      <w:sz w:val="22"/>
    </w:rPr>
  </w:style>
  <w:style w:type="character" w:styleId="Style18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Char12">
    <w:name w:val="日期 Char1"/>
    <w:qFormat/>
    <w:rPr>
      <w:rFonts w:ascii="Tahoma" w:hAnsi="Tahoma" w:eastAsia="微软雅黑" w:cs="Times New Roman"/>
    </w:rPr>
  </w:style>
  <w:style w:type="character" w:styleId="Style19">
    <w:name w:val="正文文本 字符"/>
    <w:qFormat/>
    <w:rPr>
      <w:rFonts w:ascii="Times New Roman" w:hAnsi="Times New Roman" w:eastAsia="仿宋_GB2312" w:cs="Times New Roman"/>
      <w:b/>
      <w:color w:val="FF0000"/>
      <w:kern w:val="2"/>
      <w:sz w:val="20"/>
      <w:szCs w:val="20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0"/>
      <w:szCs w:val="20"/>
    </w:rPr>
  </w:style>
  <w:style w:type="character" w:styleId="Style21">
    <w:name w:val="批注主题 字符"/>
    <w:qFormat/>
    <w:rPr>
      <w:rFonts w:ascii="Tahoma" w:hAnsi="Tahoma" w:eastAsia="微软雅黑" w:cs="Times New Roman"/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22">
    <w:name w:val="副标题 字符"/>
    <w:qFormat/>
    <w:rPr>
      <w:rFonts w:ascii="Cambria" w:hAnsi="Cambria" w:eastAsia="方正姚体;宋体" w:cs="黑体;SimHei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ahoma" w:hAnsi="Tahoma" w:eastAsia="微软雅黑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2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240" w:after="60"/>
      <w:jc w:val="left"/>
      <w:outlineLvl w:val="1"/>
    </w:pPr>
    <w:rPr>
      <w:rFonts w:ascii="Cambria" w:hAnsi="Cambria" w:eastAsia="方正姚体;宋体" w:cs="黑体;SimHei"/>
      <w:b/>
      <w:bCs/>
      <w:kern w:val="2"/>
      <w:sz w:val="32"/>
      <w:szCs w:val="32"/>
    </w:rPr>
  </w:style>
  <w:style w:type="paragraph" w:styleId="Style27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4:00Z</dcterms:created>
  <dc:creator>CQHRSS</dc:creator>
  <dc:description/>
  <cp:keywords/>
  <dc:language>en-US</dc:language>
  <cp:lastModifiedBy>罗美敏</cp:lastModifiedBy>
  <dcterms:modified xsi:type="dcterms:W3CDTF">2019-10-14T01:24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