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社会保障卡一卡通条例</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社会保障卡一卡通条例》已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经重庆市第六届人民代表大会常务委员会第十一次会议通过，现予公布，自</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 重庆市人民代表大会常务委员会</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社会保障卡一卡通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重庆市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次会议通过） 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了提升公共服务便利化水平，保障和改善民生，推动实现社会保障卡一卡通，根据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条例所称社会保障卡一卡通，是指以社会保障卡为载体，在社会保障、医疗卫生、交通出行、旅游观光、文化体验、金融服务等领域实现一卡通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条例所称社会保障卡，包括实体社会保障卡和电子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社会保障卡一卡通的服务管理应当遵循统筹推进、便民高效、开放融合、安全可控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应当加强对社会保障卡一卡通工作的组织领导，建立健全社会保障卡一卡通工作推进机制，统筹本行政区域社会保障卡一卡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力资源和社会保障部门会同政务服务管理部门具体负责本行政区域社会保障卡一卡通工作。人力资源和社会保障部门社会保障卡管理机构，负责社会保障卡一卡通的经办服务和网点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展改革、教育、公安、民政、财政、住房城乡建设、交通运输、文化旅游、卫生健康、医疗保障、数据、残联等部门和单位应当按照各自职责，做好社会保障卡一卡通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社会保障卡合作金融机构负责社会保障卡金融功能的服务和保障，协助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人力资源和社会保障部门应当会同有关部门依托一体化智能化公共数据平台，加强社会保障卡一卡通数字化建设，推进数据共享、场景应用和业务协同等事项，实现社会保障卡及其关联业务数据互联互通、实时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国家机关、企业事业单位、人民团体、社会组织应当依法为社会保障卡一卡通应用服务提供信息对接和业务数据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或者本市确定应当使用社会保障卡的公共服务领域，有关部门不再发放功能重复或者类似的民生服务卡、证、电子二维码；已经发放的，逐步将功能融合至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或者本市另有发放卡、证、电子二维码等要求的，推进与社会保障卡融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社会保障卡可以依照国家和本市的规定作为办理公共服务、政务服务等事项的有效身份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持卡人凭社会保障卡可以办理就业创业、人才人事、劳动关系、社会保险等人力资源和社会保障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持卡人持社会保障卡可以按照规定办理挂号、就医、购药、医保费用结算等医疗健康与医疗保障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持卡人可以持加载交通服务功能的社会保障卡，乘坐公共汽车、轨道交通等公共交通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卡人可以凭社会保障卡享受公共图书馆入馆借阅，公共博物馆、科技馆入馆参观等便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卡人可以按照规定凭社会保障卡享受旅游景区入园游览等便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推进社会保险待遇、国家奖助学金等通过社会保障卡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部门新开设的惠民惠农财政补贴资金原则上采用社会保障卡发放，逐步实现以社会保障卡为载体发放各类惠民惠农财政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部门和单位可以通过社会保障卡发放农民工工资、财政供养人员工资待遇、个人所得税退税款、农业保险赔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鼓励区县（自治县）创新和拓展社会保障卡一卡通应用领域、应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社会保障卡合作金融机构依托社会保障卡的金融功能，为持卡人提供优惠及便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企业事业单位、社会组织依托社会保障卡的基本功能，开发、融合其他便民服务，促进线上线下跨领域、跨行业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条社会保障卡一卡通应用事项实行清单管理、动态调整。社会保障卡一卡通应用事项清单由市人力资源和社会保障部门会同有关部门编制，报市人民政府同意后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人力资源和社会保障部门应当主动公开社会保障卡的申领条件、办理网点、服务流程、办理时限等事项，方便公众快捷办理各类涉卡事务；对能通过互联网办理的业务，应当提供互联网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保障卡一卡通应用服务场所应当配置社会保障卡读写、扫码终端等服务设施，并简化应用流程，为持卡人提供便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保障卡一卡通应用服务场所应当依法加强无障碍设施建设和使用，为老年人、残疾人等特殊群体提供无障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建立健全社会保障卡一卡通安全防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区县（自治县）人民政府及其有关部门应当加强线上线下业务安全管理，采取相应技术措施和其他必要措施，加强风险监测，建立突发事件应急处置机制，做好信息、网络和数据安全工作；对在服务管理中获取的涉及个人隐私、个人信息、商业秘密等方面的数据，应当依法采取保护措施，不得违法使用或者泄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加强与其他省、自治区、直辖市的工作协作，推动社会保障卡在社会保障、医保费用结算、交通出行、旅游观光、文化体验等领域实现跨省通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推进与四川省建立川渝社会保障卡一卡通协同工作机制，共同研究相关重大事项，完善各领域配套措施、统一应用场景，促进跨区域业务协同，实现社会保障卡互认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川渝社会保障卡一卡通协同应用事项清单由市人力资源和社会保障部门会同四川省人力资源社会保障部门共同编制，经市人民政府同意后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市区县（自治县）人民政府可以与四川省的市（州）、县（市、区）人民政府协同推进区域内社会保障卡一卡通工作，创新拓展社会保障卡一卡通应用领域、应用事项，并统筹纳入川渝社会保障卡一卡通协同应用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人力资源和社会保障部门应当会同有关部门通过报刊、广播、电视和网络媒介等多种渠道，加强对社会保障卡一卡通政策措施、应用场景和使用方式等的宣传，引导持卡人和有关单位积极、规范使用社会保障卡，营造良好的用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社会保障卡一卡通服务管理有关部门和单位应当公开投诉电话，开设网上投诉通道，完善反馈机制，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非法出借、转让社会保障卡，冒领、冒用、盗用他人社会保障卡，伪造、变造、买卖社会保障卡，买卖或者使用伪造、变造的社会保障卡的，由有关部门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机关及其工作人员在社会保障卡一卡通服务管理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履行公共服务职能的企业事业单位、社会组织及其工作人员，违反本条例规定，推诿、拒绝接受使用社会保障卡的，违法使用、泄露社会保障卡数据或者有其他侵害持卡人利益行为的，由有关部门责令改正，并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方正仿宋_GBK" w:eastAsia="方正仿宋_GBK"/>
          <w:sz w:val="32"/>
          <w:szCs w:val="32"/>
        </w:rPr>
        <w:t>第二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条例自</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就是我</cp:lastModifiedBy>
  <dcterms:modified xsi:type="dcterms:W3CDTF">2025-04-09T03: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1639565C44E72AB0DAC24C64C44D5_12</vt:lpwstr>
  </property>
  <property fmtid="{D5CDD505-2E9C-101B-9397-08002B2CF9AE}" pid="3" name="KSOProductBuildVer">
    <vt:lpwstr>2052-12.1.0.20305</vt:lpwstr>
  </property>
  <property fmtid="{D5CDD505-2E9C-101B-9397-08002B2CF9AE}" pid="4" name="KSOTemplateDocerSaveRecord">
    <vt:lpwstr>eyJoZGlkIjoiOTA3NDQ3Yzc3ZjhjYTUwNTAzZmE5M2E0MDgyZjAxZTkiLCJ1c2VySWQiOiIzMzYzMDE3MTYifQ==</vt:lpwstr>
  </property>
</Properties>
</file>