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载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填写打印准备一份（电子照片和纸质照片均可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除明确规定外，考生应凭已取得的毕业（学位）证书报考，报名时应诚信、准确、规范填报所学专业名称。境内高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应届毕业生暂未取得招聘条件要求的毕业（学位）证书的，可提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毕业证明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就业推荐表、各学期成绩单及其他应聘佐证材料，并最迟于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之前取得相应的学历学位证明；如未在规定时间内取得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住院医师规范化培训合格证的，还应提交符合岗位要求的规培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相关合格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工作经历的，还应提交相应工作经历证明和劳动（聘用）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在现场审验后当场退还，复印件仅作为报名资格审查时使用，不作为考察材料和任何形式资料保管及翻阅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本人参加资格审查，并不接受任何形式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Miss</cp:lastModifiedBy>
  <cp:lastPrinted>2025-06-25T15:20:00Z</cp:lastPrinted>
  <dcterms:modified xsi:type="dcterms:W3CDTF">2025-06-25T07:20:1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