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 w:bidi="ar-SA"/>
        </w:rPr>
        <w:t>重庆市荣昌区事业单位面向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 w:bidi="ar-SA"/>
        </w:rPr>
        <w:t>年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 w:bidi="ar-SA"/>
        </w:rPr>
        <w:t>应届毕业农村订单定向医学生公开招聘工作人员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报名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 xml:space="preserve">报考单位：          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 xml:space="preserve">   报考岗位：     </w:t>
      </w:r>
      <w:r>
        <w:rPr>
          <w:rFonts w:eastAsia="方正小标宋简体" w:cs="Times New Roman"/>
          <w:bCs/>
          <w:color w:val="000000"/>
          <w:kern w:val="0"/>
          <w:sz w:val="36"/>
          <w:szCs w:val="36"/>
        </w:rPr>
        <w:tab/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0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符合条件的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w w:val="95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。并自觉遵守招聘的各项规定，诚实守信，严守纪律，认真履行报考人员的义务。对提供有关信息证件不真实、所学专业和应聘岗位专业要求不相符、符合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》要求的不属于招聘范围的情况或违反有关纪律规定等造成的后果，本人自愿承担相应责任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报名人员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  <w:lang w:eastAsia="zh-CN"/>
              </w:rPr>
              <w:t>承诺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（签名）：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主管部门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Administrator</cp:lastModifiedBy>
  <cp:lastPrinted>2025-06-26T11:04:00Z</cp:lastPrinted>
  <dcterms:modified xsi:type="dcterms:W3CDTF">2025-06-26T03:18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9F38BCB7A4C818D9F1019995D25E1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