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重庆市荣昌区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年公开招聘社区工作者后备人选职位表</w:t>
      </w:r>
    </w:p>
    <w:tbl>
      <w:tblPr>
        <w:tblW w:w="13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967"/>
        <w:gridCol w:w="1035"/>
        <w:gridCol w:w="1290"/>
        <w:gridCol w:w="915"/>
        <w:gridCol w:w="945"/>
        <w:gridCol w:w="2155"/>
        <w:gridCol w:w="1485"/>
        <w:gridCol w:w="1355"/>
        <w:gridCol w:w="1936"/>
      </w:tblGrid>
      <w:tr>
        <w:trPr>
          <w:tblHeader w:val="true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bookmarkStart w:id="0" w:name="OLE_LINK12"/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审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地点</w:t>
            </w:r>
            <w:bookmarkEnd w:id="0"/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bookmarkStart w:id="1" w:name="OLE_LINK9"/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学历</w:t>
            </w:r>
            <w:bookmarkEnd w:id="1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2" w:name="OLE_LINK52"/>
            <w:bookmarkStart w:id="3" w:name="OLE_LINK100"/>
            <w:bookmarkEnd w:id="2"/>
            <w:bookmarkEnd w:id="3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4" w:name="OLE_LINK30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昌元街道</w:t>
            </w:r>
            <w:bookmarkStart w:id="5" w:name="OLE_LINK57"/>
            <w:bookmarkEnd w:id="4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bookmarkEnd w:id="5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6" w:name="OLE_LINK55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bookmarkEnd w:id="6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7" w:name="OLE_LINK54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  <w:bookmarkEnd w:id="7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或昌州街道；</w:t>
            </w:r>
            <w:bookmarkStart w:id="8" w:name="OLE_LINK19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  <w:bookmarkEnd w:id="8"/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元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bookmarkStart w:id="9" w:name="OLE_LINK8"/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  <w:bookmarkEnd w:id="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3-614782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昌元街道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或昌州街道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10" w:name="OLE_LINK56"/>
            <w:bookmarkEnd w:id="10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11" w:name="OLE_LINK32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昌州街道</w:t>
            </w:r>
            <w:bookmarkStart w:id="12" w:name="OLE_LINK58"/>
            <w:bookmarkEnd w:id="11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bookmarkEnd w:id="12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州街道或者昌元街道；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昌州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70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023-614780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昌州街道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州街道或者昌元街道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bookmarkStart w:id="13" w:name="OLE_LINK33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广顺街道</w:t>
            </w:r>
            <w:bookmarkStart w:id="14" w:name="OLE_LINK60"/>
            <w:bookmarkEnd w:id="13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  <w:bookmarkEnd w:id="1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、昌州街道、广顺街道，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广顺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基层治理指挥中心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邓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902345960</w:t>
            </w:r>
          </w:p>
        </w:tc>
      </w:tr>
      <w:tr>
        <w:trPr>
          <w:trHeight w:val="10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广顺街道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、昌州街道、广顺街道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red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审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地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red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15" w:name="OLE_LINK59"/>
            <w:bookmarkEnd w:id="15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bookmarkStart w:id="16" w:name="OLE_LINK34"/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</w:t>
            </w:r>
            <w:bookmarkEnd w:id="16"/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bookmarkStart w:id="17" w:name="OLE_LINK63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  <w:bookmarkEnd w:id="17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、昌州街道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；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4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837842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red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昌元街道、昌州街道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  <w:t>峰高街道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18" w:name="OLE_LINK62"/>
            <w:bookmarkEnd w:id="18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19" w:name="OLE_LINK35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双河街道</w:t>
            </w:r>
            <w:bookmarkStart w:id="20" w:name="OLE_LINK64"/>
            <w:bookmarkEnd w:id="19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  <w:bookmarkEnd w:id="2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双河街道，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双河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40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尹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9838262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双河街道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双河街道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21" w:name="OLE_LINK31"/>
            <w:bookmarkStart w:id="22" w:name="OLE_LINK65"/>
            <w:bookmarkEnd w:id="21"/>
            <w:bookmarkEnd w:id="22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23" w:name="OLE_LINK36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安富街道</w:t>
            </w:r>
            <w:bookmarkStart w:id="24" w:name="OLE_LINK66"/>
            <w:bookmarkEnd w:id="23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  <w:bookmarkEnd w:id="2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安富街道，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安富街道办事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25" w:name="OLE_LINK17"/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bookmarkEnd w:id="25"/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3-46321452</w:t>
            </w:r>
          </w:p>
        </w:tc>
      </w:tr>
      <w:tr>
        <w:trPr>
          <w:trHeight w:val="3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安富街道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安富街道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26" w:name="OLE_LINK67"/>
            <w:bookmarkEnd w:id="26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27" w:name="OLE_LINK37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直升镇</w:t>
            </w:r>
            <w:bookmarkStart w:id="28" w:name="OLE_LINK71"/>
            <w:bookmarkEnd w:id="27"/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  <w:bookmarkEnd w:id="28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直升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直升镇政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熊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12416276</w:t>
            </w:r>
          </w:p>
        </w:tc>
      </w:tr>
      <w:tr>
        <w:trPr>
          <w:trHeight w:val="92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29" w:name="OLE_LINK61"/>
            <w:bookmarkStart w:id="30" w:name="OLE_LINK16"/>
            <w:bookmarkEnd w:id="29"/>
            <w:bookmarkEnd w:id="30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万灵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万灵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，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万灵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383110655</w:t>
            </w:r>
          </w:p>
        </w:tc>
      </w:tr>
      <w:tr>
        <w:trPr>
          <w:trHeight w:val="81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万灵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万灵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31" w:name="OLE_LINK10"/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审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地点</w:t>
            </w:r>
            <w:bookmarkEnd w:id="31"/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黑体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  <w:bookmarkStart w:id="32" w:name="OLE_LINK15"/>
            <w:bookmarkStart w:id="33" w:name="OLE_LINK15"/>
            <w:bookmarkEnd w:id="33"/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34" w:name="OLE_LINK72"/>
            <w:bookmarkEnd w:id="34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35" w:name="OLE_LINK39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升镇</w:t>
            </w:r>
            <w:bookmarkEnd w:id="35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升镇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面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升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30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胡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19942311665</w:t>
            </w:r>
          </w:p>
        </w:tc>
      </w:tr>
      <w:tr>
        <w:trPr>
          <w:trHeight w:val="9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36" w:name="OLE_LINK74"/>
            <w:bookmarkEnd w:id="36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升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升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37" w:name="OLE_LINK40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江镇</w:t>
            </w:r>
            <w:bookmarkEnd w:id="37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江镇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江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屈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023—463361523</w:t>
            </w:r>
          </w:p>
        </w:tc>
      </w:tr>
      <w:tr>
        <w:trPr>
          <w:trHeight w:val="119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38" w:name="OLE_LINK75"/>
            <w:bookmarkEnd w:id="38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39" w:name="OLE_LINK41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荣隆镇</w:t>
            </w:r>
            <w:bookmarkEnd w:id="39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荣隆镇，面向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荣隆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13032315916</w:t>
            </w:r>
          </w:p>
        </w:tc>
      </w:tr>
      <w:tr>
        <w:trPr>
          <w:trHeight w:val="10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荣隆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荣隆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龙集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龙集镇，面向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龙集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吴老师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02309090</w:t>
            </w:r>
          </w:p>
        </w:tc>
      </w:tr>
      <w:tr>
        <w:trPr>
          <w:trHeight w:val="11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龙集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龙集镇。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审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地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  <w:bookmarkStart w:id="40" w:name="OLE_LINK86"/>
            <w:bookmarkStart w:id="41" w:name="OLE_LINK86"/>
            <w:bookmarkEnd w:id="41"/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42" w:name="OLE_LINK76"/>
            <w:bookmarkEnd w:id="42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43" w:name="OLE_LINK43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仁义镇</w:t>
            </w:r>
            <w:bookmarkEnd w:id="43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仁义镇，面向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仁义镇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人民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30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唐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996637826</w:t>
            </w:r>
          </w:p>
        </w:tc>
      </w:tr>
      <w:tr>
        <w:trPr>
          <w:trHeight w:val="105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仁义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仁义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44" w:name="OLE_LINK20"/>
            <w:bookmarkEnd w:id="44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45" w:name="OLE_LINK44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河包镇</w:t>
            </w:r>
            <w:bookmarkEnd w:id="45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河包镇，面向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河包镇便民服务中心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983179027</w:t>
            </w:r>
          </w:p>
        </w:tc>
      </w:tr>
      <w:tr>
        <w:trPr>
          <w:trHeight w:val="8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河包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河包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46" w:name="OLE_LINK45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古昌镇</w:t>
            </w:r>
            <w:bookmarkEnd w:id="46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古昌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古昌镇人民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0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廖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023-81060212</w:t>
            </w:r>
          </w:p>
        </w:tc>
      </w:tr>
      <w:tr>
        <w:trPr>
          <w:trHeight w:val="125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47" w:name="OLE_LINK87"/>
            <w:bookmarkEnd w:id="47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吴家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吴家镇，面向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吴家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5923318718</w:t>
            </w:r>
          </w:p>
        </w:tc>
      </w:tr>
      <w:tr>
        <w:trPr>
          <w:trHeight w:val="129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吴家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吴家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名额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岗位资格条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资格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审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地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联系电话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  <w:bookmarkStart w:id="48" w:name="OLE_LINK88"/>
            <w:bookmarkStart w:id="49" w:name="OLE_LINK88"/>
            <w:bookmarkEnd w:id="49"/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  <w:lang w:eastAsia="zh-CN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50" w:name="OLE_LINK78"/>
            <w:bookmarkEnd w:id="50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观胜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观胜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观胜镇人民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基层治理指挥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殷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523584578</w:t>
            </w:r>
          </w:p>
        </w:tc>
      </w:tr>
      <w:tr>
        <w:trPr>
          <w:trHeight w:val="14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51" w:name="OLE_LINK79"/>
            <w:bookmarkStart w:id="52" w:name="OLE_LINK51"/>
            <w:bookmarkEnd w:id="51"/>
            <w:bookmarkEnd w:id="52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53" w:name="OLE_LINK47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铜鼓镇</w:t>
            </w:r>
            <w:bookmarkEnd w:id="53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铜鼓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铜鼓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30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18580094002</w:t>
            </w:r>
          </w:p>
        </w:tc>
      </w:tr>
      <w:tr>
        <w:trPr>
          <w:trHeight w:val="12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流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清流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eastAsia="zh-CN"/>
              </w:rPr>
              <w:t>清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基层治理指挥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彭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eastAsia="zh-CN" w:bidi="ar"/>
              </w:rPr>
              <w:t>18996183317</w:t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54" w:name="OLE_LINK48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盘龙镇</w:t>
            </w:r>
            <w:bookmarkEnd w:id="54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盘龙镇，面向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年高校应届毕业生招考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盘龙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41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办公室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527362961</w:t>
            </w:r>
          </w:p>
        </w:tc>
      </w:tr>
      <w:tr>
        <w:trPr>
          <w:trHeight w:val="12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盘龙镇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盘龙镇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55" w:name="OLE_LINK14"/>
            <w:bookmarkStart w:id="56" w:name="OLE_LINK81"/>
            <w:bookmarkEnd w:id="55"/>
            <w:bookmarkEnd w:id="56"/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bookmarkStart w:id="57" w:name="OLE_LINK49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远觉镇</w:t>
            </w:r>
            <w:bookmarkEnd w:id="57"/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上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大学专科及以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户籍地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常住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远觉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远觉镇政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u w:val="none"/>
                <w:lang w:val="en-US" w:eastAsia="zh-CN"/>
              </w:rPr>
              <w:t>楼基层治理指挥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邹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909325219</w:t>
            </w:r>
          </w:p>
        </w:tc>
      </w:tr>
    </w:tbl>
    <w:p>
      <w:pPr>
        <w:pStyle w:val="5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984" w:gutter="0" w:header="0" w:top="1446" w:footer="1134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黑体_GBK" w:hAnsi="方正黑体_GBK" w:eastAsia="方正黑体_GBK" w:cs="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2:00Z</dcterms:created>
  <dc:creator>john</dc:creator>
  <dc:description/>
  <dc:language>en-US</dc:language>
  <cp:lastModifiedBy>Administrator</cp:lastModifiedBy>
  <cp:lastPrinted>2025-04-28T17:42:00Z</cp:lastPrinted>
  <dcterms:modified xsi:type="dcterms:W3CDTF">2025-06-27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C6C90A37A46538CA875A64010D84B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jhjNWE2OTYyZjdkZDY0MjJiZWRmOTkwMjM0YWZkMGIiLCJ1c2VySWQiOiIzNzU2MTEzNDYifQ==</vt:lpwstr>
  </property>
  <property fmtid="{D5CDD505-2E9C-101B-9397-08002B2CF9AE}" pid="5" name="commondata">
    <vt:lpwstr>commondata</vt:lpwstr>
  </property>
</Properties>
</file>