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荣昌区审计局</w:t>
      </w:r>
      <w:r>
        <w:rPr>
          <w:rFonts w:eastAsia="方正小标宋_GBK" w:cs="Times New Roman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政府信息公开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作年度报告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总体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019</w:t>
      </w:r>
      <w:r>
        <w:rPr>
          <w:rFonts w:ascii="Times New Roman" w:hAnsi="Times New Roman" w:cs="Times New Roman" w:eastAsia="方正仿宋_GBK"/>
        </w:rPr>
        <w:t>年，我局坚持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以公开为常态，不公开为例外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原则，认真贯彻执行《中华人民共和国政府信息公开条例》，进一步加强对政府信息公开工作的领导，切实增强信息公开意识和责任意识，不断完善工作机制，紧密围绕审计监督职能，全面做好政府信息公开工作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</w:rPr>
        <w:t>（一）加强组织领导。</w:t>
      </w:r>
      <w:r>
        <w:rPr>
          <w:rFonts w:ascii="Times New Roman" w:hAnsi="Times New Roman" w:cs="Times New Roman" w:eastAsia="方正仿宋_GBK"/>
        </w:rPr>
        <w:t>坚持把政府信息公开工作列入局重要议事日程，成立了局政府信息公开工作领导小组，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  <w:shd w:fill="FFFFFF" w:val="clear"/>
          <w:lang w:bidi="ar"/>
        </w:rPr>
        <w:t>形成主要领导亲自抓，分管领导具体抓，局办公室具体负责，各科室各负其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  <w:shd w:fill="FFFFFF" w:val="clear"/>
          <w:lang w:eastAsia="zh-CN" w:bidi="ar"/>
        </w:rPr>
        <w:t>责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  <w:shd w:fill="FFFFFF" w:val="clear"/>
          <w:lang w:bidi="ar"/>
        </w:rPr>
        <w:t>的工作机制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二）加强教育引导。</w:t>
      </w:r>
      <w:r>
        <w:rPr>
          <w:rFonts w:ascii="Times New Roman" w:hAnsi="Times New Roman" w:cs="Times New Roman" w:eastAsia="方正仿宋_GBK"/>
        </w:rPr>
        <w:t>一是组织全局干部职工认真学习新修订的《中华人民共和国政府信息公开条例》及上级有关会议和文件精神，增强做好信息公开工作的自觉性、主动性，提升工作能力和水平。二是结合具体审计业务工作，向被审计对象积极宣传《中华人民共和国政府信息公开条例》相关要求，有效促进审计信息公开，进一步改善审计机关信息公开工作环境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  <w:color w:val="333333"/>
          <w:szCs w:val="32"/>
        </w:rPr>
        <w:t>（三）健全工作制度。</w:t>
      </w:r>
      <w:r>
        <w:rPr>
          <w:rFonts w:ascii="Times New Roman" w:hAnsi="Times New Roman" w:cs="Times New Roman" w:eastAsia="方正仿宋_GBK"/>
        </w:rPr>
        <w:t>认真执行政府信息公开工作一系列制度，所有拟公开的信息，严格实施五级审核把关，确保公开精准无误。健全政府信息发布保密审查机制，明确审查程序和责任，并将保密审查和公文、信息宣传稿件审核紧密结合在一起，确保公开的政府信息不涉及国家秘密、商业秘密和个人隐私。</w:t>
      </w:r>
    </w:p>
    <w:p>
      <w:pPr>
        <w:pStyle w:val="Style15"/>
        <w:widowControl/>
        <w:shd w:fill="FFFFFF" w:val="clear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二、主动公开政府信息情况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024"/>
        <w:gridCol w:w="1972"/>
        <w:gridCol w:w="1996"/>
      </w:tblGrid>
      <w:tr>
        <w:trPr>
          <w:trHeight w:val="482" w:hRule="exact"/>
        </w:trPr>
        <w:tc>
          <w:tcPr>
            <w:tcW w:w="8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中华人民共和国政府信息公开条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本年新制作数量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本年新公开数量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对外公开总数量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规章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　　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　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　　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　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8777" w:type="dxa"/>
            <w:gridSpan w:val="4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本年增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减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处理决定数量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　　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　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　　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　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8777" w:type="dxa"/>
            <w:gridSpan w:val="4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本年增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减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处理决定数量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　　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　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　　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　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8777" w:type="dxa"/>
            <w:gridSpan w:val="4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96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本年增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减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　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396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Times New Roman" w:cs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8777" w:type="dxa"/>
            <w:gridSpan w:val="4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96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采购总金额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　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396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黑体_GBK" w:cs="Times New Roma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三、收到和处理政府信息公开申请情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708"/>
        <w:gridCol w:w="625"/>
        <w:gridCol w:w="700"/>
        <w:gridCol w:w="728"/>
        <w:gridCol w:w="741"/>
        <w:gridCol w:w="742"/>
        <w:gridCol w:w="672"/>
        <w:gridCol w:w="702"/>
      </w:tblGrid>
      <w:tr>
        <w:trPr/>
        <w:tc>
          <w:tcPr>
            <w:tcW w:w="40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910" w:type="dxa"/>
            <w:gridSpan w:val="7"/>
            <w:tcBorders>
              <w:top w:val="single" w:sz="8" w:space="0" w:color="000000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申请人情况</w:t>
            </w:r>
          </w:p>
        </w:tc>
      </w:tr>
      <w:tr>
        <w:trPr/>
        <w:tc>
          <w:tcPr>
            <w:tcW w:w="40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自然人</w:t>
            </w:r>
          </w:p>
        </w:tc>
        <w:tc>
          <w:tcPr>
            <w:tcW w:w="3583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总计</w:t>
            </w:r>
          </w:p>
        </w:tc>
      </w:tr>
      <w:tr>
        <w:trPr/>
        <w:tc>
          <w:tcPr>
            <w:tcW w:w="40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商业企业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科研机构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057" w:type="dxa"/>
            <w:gridSpan w:val="3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057" w:type="dxa"/>
            <w:gridSpan w:val="3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二、上年结转政府信息公开申请数量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356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（三）不予公开</w:t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其他法律行政法规禁止公开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lang w:eastAsia="zh-CN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危及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eastAsia="zh-CN" w:bidi="ar"/>
              </w:rPr>
              <w:t>“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eastAsia="zh-CN" w:bidi="ar"/>
              </w:rPr>
              <w:t>”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5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6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7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8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5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057" w:type="dxa"/>
            <w:gridSpan w:val="3"/>
            <w:tcBorders>
              <w:top w:val="single" w:sz="8" w:space="0" w:color="999999"/>
              <w:left w:val="single" w:sz="8" w:space="0" w:color="000000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533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33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8" w:space="0" w:color="999999"/>
              <w:left w:val="single" w:sz="8" w:space="0" w:color="000000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widowControl/>
        <w:shd w:fill="FFFFFF" w:val="clear"/>
        <w:spacing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，我局政府信息公开工作取得了一定的成绩，同时也存在一些问题和不足，主要是主动公开的意识还有待进一步加强，信息公开的范围和内容有待进一步扩大完善。在今后的信息公开工作中，我局将按照《中华人民共和国政府信息公开条例》要求，认真做好主动公开、依申请公开和不予公开三类政府信息的界定工作，拓宽公开渠道、丰富公开内容，全面深入推进审计信息公开工作，主动接受公众、社会媒体和有关部门的监督，加强和改进薄弱环节，提升工作实效。</w:t>
      </w:r>
    </w:p>
    <w:p>
      <w:pPr>
        <w:pStyle w:val="Style15"/>
        <w:widowControl/>
        <w:shd w:fill="FFFFFF" w:val="clear"/>
        <w:spacing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无。</w:t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left="320" w:right="360" w:firstLine="3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left="320" w:right="360" w:firstLine="3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议通知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4:00Z</dcterms:created>
  <dc:creator>User</dc:creator>
  <dc:description/>
  <dc:language>en-US</dc:language>
  <cp:lastModifiedBy>李林芝</cp:lastModifiedBy>
  <cp:lastPrinted>2006-08-23T14:51:00Z</cp:lastPrinted>
  <dcterms:modified xsi:type="dcterms:W3CDTF">2024-12-05T01:47:52Z</dcterms:modified>
  <cp:revision>15</cp:revision>
  <dc:subject/>
  <dc:title>荣昌县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259295C5C4DAB90738147028FA8F8</vt:lpwstr>
  </property>
  <property fmtid="{D5CDD505-2E9C-101B-9397-08002B2CF9AE}" pid="3" name="KSOProductBuildVer">
    <vt:lpwstr>2052-11.8.2.11813</vt:lpwstr>
  </property>
</Properties>
</file>