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eastAsia="方正小标宋_GBK"/>
          <w:color w:val="FF0000"/>
          <w:spacing w:val="46"/>
          <w:w w:val="78"/>
          <w:kern w:val="2"/>
          <w:sz w:val="120"/>
          <w:szCs w:val="120"/>
        </w:rPr>
      </w:pPr>
      <w:r>
        <w:rPr>
          <w:rFonts w:eastAsia="方正小标宋_GBK"/>
          <w:color w:val="FF0000"/>
          <w:spacing w:val="46"/>
          <w:w w:val="78"/>
          <w:kern w:val="2"/>
          <w:sz w:val="120"/>
          <w:szCs w:val="120"/>
        </w:rPr>
        <w:t>重庆市水利局文件</w:t>
      </w:r>
    </w:p>
    <w:p>
      <w:pPr>
        <w:pStyle w:val="Normal"/>
        <w:snapToGrid w:val="false"/>
        <w:spacing w:lineRule="auto" w:line="324"/>
        <w:jc w:val="center"/>
        <w:rPr>
          <w:rFonts w:eastAsia="方正仿宋_GBK"/>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76250</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37.5pt" to="448.95pt,37.5pt" stroked="t" o:allowincell="f" style="position:absolute">
                <v:stroke color="red" weight="28440" joinstyle="miter" endcap="flat"/>
                <v:fill o:detectmouseclick="t" on="false"/>
                <w10:wrap type="none"/>
              </v:line>
            </w:pict>
          </mc:Fallback>
        </mc:AlternateContent>
      </w:r>
      <w:r>
        <w:rPr>
          <w:rFonts w:eastAsia="方正仿宋_GBK"/>
          <w:kern w:val="2"/>
          <w:sz w:val="32"/>
          <w:szCs w:val="32"/>
        </w:rPr>
        <w:t>渝水水保〔</w:t>
      </w:r>
      <w:r>
        <w:rPr>
          <w:rFonts w:eastAsia="方正仿宋_GBK"/>
          <w:kern w:val="2"/>
          <w:sz w:val="32"/>
          <w:szCs w:val="32"/>
        </w:rPr>
        <w:t>2019</w:t>
      </w:r>
      <w:r>
        <w:rPr>
          <w:rFonts w:eastAsia="方正仿宋_GBK"/>
          <w:kern w:val="2"/>
          <w:sz w:val="32"/>
          <w:szCs w:val="32"/>
        </w:rPr>
        <w:t>〕</w:t>
      </w:r>
      <w:r>
        <w:rPr>
          <w:rFonts w:eastAsia="方正仿宋_GBK"/>
          <w:kern w:val="2"/>
          <w:sz w:val="32"/>
          <w:szCs w:val="32"/>
        </w:rPr>
        <w:t>8</w:t>
      </w:r>
      <w:r>
        <w:rPr>
          <w:rFonts w:eastAsia="方正仿宋_GBK"/>
          <w:kern w:val="2"/>
          <w:sz w:val="32"/>
          <w:szCs w:val="32"/>
        </w:rPr>
        <w:t>号</w:t>
      </w:r>
    </w:p>
    <w:p>
      <w:pPr>
        <w:pStyle w:val="Normal"/>
        <w:snapToGrid w:val="false"/>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水利局</w:t>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转发《水利部关于进一步深化“放管服”</w:t>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改革全面加强水土保持监管的意见》及</w:t>
      </w:r>
    </w:p>
    <w:p>
      <w:pPr>
        <w:pStyle w:val="Normal"/>
        <w:snapToGrid w:val="false"/>
        <w:spacing w:lineRule="exact" w:line="594"/>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相关文件的通知</w:t>
      </w:r>
    </w:p>
    <w:p>
      <w:pPr>
        <w:pStyle w:val="Normal"/>
        <w:snapToGrid w:val="false"/>
        <w:spacing w:lineRule="exact" w:line="594"/>
        <w:rPr>
          <w:rFonts w:ascii="方正小标宋_GBK" w:hAnsi="方正小标宋_GBK" w:eastAsia="方正楷体_GBK"/>
          <w:color w:val="000000"/>
          <w:kern w:val="0"/>
          <w:sz w:val="32"/>
          <w:szCs w:val="32"/>
        </w:rPr>
      </w:pPr>
      <w:r>
        <w:rPr>
          <w:rFonts w:eastAsia="方正楷体_GBK" w:ascii="方正小标宋_GBK" w:hAnsi="方正小标宋_GBK"/>
          <w:color w:val="000000"/>
          <w:kern w:val="0"/>
          <w:sz w:val="32"/>
          <w:szCs w:val="32"/>
        </w:rPr>
      </w:r>
    </w:p>
    <w:p>
      <w:pPr>
        <w:pStyle w:val="Normal"/>
        <w:snapToGrid w:val="false"/>
        <w:spacing w:lineRule="exact" w:line="620"/>
        <w:rPr>
          <w:rFonts w:eastAsia="方正楷体_GBK"/>
          <w:color w:val="000000"/>
          <w:kern w:val="0"/>
          <w:sz w:val="32"/>
          <w:szCs w:val="32"/>
        </w:rPr>
      </w:pPr>
      <w:r>
        <w:rPr>
          <w:rFonts w:eastAsia="方正楷体_GBK"/>
          <w:color w:val="000000"/>
          <w:kern w:val="0"/>
          <w:sz w:val="32"/>
          <w:szCs w:val="32"/>
        </w:rPr>
        <w:t>各区县（自治县）、万盛经开区、两江新区、高新区、经开区水行政主管部门，有关单位：</w:t>
      </w:r>
    </w:p>
    <w:p>
      <w:pPr>
        <w:pStyle w:val="Normal"/>
        <w:snapToGrid w:val="false"/>
        <w:spacing w:lineRule="exact" w:line="620"/>
        <w:ind w:firstLine="640"/>
        <w:rPr>
          <w:rFonts w:eastAsia="方正楷体_GBK"/>
          <w:color w:val="000000"/>
          <w:kern w:val="0"/>
          <w:sz w:val="32"/>
          <w:szCs w:val="32"/>
        </w:rPr>
      </w:pPr>
      <w:r>
        <w:rPr>
          <w:rFonts w:eastAsia="方正楷体_GBK"/>
          <w:kern w:val="0"/>
          <w:sz w:val="32"/>
          <w:szCs w:val="32"/>
        </w:rPr>
        <w:t>为实施最严格的水土保持监管，水利部连续印发了《水利部关于进一步深化“放管服”改革全面加强水土保持监管的意见》</w:t>
      </w:r>
      <w:r>
        <w:rPr>
          <w:rFonts w:eastAsia="方正楷体_GBK"/>
          <w:color w:val="000000"/>
          <w:kern w:val="0"/>
          <w:sz w:val="32"/>
          <w:szCs w:val="32"/>
        </w:rPr>
        <w:t>（水保〔</w:t>
      </w:r>
      <w:r>
        <w:rPr>
          <w:rFonts w:eastAsia="方正楷体_GBK"/>
          <w:color w:val="000000"/>
          <w:kern w:val="0"/>
          <w:sz w:val="32"/>
          <w:szCs w:val="32"/>
        </w:rPr>
        <w:t>2019</w:t>
      </w:r>
      <w:r>
        <w:rPr>
          <w:rFonts w:eastAsia="方正楷体_GBK"/>
          <w:color w:val="000000"/>
          <w:kern w:val="0"/>
          <w:sz w:val="32"/>
          <w:szCs w:val="32"/>
        </w:rPr>
        <w:t>〕</w:t>
      </w:r>
      <w:r>
        <w:rPr>
          <w:rFonts w:eastAsia="方正楷体_GBK"/>
          <w:color w:val="000000"/>
          <w:kern w:val="0"/>
          <w:sz w:val="32"/>
          <w:szCs w:val="32"/>
        </w:rPr>
        <w:t>160</w:t>
      </w:r>
      <w:r>
        <w:rPr>
          <w:rFonts w:eastAsia="方正楷体_GBK"/>
          <w:color w:val="000000"/>
          <w:kern w:val="0"/>
          <w:sz w:val="32"/>
          <w:szCs w:val="32"/>
        </w:rPr>
        <w:t>号）、</w:t>
      </w:r>
      <w:r>
        <w:rPr>
          <w:rFonts w:eastAsia="方正楷体_GBK"/>
          <w:kern w:val="0"/>
          <w:sz w:val="32"/>
          <w:szCs w:val="32"/>
        </w:rPr>
        <w:t>《水利部办公厅关于印发生产建设项目水土保持监督管理办法的通知》</w:t>
      </w:r>
      <w:r>
        <w:rPr>
          <w:rFonts w:eastAsia="方正楷体_GBK"/>
          <w:color w:val="000000"/>
          <w:kern w:val="0"/>
          <w:sz w:val="32"/>
          <w:szCs w:val="32"/>
        </w:rPr>
        <w:t>（办水保〔</w:t>
      </w:r>
      <w:r>
        <w:rPr>
          <w:rFonts w:eastAsia="方正楷体_GBK"/>
          <w:color w:val="000000"/>
          <w:kern w:val="0"/>
          <w:sz w:val="32"/>
          <w:szCs w:val="32"/>
        </w:rPr>
        <w:t>2019</w:t>
      </w:r>
      <w:r>
        <w:rPr>
          <w:rFonts w:eastAsia="方正楷体_GBK"/>
          <w:color w:val="000000"/>
          <w:kern w:val="0"/>
          <w:sz w:val="32"/>
          <w:szCs w:val="32"/>
        </w:rPr>
        <w:t>〕</w:t>
      </w:r>
      <w:r>
        <w:rPr>
          <w:rFonts w:eastAsia="方正楷体_GBK"/>
          <w:color w:val="000000"/>
          <w:kern w:val="0"/>
          <w:sz w:val="32"/>
          <w:szCs w:val="32"/>
        </w:rPr>
        <w:t>172</w:t>
      </w:r>
      <w:r>
        <w:rPr>
          <w:rFonts w:eastAsia="方正楷体_GBK"/>
          <w:color w:val="000000"/>
          <w:kern w:val="0"/>
          <w:sz w:val="32"/>
          <w:szCs w:val="32"/>
        </w:rPr>
        <w:t>号）、</w:t>
      </w:r>
      <w:r>
        <w:rPr>
          <w:rFonts w:eastAsia="方正楷体_GBK"/>
          <w:kern w:val="0"/>
          <w:sz w:val="32"/>
          <w:szCs w:val="32"/>
        </w:rPr>
        <w:t>《水利部办公厅关于推进水土保持监管信息化应用工作的通知》</w:t>
      </w:r>
      <w:r>
        <w:rPr>
          <w:rFonts w:eastAsia="方正楷体_GBK"/>
          <w:color w:val="000000"/>
          <w:kern w:val="0"/>
          <w:sz w:val="32"/>
          <w:szCs w:val="32"/>
        </w:rPr>
        <w:t>（办水保〔</w:t>
      </w:r>
      <w:r>
        <w:rPr>
          <w:rFonts w:eastAsia="方正楷体_GBK"/>
          <w:color w:val="000000"/>
          <w:kern w:val="0"/>
          <w:sz w:val="32"/>
          <w:szCs w:val="32"/>
        </w:rPr>
        <w:t>2019</w:t>
      </w:r>
      <w:r>
        <w:rPr>
          <w:rFonts w:eastAsia="方正楷体_GBK"/>
          <w:color w:val="000000"/>
          <w:kern w:val="0"/>
          <w:sz w:val="32"/>
          <w:szCs w:val="32"/>
        </w:rPr>
        <w:t>〕</w:t>
      </w:r>
      <w:r>
        <w:rPr>
          <w:rFonts w:eastAsia="方正楷体_GBK"/>
          <w:color w:val="000000"/>
          <w:kern w:val="0"/>
          <w:sz w:val="32"/>
          <w:szCs w:val="32"/>
        </w:rPr>
        <w:t>198</w:t>
      </w:r>
      <w:r>
        <w:rPr>
          <w:rFonts w:eastAsia="方正楷体_GBK"/>
          <w:color w:val="000000"/>
          <w:kern w:val="0"/>
          <w:sz w:val="32"/>
          <w:szCs w:val="32"/>
        </w:rPr>
        <w:t>号）、《水利部水土保持司关于印发生产建设项目水土保持问题分类及责任单位责任追究标准（试行）的通知》（水保监督函〔</w:t>
      </w:r>
      <w:r>
        <w:rPr>
          <w:rFonts w:eastAsia="方正楷体_GBK"/>
          <w:color w:val="000000"/>
          <w:kern w:val="0"/>
          <w:sz w:val="32"/>
          <w:szCs w:val="32"/>
        </w:rPr>
        <w:t>2019</w:t>
      </w:r>
      <w:r>
        <w:rPr>
          <w:rFonts w:eastAsia="方正楷体_GBK"/>
          <w:color w:val="000000"/>
          <w:kern w:val="0"/>
          <w:sz w:val="32"/>
          <w:szCs w:val="32"/>
        </w:rPr>
        <w:t>〕</w:t>
      </w:r>
      <w:r>
        <w:rPr>
          <w:rFonts w:eastAsia="方正楷体_GBK"/>
          <w:color w:val="000000"/>
          <w:kern w:val="0"/>
          <w:sz w:val="32"/>
          <w:szCs w:val="32"/>
        </w:rPr>
        <w:t>20</w:t>
      </w:r>
      <w:r>
        <w:rPr>
          <w:rFonts w:eastAsia="方正楷体_GBK"/>
          <w:color w:val="000000"/>
          <w:kern w:val="0"/>
          <w:sz w:val="32"/>
          <w:szCs w:val="32"/>
        </w:rPr>
        <w:t>号）等文件，现转发给你们并提出如下要求，请一并遵照执行。</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一、总体要求</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认真落实党中央、国务院深化“放管服”改革部署要求，积极践行“水利工程补短板、水利行业强监管”水利改革发展总基调，围绕实施最严格的生态环境保护制度，全面履行水土保持监督管理法定职责和水利部有关要求，严格落实生产建设项目水土保持方案审批制度和水土保持监督管理办法，着力提升水土保持社会管理和服务水平，为加快建设山清水秀美丽之地和筑牢长江上游重要生态屏障提供重要支撑。</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一）优化规范行政审批服务</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进一步明确水土保持方案审批权限。</w:t>
      </w:r>
      <w:r>
        <w:rPr>
          <w:rFonts w:eastAsia="方正楷体_GBK"/>
          <w:sz w:val="32"/>
          <w:szCs w:val="32"/>
        </w:rPr>
        <w:t>征占地面积不足</w:t>
      </w:r>
      <w:r>
        <w:rPr>
          <w:rFonts w:eastAsia="方正楷体_GBK"/>
          <w:sz w:val="32"/>
          <w:szCs w:val="32"/>
        </w:rPr>
        <w:t>20</w:t>
      </w:r>
      <w:r>
        <w:rPr>
          <w:rFonts w:eastAsia="方正楷体_GBK"/>
          <w:sz w:val="32"/>
          <w:szCs w:val="32"/>
        </w:rPr>
        <w:t>公顷的生产建设项目水土保持方案由项目所在区县审批，其中</w:t>
      </w:r>
      <w:r>
        <w:rPr>
          <w:rFonts w:eastAsia="方正楷体_GBK"/>
          <w:color w:val="000000"/>
          <w:sz w:val="32"/>
          <w:szCs w:val="32"/>
        </w:rPr>
        <w:t>万州区境内征占地面积不足</w:t>
      </w:r>
      <w:r>
        <w:rPr>
          <w:rFonts w:eastAsia="方正楷体_GBK"/>
          <w:color w:val="000000"/>
          <w:sz w:val="32"/>
          <w:szCs w:val="32"/>
        </w:rPr>
        <w:t>50</w:t>
      </w:r>
      <w:r>
        <w:rPr>
          <w:rFonts w:eastAsia="方正楷体_GBK"/>
          <w:color w:val="000000"/>
          <w:sz w:val="32"/>
          <w:szCs w:val="32"/>
        </w:rPr>
        <w:t>公顷或挖填土石方总量不足</w:t>
      </w:r>
      <w:r>
        <w:rPr>
          <w:rFonts w:eastAsia="方正楷体_GBK"/>
          <w:color w:val="000000"/>
          <w:sz w:val="32"/>
          <w:szCs w:val="32"/>
        </w:rPr>
        <w:t>50</w:t>
      </w:r>
      <w:r>
        <w:rPr>
          <w:rFonts w:eastAsia="方正楷体_GBK"/>
          <w:color w:val="000000"/>
          <w:sz w:val="32"/>
          <w:szCs w:val="32"/>
        </w:rPr>
        <w:t>万立方米的项目由万州区审批。两江新区、经开区、高新区直接管理范围内的项目由其自行审批。</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积极推行区域水土保持评价。各区县水行政主管部门要根据《重庆市工程建设项目区域整体评价工作实施细则（试行）》（渝工程改办〔</w:t>
      </w:r>
      <w:r>
        <w:rPr>
          <w:rFonts w:eastAsia="方正楷体_GBK"/>
          <w:color w:val="000000"/>
          <w:sz w:val="32"/>
          <w:szCs w:val="32"/>
        </w:rPr>
        <w:t>2018</w:t>
      </w:r>
      <w:r>
        <w:rPr>
          <w:rFonts w:eastAsia="方正楷体_GBK"/>
          <w:color w:val="000000"/>
          <w:sz w:val="32"/>
          <w:szCs w:val="32"/>
        </w:rPr>
        <w:t>〕</w:t>
      </w:r>
      <w:r>
        <w:rPr>
          <w:rFonts w:eastAsia="方正楷体_GBK"/>
          <w:color w:val="000000"/>
          <w:sz w:val="32"/>
          <w:szCs w:val="32"/>
        </w:rPr>
        <w:t>6</w:t>
      </w:r>
      <w:r>
        <w:rPr>
          <w:rFonts w:eastAsia="方正楷体_GBK"/>
          <w:color w:val="000000"/>
          <w:sz w:val="32"/>
          <w:szCs w:val="32"/>
        </w:rPr>
        <w:t>号）确定的区域范围，督促、协助园区管理机构按照《重庆市区域水土保持方案编制技术要点》（渝水〔</w:t>
      </w:r>
      <w:r>
        <w:rPr>
          <w:rFonts w:eastAsia="方正楷体_GBK"/>
          <w:color w:val="000000"/>
          <w:sz w:val="32"/>
          <w:szCs w:val="32"/>
        </w:rPr>
        <w:t>2018</w:t>
      </w:r>
      <w:r>
        <w:rPr>
          <w:rFonts w:eastAsia="方正楷体_GBK"/>
          <w:color w:val="000000"/>
          <w:sz w:val="32"/>
          <w:szCs w:val="32"/>
        </w:rPr>
        <w:t>〕</w:t>
      </w:r>
      <w:r>
        <w:rPr>
          <w:rFonts w:eastAsia="方正楷体_GBK"/>
          <w:color w:val="000000"/>
          <w:sz w:val="32"/>
          <w:szCs w:val="32"/>
        </w:rPr>
        <w:t>314</w:t>
      </w:r>
      <w:r>
        <w:rPr>
          <w:rFonts w:eastAsia="方正楷体_GBK"/>
          <w:color w:val="000000"/>
          <w:sz w:val="32"/>
          <w:szCs w:val="32"/>
        </w:rPr>
        <w:t>号）加快推进区域水土保持评价工作。对已明确开展区域整体评价以外的、且实施“五通一平”的各类开发区，由开发区管理机构在“五通一平”之前编制区域水土保持方案。区域水土保持方案审批后，园区内的单个建设项目在开工前填写水土保持方案登记表向园区所在区县水行政主管部门和园区管理机构报备。</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规范水土保持方案技术评审。水土保持方案报告书应当进行技术评审（涉及弃渣场的原则上需查看现场），技术评审意见是行政许可的技术支撑和基本依据。各区县水行政主管部门要严把技术评审关，积极推行通过政府采购委托相关机构开展水土保持方案技术评审工作，将技术审查费用纳入本级财政预算（可在征收的水土保持补偿费中列支），禁止向生产建设单位或者方案编制单位收取评审费用。水土保持方案报告表不再组织技术评审，由生产建设单位从市级水土保持方案技术评审专家库中自行选取至少一名专家签署是否同意意见。技术评审单位对技术评审意见、专家对签署的意见负责。进一步充实完善市级和区县水土保持方案评审专家库，并加强培训和管理。</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简化水土保持设施验收报备。编制水土保持方案报告表的项目和已开展区域水土保持评价的园区建设项目，水土保持设施自主验收报备只需提交生产建设项目水土保持设施自主验收表（附件</w:t>
      </w:r>
      <w:r>
        <w:rPr>
          <w:rFonts w:eastAsia="方正楷体_GBK"/>
          <w:color w:val="000000"/>
          <w:kern w:val="0"/>
          <w:sz w:val="32"/>
          <w:szCs w:val="32"/>
        </w:rPr>
        <w:t>5</w:t>
      </w:r>
      <w:r>
        <w:rPr>
          <w:rFonts w:eastAsia="方正楷体_GBK"/>
          <w:color w:val="000000"/>
          <w:kern w:val="0"/>
          <w:sz w:val="32"/>
          <w:szCs w:val="32"/>
        </w:rPr>
        <w:t>），并在市级水土保持方案评审专家库中自行选取至少一名专家签署验收意见。</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优化政务服务。水土保持方案报告书审批时间不得超过</w:t>
      </w:r>
      <w:r>
        <w:rPr>
          <w:rFonts w:eastAsia="方正楷体_GBK"/>
          <w:color w:val="000000"/>
          <w:kern w:val="0"/>
          <w:sz w:val="32"/>
          <w:szCs w:val="32"/>
        </w:rPr>
        <w:t>10</w:t>
      </w:r>
      <w:r>
        <w:rPr>
          <w:rFonts w:eastAsia="方正楷体_GBK"/>
          <w:color w:val="000000"/>
          <w:kern w:val="0"/>
          <w:sz w:val="32"/>
          <w:szCs w:val="32"/>
        </w:rPr>
        <w:t>个</w:t>
      </w:r>
      <w:r>
        <w:rPr>
          <w:rFonts w:eastAsia="方正楷体_GBK"/>
          <w:color w:val="000000"/>
          <w:spacing w:val="-2"/>
          <w:kern w:val="0"/>
          <w:sz w:val="32"/>
          <w:szCs w:val="32"/>
        </w:rPr>
        <w:t>工作日（不含技术评审和报告修改时间），对未通过技术评审的方案直接出具不予许可的决定，通过技术评审的方案修改时间不得超过</w:t>
      </w:r>
      <w:r>
        <w:rPr>
          <w:rFonts w:eastAsia="方正楷体_GBK"/>
          <w:color w:val="000000"/>
          <w:spacing w:val="-2"/>
          <w:kern w:val="0"/>
          <w:sz w:val="32"/>
          <w:szCs w:val="32"/>
        </w:rPr>
        <w:t>10</w:t>
      </w:r>
      <w:r>
        <w:rPr>
          <w:rFonts w:eastAsia="方正楷体_GBK"/>
          <w:color w:val="000000"/>
          <w:spacing w:val="-2"/>
          <w:kern w:val="0"/>
          <w:sz w:val="32"/>
          <w:szCs w:val="32"/>
        </w:rPr>
        <w:t>个工作日。水土保持方案报告表实行即来即办、现场办结</w:t>
      </w:r>
      <w:r>
        <w:rPr>
          <w:rFonts w:eastAsia="方正楷体_GBK"/>
          <w:color w:val="000000"/>
          <w:kern w:val="0"/>
          <w:sz w:val="32"/>
          <w:szCs w:val="32"/>
        </w:rPr>
        <w:t>。</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二）加强水土保持事中事后监管</w:t>
      </w:r>
    </w:p>
    <w:p>
      <w:pPr>
        <w:pStyle w:val="Normal"/>
        <w:snapToGrid w:val="false"/>
        <w:spacing w:lineRule="exact" w:line="620"/>
        <w:ind w:firstLine="640"/>
        <w:rPr>
          <w:rFonts w:eastAsia="方正楷体_GBK"/>
          <w:color w:val="000000"/>
          <w:spacing w:val="-2"/>
          <w:sz w:val="32"/>
          <w:szCs w:val="32"/>
        </w:rPr>
      </w:pPr>
      <w:r>
        <w:rPr>
          <w:rFonts w:eastAsia="方正楷体_GBK"/>
          <w:color w:val="000000"/>
          <w:sz w:val="32"/>
          <w:szCs w:val="32"/>
        </w:rPr>
        <w:t>加强跟踪检查和验收核查。全市各级水行政主管部门应按照“谁审批、谁监管”和属地监管原则，结合年度开展的生产建设项目水土保持遥感监管工作，加强对水土保持方案实施情况的跟踪</w:t>
      </w:r>
      <w:r>
        <w:rPr>
          <w:rFonts w:eastAsia="方正楷体_GBK"/>
          <w:color w:val="000000"/>
          <w:spacing w:val="-2"/>
          <w:sz w:val="32"/>
          <w:szCs w:val="32"/>
        </w:rPr>
        <w:t>检查和生产建设项目水土保持设施自主验收核查。监督检查中的技术性、基础性工作可以通过政府购买服务方式委托有关单位承担。</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加强生产建设活动监管。各区县要依法划定并公告崩塌、滑坡危险区和泥石流易发区、水土流失重点预防区和水土流失重点治理区等范围，明确限制或者禁止活动的区域。市水利局统一制作生产建设活动水土保持义务告知书和简易指南，各区县水行政主管部门要督促生产建设活动主体依法履行水土流失防治责任和义务。</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强化信息化监管。信息化应用是水土保持监管强手段的重要举措，全市各级水行政主管部门要全面推进信息化监管工作，及时精准发现、依法查处人为水土流失违法违规行为，切实提高水土保持监管能力和效率。要全面加强水土保持信息管理系统的应用，及时将水土保持方案审批、监督检查、自主验收、行政处罚等信息录入重庆市水土保持信息管理系统。</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严肃查处违法违规行为。严格执法是推动水利行业强监管的根本保障。各区县水行政主管部门必须切实履行查处违法案件的法定职责，按照属地管理、重心下移的原则严肃查处辖区内水土保持违法违规行为。市水利局负责市级审批重大案件查处、跨区县执法的组织协调和监督指导。对违反规定陡坡开垦、取土挖砂采石等可能造成水土流失的生产建设活动要依法处罚。要加大对严重违法违规行为的曝光力度，定期公布水土保持行政执法典型案例，以案说法、以案释法。</w:t>
      </w:r>
    </w:p>
    <w:p>
      <w:pPr>
        <w:pStyle w:val="Normal"/>
        <w:snapToGrid w:val="false"/>
        <w:spacing w:lineRule="exact" w:line="620"/>
        <w:ind w:firstLine="640"/>
        <w:rPr>
          <w:rFonts w:eastAsia="方正楷体_GBK"/>
          <w:color w:val="000000"/>
          <w:sz w:val="32"/>
          <w:szCs w:val="32"/>
        </w:rPr>
      </w:pPr>
      <w:r>
        <w:rPr>
          <w:rFonts w:eastAsia="方正楷体_GBK"/>
          <w:color w:val="000000"/>
          <w:sz w:val="32"/>
          <w:szCs w:val="32"/>
        </w:rPr>
        <w:t>全面实行信用监管。全市各级水行政主管部门要建立水土保持信用体系，全面实行水土保持信用监管。对生产建设单位、施工单位、水土保持技术服务单位、水土保持专家存在违法违规行为的，要按照生产建设项目监督管理办法和水土保持责任追究相关办法，严格认定并严肃追究相关单位和个人的责任，根据情形列入水土保持“重点关注名单”或者“失信黑名单”，并在水利行业、重庆市和中国信用信息平台发布，对水土保持违法失信行为实行联合惩戒。市水土保持学会要加强对水土保持技术服务单位的自律管理。</w:t>
      </w:r>
    </w:p>
    <w:p>
      <w:pPr>
        <w:pStyle w:val="Normal"/>
        <w:snapToGrid w:val="false"/>
        <w:spacing w:lineRule="exact" w:line="620"/>
        <w:ind w:firstLine="640"/>
        <w:rPr>
          <w:rFonts w:eastAsia="方正楷体_GBK"/>
          <w:kern w:val="0"/>
          <w:sz w:val="32"/>
          <w:szCs w:val="32"/>
        </w:rPr>
      </w:pPr>
      <w:r>
        <w:rPr>
          <w:rFonts w:eastAsia="方正楷体_GBK"/>
          <w:kern w:val="0"/>
          <w:sz w:val="32"/>
          <w:szCs w:val="32"/>
        </w:rPr>
        <w:t>二、加强组织领导</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水土保持监管工作是国家七部委对市政府实施全国水土保持规划考核评估的重要内容，也是市政府对区县政府落实水土保持目标责任制考核的重要内容。全市各级水行政主管部门要统一思想认识，提高政治站位，强化责任担当，切实加强组织领导，强化机构能力建设，积极商有关部门落实保障工作经费、建立完善协作机制，确保最严格的水土保持监管要求落实到位。</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各区县水行政主管部门要优化完善水土保持日常监管与行政审批、行政执法的内部协调配合机制，做到畅通协作、无缝衔接。水土保持方案审批部门要及时将审批决定和水土保持方案抄送监督检查部门。监督检查部门在日常监督管理中发现违法违规行为要及时将案件线索移交执法部门，对监管发现的未批先建、未验先投以及违法违规弃渣造成严重水土流失的项目直接交由执法部门立案查处。执法部门要对移交的案件线索及时进行调查处理，并将调查处理结果通报监督检查部门。</w:t>
      </w:r>
    </w:p>
    <w:p>
      <w:pPr>
        <w:pStyle w:val="Normal"/>
        <w:snapToGrid w:val="false"/>
        <w:spacing w:lineRule="exact" w:line="620"/>
        <w:ind w:firstLine="640"/>
        <w:rPr>
          <w:rFonts w:eastAsia="方正楷体_GBK"/>
          <w:kern w:val="0"/>
          <w:sz w:val="32"/>
          <w:szCs w:val="32"/>
        </w:rPr>
      </w:pPr>
      <w:r>
        <w:rPr>
          <w:rFonts w:eastAsia="方正楷体_GBK"/>
          <w:kern w:val="0"/>
          <w:sz w:val="32"/>
          <w:szCs w:val="32"/>
        </w:rPr>
        <w:t>三、落实监管责任</w:t>
      </w:r>
    </w:p>
    <w:p>
      <w:pPr>
        <w:pStyle w:val="Normal"/>
        <w:snapToGrid w:val="false"/>
        <w:spacing w:lineRule="exact" w:line="620"/>
        <w:ind w:firstLine="640"/>
        <w:rPr/>
      </w:pPr>
      <w:r>
        <w:rPr>
          <w:rFonts w:eastAsia="方正楷体_GBK"/>
          <w:color w:val="000000"/>
          <w:kern w:val="0"/>
          <w:sz w:val="32"/>
          <w:szCs w:val="32"/>
        </w:rPr>
        <w:t>全市各级水行政主管部门要严格落实水土保持方案审批、日</w:t>
      </w:r>
      <w:r>
        <mc:AlternateContent>
          <mc:Choice Requires="wpg">
            <w:drawing>
              <wp:anchor behindDoc="0" distT="0" distB="0" distL="114935" distR="114935" simplePos="0" locked="0" layoutInCell="0" allowOverlap="1" relativeHeight="7">
                <wp:simplePos x="0" y="0"/>
                <wp:positionH relativeFrom="column">
                  <wp:posOffset>3390265</wp:posOffset>
                </wp:positionH>
                <wp:positionV relativeFrom="paragraph">
                  <wp:posOffset>5435600</wp:posOffset>
                </wp:positionV>
                <wp:extent cx="1612900" cy="1612900"/>
                <wp:effectExtent l="0" t="0" r="0" b="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sCMCjvNSbxLxz3MCgCKSP1MyTsNCL1MBz4PiUEPSjwMyT4QTM8OB8Da1MIQC3MBiwDa1MNXV0kOsOkx56KqqFinaHxLCD4naL3trT7KzQuXz4gaVT9CPn7T1kmalEzcWIkSlEsYS6V1LerxsCKqrC6usX7K0MoY14gcGUxYT4gaVT9CPn7T1kmalEzcWIkUWMkbj4gaVT9usZv6KlqxsH7K0MoY14gcGUxYUUyYWINXV0kOfzJOEMoY14gcGUxYUUtZWQNXV0kOsaXw9yKqrC6usX7K0MoY14gcGUxYUUtZWQNXV0kOfzJOEMoY14gcGUxYTskdUMNOi=wLSICLTT0LCfvLCQELyj7K0MoY14gcGUxYTskdUMNOfzJOEMoY14gcGUxYUQoaVT9Li=wNRzwLRzxNR=wMCnwLynzMx=fJLpwuNSTsLBz08SS1rdo0bJ2+r6wwuboOB8SZVctXWQ0blUTZV0kOfzJODMuaWA0cFUxRU=9LS=tMSTtMB3wLCj7KzMuaWA0cFUxRU=9CPn7P18sbGUzYWIMPTMAYFQxOjXvKSjxKSECKTXxKTX4KSEBOB8Ca10vcWQkbj0APzEjYGH9CPn7UWMkRlE1XT0DMS3vOB8Ub1UJXWYgSTP0OfzJOEMkXVwAcEcnZVMnTFEmYS5guqWZM8Jyna77K0MkXVwAcEcnZVMnTFEmYS37TFkiQWgzOh4mZVX7K0AoXzU3cC3MBiwPZVMWZVQzZC3zKiTvLC=vLCvuTFkiU1kjcFf9CPn7TFkiRFUoY1gzOiPtMS=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IrSl0Ydj3xQSQOQzTxSTQnaT4TSSAYLj4pVUcUdD0DVlgNUFM5VUQUMT4w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zIndFwUPUQqVjYtTVsWSFkUQCchJ0A5bzI2RV0kLFvyTWIzYGMCMjUWVCAVYlgsLkAqbyIxRjgCU0krVD0CPlYMZjInYkMFcl4SPz0PMTE5QT8YYSkUXSHzTCb0RxsJLRsrZzcSYlEnaRsWSSE0SkLqTEAAM0cHLSICXmARZ1QuUWQRQDr2VSkpMSglQkUsciAiTiYNRyUVL1cSaGEPYTwIMjwILEEKZCb3PSz8OB8SZVctXWQ0blUVXVw0YS3MBiwSZVctYVQLYV4mcFf9LSL1LCvuT1kmalUjSFUtY2QnOfzJOEMoY14gcGUxYT8xYFUxOiD7K0MoY14gcGUxYT8xYFUxOfzJOEYkbmMoa139UiftLh3vKiPyN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loQREPxRCkOZSEgc1MOLzwjbyUzdEXyQFkRRGMOTDkESzsHQV04RjUsRycgVjoWNF04bFM0VDwyQ0otQV05bGLxXicyMzHySV05bCcRbyciM1QHQWDvbT0sYyIXc2EXVlvvMlMvbCQNbSUMLGDwXWQFLiUvdGDyYWA4aVosbkkMSzMPRFURbSksdjs5LjsXT2QWRSkwVDsvKxs5QUoXbWo0YicjZmEJYWE0MkYgMiQDRj8DYl42ajwsRz73QWArXlzySUUsYEgLSWgvZWEZbEXqU1MVcF0GJ2jzXyALQkQwXzHyYWM0MikhRl4rS1IXZV7wcFMCUUcxSyUjZ2c1XyfqNGM2ckM0NWg5Xxr1LV8HcGnuaSIQalwhZUYYTCMVRWL3VUPyYVkZb0AXUmAPS1spaEAKL0AnRGghcSgnLkMtQibuc1X0bkQldigSQyURLFU1ND70dVsYYEI0LFHwQEMFLlwubV4yUVMIamElMFcQJyj3ZCkBSDsEZV3xTCkHUFgQYUL2MSkjUhsALDUHaV02Q2YXT0ELTyMNLWAJJzMLaSMUZlcWTVcmZUQLUkUjdDI1QjEuZ0QWVWAVZkgMYUEZZG=zdDMTVF0ILkfzNGQXZUEkbVcIZDInUGbwUyEqazkCS1YnTjw4NGgKSSDzcRrvZzYESVTvbT0TR1sPbTIRa2EAc2AEMUUvTD0qTkAiRzkFPhsNcmg0LVrzZ1MSS0kTYl0GQiUCRSP2L2oCLl0pTjILb0EmYDXvT2P4MTkSUUgrQ102bjchZUASdUAVRWbvbVQhaUUvMEk1a1YLY0H3ciAzLTokVhr0UFo5al4yQ10VVloYcUMZRz4rdDgZLjnzYj4ZVDstPUIgdFgZcj4zVV4UR0UlNFXqLGEGSSc0XWEQSVj3NWkRRl31biACLzkZdkMySVMNbVoUbUIBSUMWU2=wLGUKZUIwZF8mUCUVYUMnbV8ZaCH0RSfwbT8iZlc3Thr0R10YXzcERkoSVWMhamIxcGcZYSEOVjIgbDj1SFMpVFMyT2ITP2AgNTIjP1grREoUXiY0SGYSbFw1J2TzJzfvQkUxUVoYb1cxXkglYDwMT1wJZFfyQUoLUWYmaWQSbG=zS2UZQWYGSEkEUEXvZ2YNX0cWbDHxXmQFbET3NCQLMDoAXyQsUD8ZTyELS2QVTEIQUmMIQj4xcFIQaGQ4QzIOZyEkVkUvRkUFdV8VPmcSZFj0dEooZj8IZFYVMDUxLiMmTkQ4dUorbyIVPlMpQl4ILCIXc18ULWgRc1IVXVIHPlwNLTf3NFokU1oxTGXwNUDyUjwRZWMUbz0SMkoiZWTxUWkVZjgkRT4xVB83Plz2bUATM0czZ1oWXUo0Y0gqLT4gMUIscSEwaDgubzsVb0LzPUMNRzDwbV0iL1spcTEIbUQjUlMFQlIPR0ExRF4JcVryb0IHdGAOUUfzSkXxLCcSRx8UZSEUPkT3ZFPyP0knTyURX1gEcSkEZkoYRhsWcmkrT2goMzcqdmQKZ1nxUiANamgTYiMPZkAnRiMBX0gFVVIvNEQYdmoQQB8RQDYhRT4pUTohYjUxP1o5MEMmK1UJUCEIUjgvZ0AERGYlLR8mUCgqdiUJYSAVZ1wGMUgCcjUEKxr0VUIgU1EAZ2P1Ml4EUDIWTCQERyEMPlkHPUkRTjYJbjzzbUMAakUkYVcSb1YpTyUTSUIsTWIKUkIJPWkiYl0PLyY3dV42bFw4QmD0SV8sNCExRSAOZyAMSVwgPiMJY1z1QDMoYzEiNFP4QjoSXjMDZVguXTIWQWcmcCYpKx8BQzoSRTYEP2fvaVMYL1sJTz4DL1ILRkT0b1oGRT8OPkIYRkcRNTz0QjcSbjoSamAHa2E4Ukb2QWcYRUoRPjEGVT0mNWgxQTItVDsBRVsxT1fwTEgzRiYNZDkRL1MvdFnwUUQOSUH1NFgHZD4BSTczQWbyLDokZ2MiJ2MxQkAYTEESL2c5RmkFUGPvVSg0aUXvZjo4Z0D4TVk1TEk0ZzoCTFQmLFkMREERNF0sUFopPSQ4cCbzX2k4UkkDQ0Ypa1oEX14TZmMPZ0QodmQUMmQMViIEPTz4RFg4RVU2M0MQUTYwQGn3RUEVRUUvVj0VcD8rbEIgaGksSST3R0IDZmAkUVcuRzggYTP2aTcFMj0yTzEKYSUYamQjaUMLQzUtaGUmdjMJUifxRl4ILFUyamb2PkgsXicsbSQJX1oFciQsUkICczEMbkkCMVsrQzkZdFcqXjjqa2XxYGkSRT7yXjHwaFEGR0QrVlIKQl8AQ0gYY2oSQj4NNSgtRmIyXy=wc0EKa2A5U0QSJzMZLmoYMWQyK2ozTWMnQEQ4RUMnXlkHaVsKbUMUXkLvLzItPzklVV03RTcqTFspXVoiUUM3YVIvTVcSZGAoUkL1U1z2MjURZl0VPWUXc2c1ajDvT2gURjwXdDYpSVX0LDcWUD4QbTUQQk=uMVIoZmI5bz0SaEkFU0EsclQUVFwBVFsHTDsJPmMOQToRVTcuXz8iVWAFT2MtbEM0LGL1Z1suQWURZGoAbkT4Y1M4bDgzJ1cCQWQSMFHzYVMVSz4YaF0gTmQiZWj1YDnzdTv0Z0jvQiUiS1QRUEYOSEoBbkUUcTTvZmgCQ0kkZl0QdTwib0MUUl7yQ2gFR0MibFQObR8QLTssRB7wXT8qREInSUQXUEotX1gGTDDudGoGbjECbGAnKzcwViQDP0ISdCcqTCcYbDMCVRsSb2QIZmkWTWE0MVspaToJPlIONDY3XTUpcV0IMD0nQ1QZTiQ2SUn0R2INdCkWcTXuPTwXLTgSaF71ZzI3MUjzX2gjb1YBTVgwMjYsL2AhR0AZMWAgdB8OUD8VSlQDSDIldl01S0gDXVkURlEwQDsXXT4iYyQOQkoOLTwUQj0XY1LwaCU2NCQ2dEkKXlQsZjQNRD8hLmkBTmUYKz0oR0knU1o3RTwVbSAGaT40dVkWdEDxVl4VY18TXzo4QFE0XUk3alwScT40QUoOUVb1Zj4IVDQ2SVssZjEVdTDxUGMnSFcsVFIGLFUpRED4TjIzP0UETlfycj8majsZLlMTdV8CRyEATlEGMWYGaBsMMjMQLF4NMCAhQibvXjU5PSgYbjL3STkzK2n0RkYEK1sjYFkZczgJPSUjLDghLmInTzEBS1gMRUAtUmUKLTMtZT8LbCIKTTgTP0oqL2QNaCYpU0HwPSUtQzr2R0IKTTMBdGI5J0oYZyICRTkjc2kTcEIILFEEZl3yRUX1YFwsbWkAQEEyXzwWRVsRUVgOZjcHSEn4aV4sbDMnUVgFRyAPb18Gc1UDYTQSZjoUbFQHZ2UGbhsgRyUgPVkEUyICUWH0czsMSkUWYkYLdWH0SjURQlswZzYMZF82dSU4YmAAYCItb1nxP1kRT0UyMlQvPTUxdFMnVDkJaDIVQWU4PVouQ1kUXWA2XjUqQjUjVWUEP0YRaGb3PUklTkkPaDkgRUADZlQMVTvzQl8TRz8OakczXiYAbyMXYVzybFIHSzcvcD8gUV8TZ0IzX0UTYWLyUVn4MWINbWcxdG=wQTsLYD4KLkkxT1gpJ1PzNDL1Y1klJ0Q1YVXyXmgPLkIzLlsncjgOcToTbDs3YGENVR71XikWMFgALkYiR1M4Ulg0UV0NSDMrPV0JcCUyLTMjXVguQTo2ZEM3TCQEbmMtaGQ1PVguUDEjZ1zxLzsHYVDqaDcITTHvQFb1TUcQRlkRMiU5TjUFSx8jZibvdRr0QTsoMkA4c0MjQjoOP0ECLBr1bGgOaWUJT0AWMCIrdV0uPzgKZjMJJ2MEbl8rdV4FRjjzNSUFM0IgczMJMz4zT1MWUmAUZFc0clMTaScGXVoJRzMTQzgxdTr1bEkpayQSLlQWREEqaTckdiAiTmIsUEkvdFwPcWj1QVDyR1U2dWg5SCPxPScTM1cxTl00YVoWc1f4S0c2Z2kvU0kYYDLwYiMMYiPvTVwWVGnvPyMlNEglRRr3bUjqTSYIXjgZQUYqJyUjPjs4ZV0hTiMsZDkXdWUxcFsFSVo1S0=uSFInU2IkSUMmQzUlaDgyQT4ldVIYT0kzc2I1X0ouRkQrNV0tdGAtS1jwS1j1RVnqaFI2ZT8OQV85LV8nRR73MkE1QWHwZkkpQyM1MVoXSmXuP0YITSAiLCkRTWEMTkYZX0D1UkEUYkgmaWoLPkIybVsRNVszUUkWVkMtbkoXMDkuaDfwbEHqbV85YyYuTlosLUgGSSgtc2UqTWDwNTINRkIVYmUIUFf0Z2kpL2LvXl8rdTkzTlshZDUDQ2cjdT8MQlosZDInZ2EndCQXc2gtZyDyXkMYUiAyMEURcSApc0oRdEEHPl4iUhsFYiMRTkT4SjISVEUUazs2TzkGcGoyY2kDMjwnPiDyTmgJQUYRS10jdFw3LCAHUUIHUUcsPjQiRkUnYmQBRVgBdjwWPiHvaEInZGn3LjoDPUH0VGUBQFcETlYNUVgCVEEWJ1kELzzvRULuRx85YFwsZjUUJ1gKRTkmQVEuPT42PkYKQyk5RkglRlcQc1wgRDEwUkUVTUDxTj8FLFMOTj8MVFkJQzwNS2UjSScgYD0Sa2ojYl8FY0MnbzkmcUgVUCXxUkMNVjUUcGUJdV32ZTPxMTYLUykiaDISRzoBTDY2UV0ZaEMzRmoCazcAJycASWEZUUUqZUESTycOQjfzQkgmQ0kSRTUIZDoISz0tTT01NWcJVT4jQR8MP1ckVEQQTx8kSVQxbjD4TT4WRyIDUkUpK1cZYV0MX1ExQjwIcTcLZkEFbyIGVUoOXUoqaiIUYifxShs0b1cUVFIJTScGRzjqNDUhTSYWS1UtTlUOKzkUMUYGRGQ1QUY2LEovZkkOSGIzQloGYj05UmINPTglZD0INTYLTTUnMFIXY0EGZ1L3XiYiaCUsTjILaFcydDgNRiH2RUAwTT8EQmkJRDL4QR70Yh8nT1wAZTguMDgFVj0BZkAmZDgyPTkIVGUIZzIrLkArT1kHMDwVX0oCPk=uaFkiSyIqQTImP0cXTmoqSx85SRrxLTg4TVoGLTctUSYkUkIqbmkTdEAsQWMzMEMvSyEER0k3QlXxZDYvYDYgXzURVDo3Tkn4MlgHSj44XyQMdFgrTEUKYVMQS2P3L1QAbjIhYTEFUEgKRVsHSSEJXloHZ0EOZDTxcyIHY0MDU1oRZlIZUVsMRjMTZ2oCUz3wSUYEbDwHQTUjUjouSWgWXlEXTlcNdEYOS2ggZV0CUictLl0MVSIVRVMSTlspUDwAYjosRkASUyMybEEzNUEHYkYARB8GZkorLiMqYSYCRGD3PTciSlgPRkAnYlcSZDT0LzMLTWgTSzgNUFoKamkNVGEERzLvTznzS1gELSUvZ1kFMD8WYUMVSiMVYDoORkD0SyQRc0kVUCTuK1crLCcWUF0kb1gwMDUYQUoQdTYxPSPyaFgIRTQiUT0kLEQTcyUTK1Ija0AnUzoUbz0ScSkudCT2cUMTQzzzMz3vUWMGb0QTbRsYM1r4ZV82PUn0bzk3YUT1UjYHdC=vMSQUaiAEQzvqT0MZVmEIXUQKVjcDY1kodigvQCAidVc5LEIRLxsEQlgSU1ruR0otQETwSz0JQ2gqZEkmSjsmLzv1QkEGQUM4bEo3RlwAaTXwUV4xK2MpSzUjaDfqNWgSXWgBbyYOPjMsc0I4Y18SdCcSRkkrY0DyR1wgQTYMUzHqMEMvaGQmKyERVh72X0MVaF83ZCUQbT0PQkg5RRsUUEI3U10HR0UmVT0nYzIqMjQya0I3MSgSXl0uPSEFayAlTSUFaUcVZDs2LEYuY2ARR144XTYjbUUvQCIvMjQAamEvSVkhcD31U0gNalgJSUUhQSPzalMsPV0tdEYUaCYuQVIZYTk2YSImLVoCZDEzcDUnYFEUVVE5ZDotRDcAR2AMUUMUVUDuPUYxTmUEYWMSSWE2cVUuYz0uTTcsUmgATVwiT2AmY1ITYC=3ckMvdCgKTGggQkU1VVEtVDomSjkGRjIvMF83YCgGR2E1ayEvRF0CaSAmUlUuVWD3dEE5ZVQvRFo0YGg4dUEWSCQZczD2Qz40Vl8kRl0YTTvvYCQhQzY2RycJYxszZWLvTlgPXzIqUyAKQ1rxPV8SYCIFMiMkS0=udkIRYjv2MWIXL0QEcFc2RVcvRjU1bFshJ1b1QkAVaEPzMzIMSiQgbibuZ0f1MmgNQl4FVEApMjggUFkGYVUmUVEoPWDuNDsSYmQGaW=1Tlo4czIPPVX2TjbuVTgGdSMsTSgxVSc3UFkyaEoISlUwbVgGZEYBYycGL1gqZ0XwVGMgK0cxcGkKST4oPVcELWgvcFb1Yz00LWMZMGgQX2ABaFP3RzQvNDcOU2jvayYEU0EzKzsCdSInQFE2ZVcOUkQvYmMJbTcidlgEaSQRaGMCS0YpdWEGTSAJLyQRUEjxZ2LzT1sSVCInUUU3R2IzXmgJVDwGQWIgc0kPclgRcCkHZkQWbTcjQDIkP0EsbCQAR0orLUIHcGoHRGE4LFQvbVghbyEKYiEJL1MOZDQyNFkRcF8MXWHxPiIDbCjxQ1TyY2QGQEICdVkwXVn4dGI0ZmEyYBsFRCgrRjs3VjMzaVYEUicEZmEnVGQuSFgEc0UxdiIvMDYAMz8lR1kUdFcQLGUgL1D2PkD2clEBSDsmP1wOVVwnSFT2bUUWdDEnRlgNMUU2K0kuQ2U0YEQNQ2AsXmUMQGMRb0DuQF8ALGQNLkomaGgTNUILYzg4M0jzbTInRzkxaDMsQ1cNMFglY2chTT4MMmouXVstVEkwTRsUUhrxZGk3TmDxdk=qbl7vc0gXM1wnTjYMLjENQSc4VVw3Z0QmaiINcyc4JzEhMTT3TjEraWgQVUn0QVoRXTo2QUcrTl8hVGcCMiYCaCcBQmb2MiLqREUFQVkidUkhdikkdmI0UTYXSjktPTXvdWkBPUQSUDY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1YiL2XSf3XSXvNFX0LyQiX1MgYSDvMlD0MyMgMSj1OB8MYCT9CPn7TGIuWzYrXVb9LSvuTGIuWzYrXVb9CPn7RV0gY1UTblEtbz0uYFT9LSvuRV0gY1UTblEtbz0uYFT9CPn7T1UgaEMkblkgaC40QGfvQ2IUTFY4L0YtclfxPzkTZiQvQT38cDnuMVUrY18WdlQMVmL3QkgKXjgBM1zqSFEqZSERTWEYTyj1S2ciP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6.95pt;margin-top:428pt;width:127pt;height:127pt" coordorigin="5339,8560" coordsize="2540,2540">
                <v:shapetype id="_x0000_t202" coordsize="21600,21600" o:spt="202" path="m,l,21600l21600,21600l21600,xe">
                  <v:stroke joinstyle="miter"/>
                  <v:path gradientshapeok="t" o:connecttype="rect"/>
                </v:shapetype>
                <v:shape id="shape_0" stroked="f" o:allowincell="f" style="position:absolute;left:6608;top:982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sCMCjvNSbxLxz3MCgCKSP1MyTsNCL1MBz4PiUEPSjwMyT4QTM8OB8Da1MIQC3MBiwDa1MNXV0kOsOkx56KqqFinaHxLCD4naL3trT7KzQuXz4gaVT9CPn7T1kmalEzcWIkSlEsYS6V1LerxsCKqrC6usX7K0MoY14gcGUxYT4gaVT9CPn7T1kmalEzcWIkUWMkbj4gaVT9usZv6KlqxsH7K0MoY14gcGUxYUUyYWINXV0kOfzJOEMoY14gcGUxYUUtZWQNXV0kOsaXw9yKqrC6usX7K0MoY14gcGUxYUUtZWQNXV0kOfzJOEMoY14gcGUxYTskdUMNOi=wLSICLTT0LCfvLCQELyj7K0MoY14gcGUxYTskdUMNOfzJOEMoY14gcGUxYUQoaVT9Li=wNRzwLRzxNR=wMCnwLynzMx=fJLpwuNSTsLBz08SS1rdo0bJ2+r6wwuboOB8SZVctXWQ0blUTZV0kOfzJODMuaWA0cFUxRU=9LS=tMSTtMB3wLCj7KzMuaWA0cFUxRU=9CPn7P18sbGUzYWIMPTMAYFQxOjXvKSjxKSECKTXxKTX4KSEBOB8Ca10vcWQkbj0APzEjYGH9CPn7UWMkRlE1XT0DMS3vOB8Ub1UJXWYgSTP0OfzJOEMkXVwAcEcnZVMnTFEmYS5guqWZM8Jyna77K0MkXVwAcEcnZVMnTFEmYS37TFkiQWgzOh4mZVX7K0AoXzU3cC3MBiwPZVMWZVQzZC3zKiTvLC=vLCvuTFkiU1kjcFf9CPn7TFkiRFUoY1gzOiPtMS=vLC=vOB8PZVMHYVkmZGP9CPn7T1kmalUjP18tcFU3cC4LTyAzSELwP0IUYDoTZTIDTkYJUUMUVjoQLDYUTkLvcDwSLGQDTWANT0UrQFUUTjQQLDYwTiIjPlPvaDMQU1QJTjUFTkUHSj4QUDIHTSENdEHwSjoYZj4EUUUVP0ErQkYQUSEDUEgnQ0IEQkQQaVQOUlsJPkQULTQMLWA2QEEvXUcGTjYWaFgOX10RRD8XYD4UVD3yTSEFVkIFVkIUUVQETUUvQUYGbDIZUUnySTgnS0IEUiUTUkIZYC=wbUETRj4kaDonTl4ic1UEMSYRVFwNUjYrLzQQbD4gZzU4UEgvT0kULTYgL1gEYVsFS0EsYD8VZzoBUETwP1ITaGQWaSEyXVwvUUIVVj4QZyEHTUQFUkIUSiMjLC=wVVsjPj4VaGgZUEYZUiMMLUkTVmIDTWANUVsrL0IUQkoRQkoRUUUzQUEWMWMiLVwEXkb0SVMsdF8YZyDzTSMvPkMqRl4TaEoCTUYrSkEWcD8TLCEJTiIZSkETPjgQLT43TiENRkkpSjUUUUYCQEEvPkUVUjIQUEIHUFsFQUDvRmAUUWQCViEFQVE4NV4jRFwLYCAIdVIGa2ISQjYBUVwJTEjwTkETRD3vX1z0XVUWVkkjUVs1UmojZlMTSWoNVD4tSlomdTQQbCYWQEI2SzcZSkUtPmARUD30UVwBTFLxVWcSQz05VjUzT1UUdFwNUjnwU10Za0QUaCMKLzIHTyAZTVMWSiEiQWgsT0YMLEMrbCUhZz4pSVoBb0YGTmQDTV8xUF4rUUcVaEcTZkIvX0L4SD4XPmYWU1Q0TloVUT0VSSQjLDYKT0UnLFEGQmUgQj4nYFoNaj8HXyENQD4HSUUvaEYpRl0WQz4xUzYvb1PwQkgUUVwEQEEvPkUUQjMhdkIIXVrwRkMGYD4RUTYHTUQFUkoEZCMUUEYNTjcNL0QsQjIkaSkETiAjST0sY2cZQVgBSls3MT8HZD4QdkE3UFwMLD0ULWANQDoPXV0yczQQbD8RQSDxU0QJQ1QGSiUOU2ApXkgjLkoGLWMhQ0E2UV03Zj0tTWcYZj4BYEYqdkMtSj4QVFQHTUQFUkoETiMUUUoBYC=wRTs5TjIjLkoRU0URU0UpPmMDTWACTzYrL0oEQkoSUWPyU0UJP0UVUjkQVFQRTiANQFLvYDIUUkYGTV4jSkHvRl4ZLzoCViAVQ0ErQloRQTnyU0UzSFPwaDMQZzYHTS=0L1HvTjMQUlwJQEEvSFPwaDMQaDYVTzUFL0YUYDQQLz4HTUYFUkIqRiMTUToCViIjdUEsYDYRZzoRVSARPknwaDoSL1QZTVsJTkYUZDIjLCEHTSANdkHvQkIVUUoCYC=wRjQQbDMZLik4TV0jQkIUQkoSUD4DVi=wP0EsYGYiZzotTkUVPkcUZ2oRZzYJTS=wPj8EYDIMUkYqTkgjQkEoNSMUUUoNTUTwQEEVQjIjLEIRU0UvSFHwbDoDTWAuYF0NS0EVQjYRZzoRTUURakcUUjITLlQNVSEjdVLxNUQTVGAXVjgFRUQ5SkIgLCkpXVoZaT3xb2cZLzo0VVwZLzvvcGMQUykzSkYJcz4UbEMRVDjvQEEvZ0UCcDkSLkIFS0YFMT8UMWEYL1g1VS=0LkMHTWgZLiEWU0gjdlIqQmIiUkoXXUTzMT0DaDUYL1r0TVoVTEHvTiMLLTE5UDUzREoqcCETUEogSiINRTQQbFsSQTUxTVszZ0HyTjUjaEoNVloic0jwbGkTLTT0UlorTUEVTWIiLGA5UjgvTEQHQiATQ2guXSIvREcGRjMkUFwzXSIYdVEEZDIWU2ArSTPvSjMoLGQLTyAzTkT0QTkESjYUaEIJTlsrQEEVTjYLTyAzSELvOSvuT1kmalUjP18tcFU3cC3MBiwSZVctXWQ0blUVXVw0YS4MRTkDNVcYRjsuVjknclMNPUEiP18IRTP0djMCPRsMPzEQQWgCdjEJPlcUbjQmSTMGY0UASTL3QzMSbTcSRVHyQEEERDEgPVkBPzIrSl0Ydj3xQSQOQzTxSTQnaT4TSSAYLj4pVUcUdD0DVlgNUFM5VUQUMT4wPzMAb2c2Y1cLRT0IRTMMXTEDPVcEPzEmSTIAJ2c2QEEYRjsuVjknclMNPUEEQjIQPWcIdjUUSTIIQzDwUTUAc2cLYF0raFPvTlwiLmPvXiMAdDM5PToBYz4VPjEYSTEqSj8MPiQXQEQELD0TRWgNZjE4STQYdj4Fa0gDUDTySUQIdD4pPWkMQEk5SjYuc0MTQUAMPSAGPSEUQTE2czchLkosXUcNaD0RUWcEc0kDUkEQSDQAdlwyVTQrZW=2aFggdlwxbUE3QVoATTImSkYBPV8MP1UWdFcOXVM0cUcFb2oESD0AZzcALUUEPlc2P0DvMGcmVig2QEEYRjsuVjknclMNPUEEPjIQPTQmVSAASTkGRjEuQzIAS0PqPyMIbjEHXUcPMFQAPjYEMWgMNGU4LmUjajn4YSQpNVIzdWIlYl04QGI5Xj4lZV43NGgGaTkTYjoENCY3K0EjdlPvbDgIcCcrQyUrJzU2ZjP1Z0kuURsvdSYqcCgnSFcrajsiRmohT0YNLlHzLzoNZFgUL1kKbigxaV0nZTMiVFwPUjw5PTEqY1TxQmEkQjowK1UDdjQtZlMhUVv0VEn4YGkRYF0XPjIZPVcMPjEAQ1omYT02Y1UAc0EAVTQVTiAlPjQqcz45PSEuQD8mSUkYclEHTiAiQF81SGoEczwpUSELZkU4SFoYMj8TTSAMdSkpVUbwdjvxSmkhPyjxXUcVL0IGUmogL0I1XzL0ZlMsc2cDPUkDUkHvTDIAUTQAc1X2YzQBNTImSkYHT0UEYFoBLDImY2IBYzUFPkEiQDIAVTkKc0kBPkEURDE2VTcCP2MGPUEUQjI2STgBY18xPlcEQTEYRSMCYz0EPlcmbjImQTYBTVMDPkEYRTs2VTIBTUUHPWcEQzMCbzcATUUFPmcMPzImY2IBYzUFPkEiQDE2VTkKc0kBPkEURDE2YzcCZWMGPUEQPlcpXzsAczUGP1kyQzEQTTImZlMUPVcIczQ2VTQVTiATPUEHKzIAUWcAczkBPTQASjImZ2EnZ1kGNWbvPjEQUTYAPT8BY0EAMjE3dFE0dVgIdj4ZLl8iM1QCTSU4TG=ucUQSP2UjcEgDNGEUP1khaDctZ1wET2YnLB7zX2=vUCEDSC=xSmoGZGbxNFTyUzMZUloCdVMCT2AVXTjyL0PvSmoLLDgqMEkPQCfuX2MuVigwMGovamQ2YCAiQCQEbCAgLD74UWfuckI3aWL0QCEXLCgBTCY2aWgPSSQ0bSA0UzcSSUojbzgLLlERK1EEXzIoSicTQzI5djMBdjEIPjETPWEMPz03QjQATzImSkYBPT0MPyMZbEoXYDUZVD4xYDb4cz0Qb2cCTUkDUkEQQzQARjQTYzkDPUEPbz0AZzcBT2MOPWcIXTIQPWcDTUkJR18ZRVg1Xz4ATTUBPkEAQVcYPzIndFwUPUQqVjYtTVsWSFkUQCchJ0A5bzI2RV0kLFvyTWIzYGMCMjUWVCAVYlgsLkAqbyIxRjgCU0krVD0CPlYMZjInYkMFcl4SPz0PMTE5QT8YYSkUXSHzTCb0RxsJLRsrZzcSYlEnaRsWSSE0SkLqTEAAM0cHLSICXmARZ1QuUWQRQDr2VSkpMSglQkUsciAiTiYNRyUVL1cSaGEPYTwIMjwILEEKZCb3PSz8OB8SZVctXWQ0blUVXVw0YS3MBiwSZVctYVQLYV4mcFf9LSL1LCvuT1kmalUjSFUtY2QnOfzJOEMoY14gcGUxYT8xYFUxOiD7K0MoY14gcGUxYT8xYFUxOfzJOEYkbmMoa139UiftLh3vKiPyN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loQREPxRCkOZSEgc1MOLzwjbyUzdEXyQFkRRGMOTDkESzsHQV04RjUsRycgVjoWNF04bFM0VDwyQ0otQV05bGLxXicyMzHySV05bCcRbyciM1QHQWDvbT0sYyIXc2EXVlvvMlMvbCQNbSUMLGDwXWQFLiUvdGDyYWA4aVosbkkMSzMPRFURbSksdjs5LjsXT2QWRSkwVDsvKxs5QUoXbWo0YicjZmEJYWE0MkYgMiQDRj8DYl42ajwsRz73QWArXlzySUUsYEgLSWgvZWEZbEXqU1MVcF0GJ2jzXyALQkQwXzHyYWM0MikhRl4rS1IXZV7wcFMCUUcxSyUjZ2c1XyfqNGM2ckM0NWg5Xxr1LV8HcGnuaSIQalwhZUYYTCMVRWL3VUPyYVkZb0AXUmAPS1spaEAKL0AnRGghcSgnLkMtQibuc1X0bkQldigSQyURLFU1ND70dVsYYEI0LFHwQEMFLlwubV4yUVMIamElMFcQJyj3ZCkBSDsEZV3xTCkHUFgQYUL2MSkjUhsALDUHaV02Q2YXT0ELTyMNLWAJJzMLaSMUZlcWTVcmZUQLUkUjdDI1QjEuZ0QWVWAVZkgMYUEZZG=zdDMTVF0ILkfzNGQXZUEkbVcIZDInUGbwUyEqazkCS1YnTjw4NGgKSSDzcRrvZzYESVTvbT0TR1sPbTIRa2EAc2AEMUUvTD0qTkAiRzkFPhsNcmg0LVrzZ1MSS0kTYl0GQiUCRSP2L2oCLl0pTjILb0EmYDXvT2P4MTkSUUgrQ102bjchZUASdUAVRWbvbVQhaUUvMEk1a1YLY0H3ciAzLTokVhr0UFo5al4yQ10VVloYcUMZRz4rdDgZLjnzYj4ZVDstPUIgdFgZcj4zVV4UR0UlNFXqLGEGSSc0XWEQSVj3NWkRRl31biACLzkZdkMySVMNbVoUbUIBSUMWU2=wLGUKZUIwZF8mUCUVYUMnbV8ZaCH0RSfwbT8iZlc3Thr0R10YXzcERkoSVWMhamIxcGcZYSEOVjIgbDj1SFMpVFMyT2ITP2AgNTIjP1grREoUXiY0SGYSbFw1J2TzJzfvQkUxUVoYb1cxXkglYDwMT1wJZFfyQUoLUWYmaWQSbG=zS2UZQWYGSEkEUEXvZ2YNX0cWbDHxXmQFbET3NCQLMDoAXyQsUD8ZTyELS2QVTEIQUmMIQj4xcFIQaGQ4QzIOZyEkVkUvRkUFdV8VPmcSZFj0dEooZj8IZFYVMDUxLiMmTkQ4dUorbyIVPlMpQl4ILCIXc18ULWgRc1IVXVIHPlwNLTf3NFokU1oxTGXwNUDyUjwRZWMUbz0SMkoiZWTxUWkVZjgkRT4xVB83Plz2bUATM0czZ1oWXUo0Y0gqLT4gMUIscSEwaDgubzsVb0LzPUMNRzDwbV0iL1spcTEIbUQjUlMFQlIPR0ExRF4JcVryb0IHdGAOUUfzSkXxLCcSRx8UZSEUPkT3ZFPyP0knTyURX1gEcSkEZkoYRhsWcmkrT2goMzcqdmQKZ1nxUiANamgTYiMPZkAnRiMBX0gFVVIvNEQYdmoQQB8RQDYhRT4pUTohYjUxP1o5MEMmK1UJUCEIUjgvZ0AERGYlLR8mUCgqdiUJYSAVZ1wGMUgCcjUEKxr0VUIgU1EAZ2P1Ml4EUDIWTCQERyEMPlkHPUkRTjYJbjzzbUMAakUkYVcSb1YpTyUTSUIsTWIKUkIJPWkiYl0PLyY3dV42bFw4QmD0SV8sNCExRSAOZyAMSVwgPiMJY1z1QDMoYzEiNFP4QjoSXjMDZVguXTIWQWcmcCYpKx8BQzoSRTYEP2fvaVMYL1sJTz4DL1ILRkT0b1oGRT8OPkIYRkcRNTz0QjcSbjoSamAHa2E4Ukb2QWcYRUoRPjEGVT0mNWgxQTItVDsBRVsxT1fwTEgzRiYNZDkRL1MvdFnwUUQOSUH1NFgHZD4BSTczQWbyLDokZ2MiJ2MxQkAYTEESL2c5RmkFUGPvVSg0aUXvZjo4Z0D4TVk1TEk0ZzoCTFQmLFkMREERNF0sUFopPSQ4cCbzX2k4UkkDQ0Ypa1oEX14TZmMPZ0QodmQUMmQMViIEPTz4RFg4RVU2M0MQUTYwQGn3RUEVRUUvVj0VcD8rbEIgaGksSST3R0IDZmAkUVcuRzggYTP2aTcFMj0yTzEKYSUYamQjaUMLQzUtaGUmdjMJUifxRl4ILFUyamb2PkgsXicsbSQJX1oFciQsUkICczEMbkkCMVsrQzkZdFcqXjjqa2XxYGkSRT7yXjHwaFEGR0QrVlIKQl8AQ0gYY2oSQj4NNSgtRmIyXy=wc0EKa2A5U0QSJzMZLmoYMWQyK2ozTWMnQEQ4RUMnXlkHaVsKbUMUXkLvLzItPzklVV03RTcqTFspXVoiUUM3YVIvTVcSZGAoUkL1U1z2MjURZl0VPWUXc2c1ajDvT2gURjwXdDYpSVX0LDcWUD4QbTUQQk=uMVIoZmI5bz0SaEkFU0EsclQUVFwBVFsHTDsJPmMOQToRVTcuXz8iVWAFT2MtbEM0LGL1Z1suQWURZGoAbkT4Y1M4bDgzJ1cCQWQSMFHzYVMVSz4YaF0gTmQiZWj1YDnzdTv0Z0jvQiUiS1QRUEYOSEoBbkUUcTTvZmgCQ0kkZl0QdTwib0MUUl7yQ2gFR0MibFQObR8QLTssRB7wXT8qREInSUQXUEotX1gGTDDudGoGbjECbGAnKzcwViQDP0ISdCcqTCcYbDMCVRsSb2QIZmkWTWE0MVspaToJPlIONDY3XTUpcV0IMD0nQ1QZTiQ2SUn0R2INdCkWcTXuPTwXLTgSaF71ZzI3MUjzX2gjb1YBTVgwMjYsL2AhR0AZMWAgdB8OUD8VSlQDSDIldl01S0gDXVkURlEwQDsXXT4iYyQOQkoOLTwUQj0XY1LwaCU2NCQ2dEkKXlQsZjQNRD8hLmkBTmUYKz0oR0knU1o3RTwVbSAGaT40dVkWdEDxVl4VY18TXzo4QFE0XUk3alwScT40QUoOUVb1Zj4IVDQ2SVssZjEVdTDxUGMnSFcsVFIGLFUpRED4TjIzP0UETlfycj8majsZLlMTdV8CRyEATlEGMWYGaBsMMjMQLF4NMCAhQibvXjU5PSgYbjL3STkzK2n0RkYEK1sjYFkZczgJPSUjLDghLmInTzEBS1gMRUAtUmUKLTMtZT8LbCIKTTgTP0oqL2QNaCYpU0HwPSUtQzr2R0IKTTMBdGI5J0oYZyICRTkjc2kTcEIILFEEZl3yRUX1YFwsbWkAQEEyXzwWRVsRUVgOZjcHSEn4aV4sbDMnUVgFRyAPb18Gc1UDYTQSZjoUbFQHZ2UGbhsgRyUgPVkEUyICUWH0czsMSkUWYkYLdWH0SjURQlswZzYMZF82dSU4YmAAYCItb1nxP1kRT0UyMlQvPTUxdFMnVDkJaDIVQWU4PVouQ1kUXWA2XjUqQjUjVWUEP0YRaGb3PUklTkkPaDkgRUADZlQMVTvzQl8TRz8OakczXiYAbyMXYVzybFIHSzcvcD8gUV8TZ0IzX0UTYWLyUVn4MWINbWcxdG=wQTsLYD4KLkkxT1gpJ1PzNDL1Y1klJ0Q1YVXyXmgPLkIzLlsncjgOcToTbDs3YGENVR71XikWMFgALkYiR1M4Ulg0UV0NSDMrPV0JcCUyLTMjXVguQTo2ZEM3TCQEbmMtaGQ1PVguUDEjZ1zxLzsHYVDqaDcITTHvQFb1TUcQRlkRMiU5TjUFSx8jZibvdRr0QTsoMkA4c0MjQjoOP0ECLBr1bGgOaWUJT0AWMCIrdV0uPzgKZjMJJ2MEbl8rdV4FRjjzNSUFM0IgczMJMz4zT1MWUmAUZFc0clMTaScGXVoJRzMTQzgxdTr1bEkpayQSLlQWREEqaTckdiAiTmIsUEkvdFwPcWj1QVDyR1U2dWg5SCPxPScTM1cxTl00YVoWc1f4S0c2Z2kvU0kYYDLwYiMMYiPvTVwWVGnvPyMlNEglRRr3bUjqTSYIXjgZQUYqJyUjPjs4ZV0hTiMsZDkXdWUxcFsFSVo1S0=uSFInU2IkSUMmQzUlaDgyQT4ldVIYT0kzc2I1X0ouRkQrNV0tdGAtS1jwS1j1RVnqaFI2ZT8OQV85LV8nRR73MkE1QWHwZkkpQyM1MVoXSmXuP0YITSAiLCkRTWEMTkYZX0D1UkEUYkgmaWoLPkIybVsRNVszUUkWVkMtbkoXMDkuaDfwbEHqbV85YyYuTlosLUgGSSgtc2UqTWDwNTINRkIVYmUIUFf0Z2kpL2LvXl8rdTkzTlshZDUDQ2cjdT8MQlosZDInZ2EndCQXc2gtZyDyXkMYUiAyMEURcSApc0oRdEEHPl4iUhsFYiMRTkT4SjISVEUUazs2TzkGcGoyY2kDMjwnPiDyTmgJQUYRS10jdFw3LCAHUUIHUUcsPjQiRkUnYmQBRVgBdjwWPiHvaEInZGn3LjoDPUH0VGUBQFcETlYNUVgCVEEWJ1kELzzvRULuRx85YFwsZjUUJ1gKRTkmQVEuPT42PkYKQyk5RkglRlcQc1wgRDEwUkUVTUDxTj8FLFMOTj8MVFkJQzwNS2UjSScgYD0Sa2ojYl8FY0MnbzkmcUgVUCXxUkMNVjUUcGUJdV32ZTPxMTYLUykiaDISRzoBTDY2UV0ZaEMzRmoCazcAJycASWEZUUUqZUESTycOQjfzQkgmQ0kSRTUIZDoISz0tTT01NWcJVT4jQR8MP1ckVEQQTx8kSVQxbjD4TT4WRyIDUkUpK1cZYV0MX1ExQjwIcTcLZkEFbyIGVUoOXUoqaiIUYifxShs0b1cUVFIJTScGRzjqNDUhTSYWS1UtTlUOKzkUMUYGRGQ1QUY2LEovZkkOSGIzQloGYj05UmINPTglZD0INTYLTTUnMFIXY0EGZ1L3XiYiaCUsTjILaFcydDgNRiH2RUAwTT8EQmkJRDL4QR70Yh8nT1wAZTguMDgFVj0BZkAmZDgyPTkIVGUIZzIrLkArT1kHMDwVX0oCPk=uaFkiSyIqQTImP0cXTmoqSx85SRrxLTg4TVoGLTctUSYkUkIqbmkTdEAsQWMzMEMvSyEER0k3QlXxZDYvYDYgXzURVDo3Tkn4MlgHSj44XyQMdFgrTEUKYVMQS2P3L1QAbjIhYTEFUEgKRVsHSSEJXloHZ0EOZDTxcyIHY0MDU1oRZlIZUVsMRjMTZ2oCUz3wSUYEbDwHQTUjUjouSWgWXlEXTlcNdEYOS2ggZV0CUictLl0MVSIVRVMSTlspUDwAYjosRkASUyMybEEzNUEHYkYARB8GZkorLiMqYSYCRGD3PTciSlgPRkAnYlcSZDT0LzMLTWgTSzgNUFoKamkNVGEERzLvTznzS1gELSUvZ1kFMD8WYUMVSiMVYDoORkD0SyQRc0kVUCTuK1crLCcWUF0kb1gwMDUYQUoQdTYxPSPyaFgIRTQiUT0kLEQTcyUTK1Ija0AnUzoUbz0ScSkudCT2cUMTQzzzMz3vUWMGb0QTbRsYM1r4ZV82PUn0bzk3YUT1UjYHdC=vMSQUaiAEQzvqT0MZVmEIXUQKVjcDY1kodigvQCAidVc5LEIRLxsEQlgSU1ruR0otQETwSz0JQ2gqZEkmSjsmLzv1QkEGQUM4bEo3RlwAaTXwUV4xK2MpSzUjaDfqNWgSXWgBbyYOPjMsc0I4Y18SdCcSRkkrY0DyR1wgQTYMUzHqMEMvaGQmKyERVh72X0MVaF83ZCUQbT0PQkg5RRsUUEI3U10HR0UmVT0nYzIqMjQya0I3MSgSXl0uPSEFayAlTSUFaUcVZDs2LEYuY2ARR144XTYjbUUvQCIvMjQAamEvSVkhcD31U0gNalgJSUUhQSPzalMsPV0tdEYUaCYuQVIZYTk2YSImLVoCZDEzcDUnYFEUVVE5ZDotRDcAR2AMUUMUVUDuPUYxTmUEYWMSSWE2cVUuYz0uTTcsUmgATVwiT2AmY1ITYC=3ckMvdCgKTGggQkU1VVEtVDomSjkGRjIvMF83YCgGR2E1ayEvRF0CaSAmUlUuVWD3dEE5ZVQvRFo0YGg4dUEWSCQZczD2Qz40Vl8kRl0YTTvvYCQhQzY2RycJYxszZWLvTlgPXzIqUyAKQ1rxPV8SYCIFMiMkS0=udkIRYjv2MWIXL0QEcFc2RVcvRjU1bFshJ1b1QkAVaEPzMzIMSiQgbibuZ0f1MmgNQl4FVEApMjggUFkGYVUmUVEoPWDuNDsSYmQGaW=1Tlo4czIPPVX2TjbuVTgGdSMsTSgxVSc3UFkyaEoISlUwbVgGZEYBYycGL1gqZ0XwVGMgK0cxcGkKST4oPVcELWgvcFb1Yz00LWMZMGgQX2ABaFP3RzQvNDcOU2jvayYEU0EzKzsCdSInQFE2ZVcOUkQvYmMJbTcidlgEaSQRaGMCS0YpdWEGTSAJLyQRUEjxZ2LzT1sSVCInUUU3R2IzXmgJVDwGQWIgc0kPclgRcCkHZkQWbTcjQDIkP0EsbCQAR0orLUIHcGoHRGE4LFQvbVghbyEKYiEJL1MOZDQyNFkRcF8MXWHxPiIDbCjxQ1TyY2QGQEICdVkwXVn4dGI0ZmEyYBsFRCgrRjs3VjMzaVYEUicEZmEnVGQuSFgEc0UxdiIvMDYAMz8lR1kUdFcQLGUgL1D2PkD2clEBSDsmP1wOVVwnSFT2bUUWdDEnRlgNMUU2K0kuQ2U0YEQNQ2AsXmUMQGMRb0DuQF8ALGQNLkomaGgTNUILYzg4M0jzbTInRzkxaDMsQ1cNMFglY2chTT4MMmouXVstVEkwTRsUUhrxZGk3TmDxdk=qbl7vc0gXM1wnTjYMLjENQSc4VVw3Z0QmaiINcyc4JzEhMTT3TjEraWgQVUn0QVoRXTo2QUcrTl8hVGcCMiYCaCcBQmb2MiLqREUFQVkidUkhdikkdmI0UTYXSjktPTXvdWkBPUQSUDYB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T1YiL2XSf3XSXvNFX0LyQiX1MgYSDvMlD0MyMgMSj1OB8MYCT9CPn7TGIuWzYrXVb9LSvuTGIuWzYrXVb9CPn7RV0gY1UTblEtbz0uYFT9LSvuRV0gY1UTblEtbz0uYFT9CPn7T1UgaEMkblkgaC40QGfvQ2IUTFY4L0YtclfxPzkTZiQvQT38cDnuMVUrY18WdlQMVmL3QkgKXjgBM1zqSFEqZSERTWEYTyj1S2ciPSvuT1UgaEMkblkgaC3MBiwPblktcEMkcC3vOB8PblktcEMkcC3MBiwhRFEtYEcxZWQkOiD7K1IHXV4jU2IocFT9CPn7b2QxTFEyb0cublP9LSHyMCT1My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9;top:8560;width:2539;height:2539;mso-wrap-style:none;v-text-anchor:middle" type="_x0000_t75">
                  <v:imagedata r:id="rId8" o:detectmouseclick="t"/>
                  <v:stroke color="#3465a4" joinstyle="round" endcap="flat"/>
                  <w10:wrap type="none"/>
                </v:shape>
                <v:shape id="shape_0" stroked="f" o:allowincell="f" style="position:absolute;left:5339;top:8560;width:2539;height:2539;mso-wrap-style:none;v-text-anchor:middle" type="_x0000_t75">
                  <v:imagedata r:id="rId9" o:detectmouseclick="t"/>
                  <v:stroke color="#3465a4" joinstyle="round" endcap="flat"/>
                  <w10:wrap type="none"/>
                </v:shape>
                <v:shape id="shape_0" stroked="f" o:allowincell="f" style="position:absolute;left:5339;top:8560;width:2539;height:2539;mso-wrap-style:none;v-text-anchor:middle" type="_x0000_t75">
                  <v:imagedata r:id="rId10" o:detectmouseclick="t"/>
                  <v:stroke color="#3465a4" joinstyle="round" endcap="flat"/>
                  <w10:wrap type="none"/>
                </v:shape>
                <v:shape id="shape_0" stroked="f" o:allowincell="f" style="position:absolute;left:5339;top:8560;width:239;height:239;mso-wrap-style:none;v-text-anchor:middle" type="_x0000_t75">
                  <v:imagedata r:id="rId11" o:detectmouseclick="t"/>
                  <v:stroke color="#3465a4" joinstyle="round" endcap="flat"/>
                  <w10:wrap type="none"/>
                </v:shape>
                <v:shape id="shape_0" stroked="f" o:allowincell="f" style="position:absolute;left:5339;top:8560;width:2539;height:2539;mso-wrap-style:none;v-text-anchor:middle" type="_x0000_t75">
                  <v:imagedata r:id="rId12" o:detectmouseclick="t"/>
                  <v:stroke color="#3465a4" joinstyle="round" endcap="flat"/>
                  <w10:wrap type="none"/>
                </v:shape>
                <v:shape id="shape_0" stroked="f" o:allowincell="f" style="position:absolute;left:5339;top:8560;width:2539;height:2539;mso-wrap-style:none;v-text-anchor:middle" type="_x0000_t75">
                  <v:imagedata r:id="rId13" o:detectmouseclick="t"/>
                  <v:stroke color="#3465a4" joinstyle="round" endcap="flat"/>
                  <w10:wrap type="none"/>
                </v:shape>
              </v:group>
            </w:pict>
          </mc:Fallback>
        </mc:AlternateContent>
      </w:r>
      <w:r>
        <w:rPr>
          <w:rFonts w:eastAsia="方正楷体_GBK"/>
          <w:color w:val="000000"/>
          <w:kern w:val="0"/>
          <w:sz w:val="32"/>
          <w:szCs w:val="32"/>
        </w:rPr>
        <w:t>常监管和行政执法的各项规章制度和要求，对监管中发现的水土保持问题，要严格认定并严肃追究相关单位和个人的责任。</w:t>
      </w:r>
    </w:p>
    <w:p>
      <w:pPr>
        <w:pStyle w:val="Normal"/>
        <w:snapToGrid w:val="false"/>
        <w:spacing w:lineRule="exact" w:line="620"/>
        <w:ind w:firstLine="640"/>
        <w:rPr/>
      </w:pPr>
      <w:r>
        <w:rPr>
          <w:rFonts w:eastAsia="方正楷体_GBK"/>
          <w:color w:val="000000"/>
          <w:kern w:val="0"/>
          <w:sz w:val="32"/>
          <w:szCs w:val="32"/>
        </w:rPr>
        <w:t>市水利局对各区县水行政主管部门依法依规落实监管责任和履职情况进行严格监督检查，对审批不规范、监管不到位、执法不严格的将在全市范围内进行通报，对不作为、乱作为，造成不良影响和严重后果的将严肃追责。</w:t>
      </w:r>
    </w:p>
    <w:p>
      <w:pPr>
        <w:pStyle w:val="Normal"/>
        <w:snapToGrid w:val="false"/>
        <w:spacing w:lineRule="exact" w:line="620"/>
        <w:ind w:firstLine="640"/>
        <w:rPr>
          <w:rFonts w:eastAsia="方正楷体_GBK"/>
          <w:color w:val="000000"/>
          <w:kern w:val="0"/>
          <w:sz w:val="32"/>
          <w:szCs w:val="32"/>
        </w:rPr>
      </w:pPr>
      <w:r>
        <w:rPr>
          <w:rFonts w:eastAsia="方正楷体_GBK"/>
          <w:color w:val="000000"/>
          <w:kern w:val="0"/>
          <w:sz w:val="32"/>
          <w:szCs w:val="32"/>
        </w:rPr>
        <w:t>此前有关规定与本通知不一致的，以本通知为准。本通知下发前已经受理的水土保持方案审批和已审批水土保持方案项目的监管按照原规定执行。</w:t>
      </w:r>
    </w:p>
    <w:p>
      <w:pPr>
        <w:pStyle w:val="Normal"/>
        <w:snapToGrid w:val="false"/>
        <w:spacing w:lineRule="exact" w:line="620"/>
        <w:ind w:firstLine="616"/>
        <w:rPr/>
      </w:pPr>
      <w:r>
        <w:rPr>
          <w:rFonts w:eastAsia="方正楷体_GBK"/>
          <w:color w:val="000000"/>
          <w:spacing w:val="-6"/>
          <w:kern w:val="0"/>
          <w:sz w:val="32"/>
          <w:szCs w:val="32"/>
        </w:rPr>
        <w:t>（转发文件请在中国水土保持生态建设网：</w:t>
      </w:r>
      <w:hyperlink r:id="rId14">
        <w:r>
          <w:rPr>
            <w:rStyle w:val="InternetLink"/>
            <w:rFonts w:eastAsia="方正楷体_GBK"/>
            <w:color w:val="000000"/>
            <w:spacing w:val="-6"/>
            <w:sz w:val="32"/>
            <w:szCs w:val="32"/>
          </w:rPr>
          <w:t>http://www.swcc.org.cn/</w:t>
        </w:r>
      </w:hyperlink>
      <w:r>
        <w:rPr>
          <w:rFonts w:eastAsia="方正楷体_GBK"/>
          <w:color w:val="000000"/>
          <w:spacing w:val="-6"/>
          <w:kern w:val="0"/>
          <w:sz w:val="32"/>
          <w:szCs w:val="32"/>
        </w:rPr>
        <w:t>或重庆市水利局官网水土保持管理板块下载）</w:t>
      </w:r>
    </w:p>
    <w:p>
      <w:pPr>
        <w:pStyle w:val="Normal"/>
        <w:snapToGrid w:val="false"/>
        <w:spacing w:lineRule="exact" w:line="620"/>
        <w:ind w:firstLine="640"/>
        <w:rPr>
          <w:rFonts w:eastAsia="方正楷体_GBK"/>
          <w:color w:val="000000"/>
          <w:spacing w:val="-6"/>
          <w:kern w:val="0"/>
          <w:sz w:val="32"/>
          <w:szCs w:val="32"/>
        </w:rPr>
      </w:pPr>
      <w:r>
        <w:rPr>
          <w:rFonts w:eastAsia="方正楷体_GBK"/>
          <w:color w:val="000000"/>
          <w:spacing w:val="-6"/>
          <w:kern w:val="0"/>
          <w:sz w:val="32"/>
          <w:szCs w:val="32"/>
        </w:rPr>
      </w:r>
    </w:p>
    <w:p>
      <w:pPr>
        <w:pStyle w:val="Normal"/>
        <w:snapToGrid w:val="false"/>
        <w:spacing w:lineRule="exact" w:line="620"/>
        <w:ind w:left="1982" w:hanging="1344"/>
        <w:rPr>
          <w:rFonts w:eastAsia="方正楷体_GBK"/>
          <w:color w:val="000000"/>
          <w:kern w:val="0"/>
          <w:sz w:val="32"/>
          <w:szCs w:val="32"/>
        </w:rPr>
      </w:pPr>
      <w:r>
        <w:rPr>
          <w:rFonts w:eastAsia="方正楷体_GBK"/>
          <w:color w:val="000000"/>
          <w:kern w:val="0"/>
          <w:sz w:val="32"/>
          <w:szCs w:val="32"/>
        </w:rPr>
        <w:t>附件：生产建设项目水土保持设施自主验收表</w:t>
      </w:r>
    </w:p>
    <w:p>
      <w:pPr>
        <w:pStyle w:val="Normal"/>
        <w:snapToGrid w:val="false"/>
        <w:spacing w:lineRule="exact" w:line="62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napToGrid w:val="false"/>
        <w:spacing w:lineRule="exact" w:line="62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napToGrid w:val="false"/>
        <w:spacing w:lineRule="exact" w:line="62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snapToGrid w:val="false"/>
        <w:spacing w:lineRule="exact" w:line="620"/>
        <w:ind w:firstLine="5600"/>
        <w:jc w:val="left"/>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重庆市水利局</w:t>
      </w:r>
    </w:p>
    <w:p>
      <w:pPr>
        <w:pStyle w:val="Normal"/>
        <w:tabs>
          <w:tab w:val="clear" w:pos="420"/>
          <w:tab w:val="left" w:pos="7797" w:leader="none"/>
        </w:tabs>
        <w:snapToGrid w:val="false"/>
        <w:spacing w:lineRule="exact" w:line="620"/>
        <w:ind w:firstLine="5280"/>
        <w:jc w:val="left"/>
        <w:rPr/>
      </w:pPr>
      <w:r>
        <w:rPr>
          <w:rFonts w:eastAsia="方正楷体_GBK" w:ascii="方正楷体_GBK" w:hAnsi="方正楷体_GBK"/>
          <w:color w:val="000000"/>
          <w:kern w:val="0"/>
          <w:sz w:val="32"/>
          <w:szCs w:val="32"/>
        </w:rPr>
        <w:t>2019</w:t>
      </w:r>
      <w:r>
        <w:rPr>
          <w:rFonts w:ascii="方正楷体_GBK" w:hAnsi="方正楷体_GBK" w:eastAsia="方正楷体_GBK"/>
          <w:color w:val="000000"/>
          <w:kern w:val="0"/>
          <w:sz w:val="32"/>
          <w:szCs w:val="32"/>
        </w:rPr>
        <w:t>年</w:t>
      </w:r>
      <w:r>
        <w:rPr>
          <w:rFonts w:eastAsia="方正楷体_GBK" w:ascii="方正楷体_GBK" w:hAnsi="方正楷体_GBK"/>
          <w:color w:val="000000"/>
          <w:kern w:val="0"/>
          <w:sz w:val="32"/>
          <w:szCs w:val="32"/>
        </w:rPr>
        <w:t>11</w:t>
      </w:r>
      <w:r>
        <w:rPr>
          <w:rFonts w:ascii="方正楷体_GBK" w:hAnsi="方正楷体_GBK" w:eastAsia="方正楷体_GBK"/>
          <w:color w:val="000000"/>
          <w:kern w:val="0"/>
          <w:sz w:val="32"/>
          <w:szCs w:val="32"/>
        </w:rPr>
        <w:t>月</w:t>
      </w:r>
      <w:r>
        <w:rPr>
          <w:rFonts w:eastAsia="方正楷体_GBK" w:ascii="方正楷体_GBK" w:hAnsi="方正楷体_GBK"/>
          <w:color w:val="000000"/>
          <w:kern w:val="0"/>
          <w:sz w:val="32"/>
          <w:szCs w:val="32"/>
        </w:rPr>
        <w:t>28</w:t>
      </w:r>
      <w:r>
        <w:rPr>
          <w:rFonts w:ascii="方正楷体_GBK" w:hAnsi="方正楷体_GBK" w:eastAsia="方正楷体_GBK"/>
          <w:color w:val="000000"/>
          <w:kern w:val="0"/>
          <w:sz w:val="32"/>
          <w:szCs w:val="32"/>
        </w:rPr>
        <w:t>日</w:t>
      </w:r>
    </w:p>
    <w:p>
      <w:pPr>
        <w:pStyle w:val="Normal"/>
        <w:tabs>
          <w:tab w:val="clear" w:pos="420"/>
          <w:tab w:val="left" w:pos="7797" w:leader="none"/>
        </w:tabs>
        <w:snapToGrid w:val="false"/>
        <w:spacing w:lineRule="exact" w:line="620"/>
        <w:jc w:val="left"/>
        <w:rPr>
          <w:rFonts w:ascii="方正楷体_GBK" w:hAnsi="方正楷体_GBK" w:eastAsia="方正仿宋_GBK"/>
          <w:color w:val="000000"/>
          <w:kern w:val="0"/>
          <w:sz w:val="32"/>
          <w:szCs w:val="32"/>
        </w:rPr>
      </w:pPr>
      <w:r>
        <w:rPr>
          <w:rFonts w:eastAsia="方正仿宋_GBK" w:ascii="方正楷体_GBK" w:hAnsi="方正楷体_GBK"/>
          <w:color w:val="000000"/>
          <w:kern w:val="0"/>
          <w:sz w:val="32"/>
          <w:szCs w:val="32"/>
        </w:rPr>
      </w:r>
    </w:p>
    <w:p>
      <w:pPr>
        <w:pStyle w:val="Normal"/>
        <w:tabs>
          <w:tab w:val="clear" w:pos="420"/>
          <w:tab w:val="left" w:pos="7797" w:leader="none"/>
        </w:tabs>
        <w:snapToGrid w:val="false"/>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797" w:leader="none"/>
        </w:tabs>
        <w:snapToGrid w:val="false"/>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7797" w:leader="none"/>
        </w:tabs>
        <w:snapToGrid w:val="false"/>
        <w:jc w:val="left"/>
        <w:rPr>
          <w:rFonts w:eastAsia="方正仿宋_GBK"/>
          <w:color w:val="000000"/>
          <w:kern w:val="0"/>
          <w:sz w:val="32"/>
          <w:szCs w:val="32"/>
        </w:rPr>
      </w:pPr>
      <w:r>
        <w:rPr>
          <w:rFonts w:eastAsia="方正仿宋_GBK"/>
          <w:color w:val="000000"/>
          <w:kern w:val="0"/>
          <w:sz w:val="32"/>
          <w:szCs w:val="32"/>
        </w:rPr>
      </w:r>
    </w:p>
    <w:p>
      <w:pPr>
        <w:pStyle w:val="Normal"/>
        <w:snapToGrid w:val="false"/>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附件</w:t>
      </w:r>
    </w:p>
    <w:p>
      <w:pPr>
        <w:pStyle w:val="Normal"/>
        <w:snapToGrid w:val="false"/>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生产建设项目水土保持设施自主验收表</w:t>
      </w:r>
    </w:p>
    <w:p>
      <w:pPr>
        <w:pStyle w:val="Normal"/>
        <w:snapToGrid w:val="false"/>
        <w:rPr>
          <w:rFonts w:ascii="宋体;SimSun" w:hAnsi="宋体;SimSun" w:cs="宋体;SimSun"/>
          <w:bCs/>
          <w:kern w:val="0"/>
          <w:szCs w:val="21"/>
        </w:rPr>
      </w:pPr>
      <w:r>
        <w:rPr>
          <w:rFonts w:ascii="宋体;SimSun" w:hAnsi="宋体;SimSun" w:cs="宋体;SimSun"/>
          <w:bCs/>
          <w:kern w:val="0"/>
          <w:szCs w:val="21"/>
        </w:rPr>
        <w:t xml:space="preserve">建设单位：（加盖公章）           </w:t>
      </w:r>
      <w:r>
        <w:rPr>
          <w:rFonts w:ascii="宋体;SimSun" w:hAnsi="宋体;SimSun" w:cs="宋体;SimSun"/>
          <w:bCs/>
          <w:kern w:val="0"/>
          <w:szCs w:val="21"/>
        </w:rPr>
        <w:t xml:space="preserve">     </w:t>
      </w:r>
      <w:r>
        <w:rPr>
          <w:rFonts w:ascii="宋体;SimSun" w:hAnsi="宋体;SimSun" w:cs="宋体;SimSun"/>
          <w:bCs/>
          <w:kern w:val="0"/>
          <w:szCs w:val="21"/>
        </w:rPr>
        <w:t xml:space="preserve">               日期：</w:t>
      </w:r>
    </w:p>
    <w:tbl>
      <w:tblPr>
        <w:tblW w:w="9704" w:type="dxa"/>
        <w:jc w:val="center"/>
        <w:tblInd w:w="0" w:type="dxa"/>
        <w:tblLayout w:type="fixed"/>
        <w:tblCellMar>
          <w:top w:w="0" w:type="dxa"/>
          <w:left w:w="108" w:type="dxa"/>
          <w:bottom w:w="0" w:type="dxa"/>
          <w:right w:w="108" w:type="dxa"/>
        </w:tblCellMar>
      </w:tblPr>
      <w:tblGrid>
        <w:gridCol w:w="1601"/>
        <w:gridCol w:w="939"/>
        <w:gridCol w:w="369"/>
        <w:gridCol w:w="583"/>
        <w:gridCol w:w="725"/>
        <w:gridCol w:w="976"/>
        <w:gridCol w:w="992"/>
        <w:gridCol w:w="685"/>
        <w:gridCol w:w="705"/>
        <w:gridCol w:w="270"/>
        <w:gridCol w:w="891"/>
        <w:gridCol w:w="968"/>
      </w:tblGrid>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地点</w:t>
            </w:r>
          </w:p>
        </w:tc>
        <w:tc>
          <w:tcPr>
            <w:tcW w:w="28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审批（核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机关、文号</w:t>
            </w:r>
          </w:p>
        </w:tc>
        <w:tc>
          <w:tcPr>
            <w:tcW w:w="3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方案审批</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报备</w:t>
            </w:r>
            <w:r>
              <w:rPr>
                <w:rFonts w:cs="宋体;SimSun" w:ascii="宋体;SimSun" w:hAnsi="宋体;SimSun"/>
                <w:color w:val="000000"/>
                <w:kern w:val="0"/>
                <w:sz w:val="18"/>
                <w:szCs w:val="18"/>
              </w:rPr>
              <w:t>)</w:t>
            </w:r>
            <w:r>
              <w:rPr>
                <w:rFonts w:ascii="宋体;SimSun" w:hAnsi="宋体;SimSun" w:cs="宋体;SimSun"/>
                <w:color w:val="000000"/>
                <w:kern w:val="0"/>
                <w:sz w:val="18"/>
                <w:szCs w:val="18"/>
              </w:rPr>
              <w:t>机关、时间</w:t>
            </w:r>
          </w:p>
        </w:tc>
        <w:tc>
          <w:tcPr>
            <w:tcW w:w="28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征占地面积</w:t>
            </w:r>
          </w:p>
          <w:p>
            <w:pPr>
              <w:pStyle w:val="Normal"/>
              <w:snapToGrid w:val="false"/>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3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流失防治</w:t>
            </w:r>
          </w:p>
          <w:p>
            <w:pPr>
              <w:pStyle w:val="Normal"/>
              <w:snapToGrid w:val="false"/>
              <w:jc w:val="center"/>
              <w:rPr/>
            </w:pPr>
            <w:r>
              <w:rPr>
                <w:rFonts w:ascii="宋体;SimSun" w:hAnsi="宋体;SimSun" w:cs="宋体;SimSun"/>
                <w:color w:val="000000"/>
                <w:kern w:val="0"/>
                <w:sz w:val="18"/>
                <w:szCs w:val="18"/>
              </w:rPr>
              <w:t>责任范围（</w:t>
            </w:r>
            <w:r>
              <w:rPr>
                <w:rFonts w:cs="宋体;SimSun" w:ascii="宋体;SimSun" w:hAnsi="宋体;SimSun"/>
                <w:color w:val="000000"/>
                <w:kern w:val="0"/>
                <w:sz w:val="18"/>
                <w:szCs w:val="18"/>
              </w:rPr>
              <w:t>h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c>
          <w:tcPr>
            <w:tcW w:w="28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挖方总量</w:t>
            </w:r>
          </w:p>
          <w:p>
            <w:pPr>
              <w:pStyle w:val="Normal"/>
              <w:snapToGrid w:val="false"/>
              <w:jc w:val="center"/>
              <w:rPr/>
            </w:pP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方总量</w:t>
            </w:r>
          </w:p>
          <w:p>
            <w:pPr>
              <w:pStyle w:val="Normal"/>
              <w:snapToGrid w:val="false"/>
              <w:jc w:val="center"/>
              <w:rPr/>
            </w:pP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2"/>
            <w:tcBorders>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借方总量（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弃方总量</w:t>
            </w:r>
          </w:p>
          <w:p>
            <w:pPr>
              <w:pStyle w:val="Normal"/>
              <w:snapToGrid w:val="false"/>
              <w:jc w:val="center"/>
              <w:rPr/>
            </w:pPr>
            <w:r>
              <w:rPr>
                <w:rFonts w:ascii="宋体;SimSun" w:hAnsi="宋体;SimSun" w:cs="宋体;SimSun"/>
                <w:color w:val="000000"/>
                <w:kern w:val="0"/>
                <w:sz w:val="18"/>
                <w:szCs w:val="18"/>
              </w:rPr>
              <w:t>（万</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土剥离量</w:t>
            </w:r>
          </w:p>
        </w:tc>
        <w:tc>
          <w:tcPr>
            <w:tcW w:w="3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土利用量</w:t>
            </w:r>
          </w:p>
        </w:tc>
        <w:tc>
          <w:tcPr>
            <w:tcW w:w="28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建设工期</w:t>
            </w:r>
          </w:p>
        </w:tc>
        <w:tc>
          <w:tcPr>
            <w:tcW w:w="35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建设工期</w:t>
            </w:r>
          </w:p>
        </w:tc>
        <w:tc>
          <w:tcPr>
            <w:tcW w:w="28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规模和</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建设内容</w:t>
            </w:r>
          </w:p>
        </w:tc>
        <w:tc>
          <w:tcPr>
            <w:tcW w:w="810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水土保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及工程量</w:t>
            </w:r>
          </w:p>
        </w:tc>
        <w:tc>
          <w:tcPr>
            <w:tcW w:w="810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总投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施投资（万元）</w:t>
            </w:r>
          </w:p>
        </w:tc>
        <w:tc>
          <w:tcPr>
            <w:tcW w:w="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纳水土保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偿费（万元）</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6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流失防治目标完成情况</w:t>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流失</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理度</w:t>
            </w:r>
            <w:r>
              <w:rPr>
                <w:rFonts w:cs="宋体;SimSun" w:ascii="宋体;SimSun" w:hAnsi="宋体;SimSun"/>
                <w:color w:val="000000"/>
                <w:kern w:val="0"/>
                <w:sz w:val="18"/>
                <w:szCs w:val="18"/>
              </w:rPr>
              <w:t>%</w:t>
            </w:r>
          </w:p>
        </w:tc>
        <w:tc>
          <w:tcPr>
            <w:tcW w:w="95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值</w:t>
            </w:r>
          </w:p>
        </w:tc>
        <w:tc>
          <w:tcPr>
            <w:tcW w:w="725" w:type="dxa"/>
            <w:tcBorders>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流失控制比</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值</w:t>
            </w:r>
          </w:p>
        </w:tc>
        <w:tc>
          <w:tcPr>
            <w:tcW w:w="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土</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率</w:t>
            </w: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值</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25" w:type="dxa"/>
            <w:tcBorders>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土</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率</w:t>
            </w:r>
            <w:r>
              <w:rPr>
                <w:rFonts w:cs="宋体;SimSun" w:ascii="宋体;SimSun" w:hAnsi="宋体;SimSun"/>
                <w:color w:val="000000"/>
                <w:kern w:val="0"/>
                <w:sz w:val="18"/>
                <w:szCs w:val="18"/>
              </w:rPr>
              <w:t>%</w:t>
            </w:r>
          </w:p>
        </w:tc>
        <w:tc>
          <w:tcPr>
            <w:tcW w:w="95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值</w:t>
            </w:r>
          </w:p>
        </w:tc>
        <w:tc>
          <w:tcPr>
            <w:tcW w:w="725" w:type="dxa"/>
            <w:tcBorders>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草植被恢复率</w:t>
            </w: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值</w:t>
            </w:r>
          </w:p>
        </w:tc>
        <w:tc>
          <w:tcPr>
            <w:tcW w:w="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草</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盖率</w:t>
            </w: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值</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725" w:type="dxa"/>
            <w:tcBorders>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验收情况</w:t>
            </w:r>
          </w:p>
        </w:tc>
        <w:tc>
          <w:tcPr>
            <w:tcW w:w="6244"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目水土保持设施已按水土保持方案和相关设计文件要求建成，建设资料齐全</w:t>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r>
      <w:tr>
        <w:trPr>
          <w:trHeight w:val="567"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4"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建成的水土保持设施符合相关规范规程要求，能持续、安全、有效运行，符合交付使用要求</w:t>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r>
      <w:tr>
        <w:trPr>
          <w:trHeight w:val="34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4"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三）水土保持设施后续管理、维护主体明确</w:t>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  □否</w:t>
            </w:r>
          </w:p>
        </w:tc>
      </w:tr>
      <w:tr>
        <w:trPr>
          <w:trHeight w:val="397"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验收结论</w:t>
            </w:r>
          </w:p>
        </w:tc>
        <w:tc>
          <w:tcPr>
            <w:tcW w:w="8103" w:type="dxa"/>
            <w:gridSpan w:val="11"/>
            <w:tcBorders>
              <w:top w:val="single" w:sz="4" w:space="0" w:color="000000"/>
              <w:bottom w:val="single" w:sz="4" w:space="0" w:color="000000"/>
              <w:right w:val="single" w:sz="4" w:space="0" w:color="000000"/>
            </w:tcBorders>
            <w:vAlign w:val="center"/>
          </w:tcPr>
          <w:p>
            <w:pPr>
              <w:pStyle w:val="Normal"/>
              <w:snapToGrid w:val="false"/>
              <w:ind w:firstLine="19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不合格）</w:t>
            </w:r>
          </w:p>
        </w:tc>
      </w:tr>
      <w:tr>
        <w:trPr>
          <w:trHeight w:val="555" w:hRule="atLeast"/>
        </w:trPr>
        <w:tc>
          <w:tcPr>
            <w:tcW w:w="1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签字</w:t>
            </w:r>
          </w:p>
        </w:tc>
        <w:tc>
          <w:tcPr>
            <w:tcW w:w="18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1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217" w:type="dxa"/>
            <w:gridSpan w:val="5"/>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保设施设计单位意见：</w:t>
            </w:r>
          </w:p>
        </w:tc>
        <w:tc>
          <w:tcPr>
            <w:tcW w:w="2653" w:type="dxa"/>
            <w:gridSpan w:val="3"/>
            <w:tcBorders>
              <w:right w:val="single" w:sz="8"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保设施施工单位意见：</w:t>
            </w:r>
          </w:p>
        </w:tc>
        <w:tc>
          <w:tcPr>
            <w:tcW w:w="2834" w:type="dxa"/>
            <w:gridSpan w:val="4"/>
            <w:tcBorders>
              <w:right w:val="single" w:sz="8"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保设施监理单位意见：</w:t>
            </w:r>
          </w:p>
        </w:tc>
      </w:tr>
      <w:tr>
        <w:trPr>
          <w:trHeight w:val="270" w:hRule="atLeast"/>
        </w:trPr>
        <w:tc>
          <w:tcPr>
            <w:tcW w:w="4217" w:type="dxa"/>
            <w:gridSpan w:val="5"/>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3" w:type="dxa"/>
            <w:gridSpan w:val="3"/>
            <w:tcBorders>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gridSpan w:val="4"/>
            <w:tcBorders>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17" w:type="dxa"/>
            <w:gridSpan w:val="5"/>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公章）</w:t>
            </w:r>
          </w:p>
        </w:tc>
        <w:tc>
          <w:tcPr>
            <w:tcW w:w="2653" w:type="dxa"/>
            <w:gridSpan w:val="3"/>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公章）</w:t>
            </w:r>
          </w:p>
        </w:tc>
        <w:tc>
          <w:tcPr>
            <w:tcW w:w="2834" w:type="dxa"/>
            <w:gridSpan w:val="4"/>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盖公章）</w:t>
            </w:r>
          </w:p>
        </w:tc>
      </w:tr>
      <w:tr>
        <w:trPr>
          <w:trHeight w:val="270" w:hRule="atLeast"/>
        </w:trPr>
        <w:tc>
          <w:tcPr>
            <w:tcW w:w="4217" w:type="dxa"/>
            <w:gridSpan w:val="5"/>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653" w:type="dxa"/>
            <w:gridSpan w:val="3"/>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834" w:type="dxa"/>
            <w:gridSpan w:val="4"/>
            <w:tcBorders>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r>
      <w:tr>
        <w:trPr>
          <w:trHeight w:val="602" w:hRule="atLeast"/>
        </w:trPr>
        <w:tc>
          <w:tcPr>
            <w:tcW w:w="4217"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653"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834"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r>
    </w:tbl>
    <w:p>
      <w:pPr>
        <w:pStyle w:val="Normal"/>
        <w:tabs>
          <w:tab w:val="clear" w:pos="420"/>
          <w:tab w:val="left" w:pos="3369" w:leader="none"/>
          <w:tab w:val="left" w:pos="4094"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建设单位联系人：</w:t>
      </w:r>
      <w:r>
        <w:rPr>
          <w:rFonts w:cs="宋体;SimSun" w:ascii="宋体;SimSun" w:hAnsi="宋体;SimSun"/>
          <w:color w:val="000000"/>
          <w:kern w:val="0"/>
          <w:szCs w:val="21"/>
        </w:rPr>
        <w:tab/>
      </w:r>
      <w:r>
        <w:rPr>
          <w:rFonts w:ascii="宋体;SimSun" w:hAnsi="宋体;SimSun" w:cs="宋体;SimSun"/>
          <w:color w:val="000000"/>
          <w:kern w:val="0"/>
          <w:szCs w:val="21"/>
        </w:rPr>
        <w:t>　</w:t>
      </w:r>
      <w:r>
        <w:rPr>
          <w:rFonts w:cs="宋体;SimSun" w:ascii="宋体;SimSun" w:hAnsi="宋体;SimSun"/>
          <w:color w:val="000000"/>
          <w:kern w:val="0"/>
          <w:szCs w:val="21"/>
        </w:rPr>
        <w:tab/>
      </w:r>
      <w:r>
        <w:rPr>
          <w:rFonts w:ascii="宋体;SimSun" w:hAnsi="宋体;SimSun" w:cs="宋体;SimSun"/>
          <w:color w:val="000000"/>
          <w:kern w:val="0"/>
          <w:szCs w:val="21"/>
        </w:rPr>
        <w:t>联系电话（手机）：</w:t>
      </w:r>
    </w:p>
    <w:p>
      <w:pPr>
        <w:pStyle w:val="Normal"/>
        <w:snapToGrid w:val="false"/>
        <w:jc w:val="left"/>
        <w:rPr/>
      </w:pPr>
      <w:r>
        <w:rPr>
          <w:rFonts w:ascii="宋体;SimSun" w:hAnsi="宋体;SimSun" w:cs="宋体;SimSun"/>
          <w:bCs/>
          <w:kern w:val="0"/>
          <w:sz w:val="18"/>
          <w:szCs w:val="18"/>
        </w:rPr>
        <w:t>注：本表适用于编制水土保持方案报告表的生产建设项目和已开展区域评价的园区建设项目水土保持设施自主验收。</w:t>
      </w:r>
    </w:p>
    <w:p>
      <w:pPr>
        <w:pStyle w:val="Normal"/>
        <w:snapToGrid w:val="false"/>
        <w:ind w:firstLine="360"/>
        <w:jc w:val="left"/>
        <w:rPr>
          <w:rFonts w:ascii="宋体;SimSun" w:hAnsi="宋体;SimSun" w:cs="宋体;SimSun"/>
          <w:kern w:val="0"/>
          <w:sz w:val="18"/>
          <w:szCs w:val="18"/>
        </w:rPr>
      </w:pPr>
      <w:r>
        <w:rPr>
          <w:rFonts w:ascii="宋体;SimSun" w:hAnsi="宋体;SimSun" w:cs="宋体;SimSun"/>
          <w:bCs/>
          <w:kern w:val="0"/>
          <w:sz w:val="18"/>
          <w:szCs w:val="18"/>
        </w:rPr>
        <w:t>本表一式陆份。水行政主管部门、园区管理机构各、建设单位各贰份。</w:t>
      </w:r>
    </w:p>
    <w:p>
      <w:pPr>
        <w:sectPr>
          <w:footerReference w:type="default" r:id="rId15"/>
          <w:type w:val="continuous"/>
          <w:pgSz w:w="11906" w:h="16838"/>
          <w:pgMar w:left="1446" w:right="1446" w:gutter="0" w:header="0" w:top="1985" w:footer="1474" w:bottom="1644"/>
          <w:formProt w:val="true"/>
          <w:textDirection w:val="lrTb"/>
          <w:docGrid w:type="lines" w:linePitch="312" w:charSpace="0"/>
        </w:sectPr>
      </w:pPr>
    </w:p>
    <w:p>
      <w:pPr>
        <w:pStyle w:val="Normal"/>
        <w:snapToGrid w:val="false"/>
        <w:spacing w:lineRule="exact" w:line="594"/>
        <w:rPr>
          <w:rFonts w:ascii="宋体;SimSun" w:hAnsi="宋体;SimSun" w:eastAsia="方正仿宋_GBK" w:cs="宋体;SimSun"/>
          <w:color w:val="000000"/>
          <w:kern w:val="0"/>
          <w:sz w:val="32"/>
          <w:szCs w:val="32"/>
        </w:rPr>
      </w:pPr>
      <w:r>
        <w:rPr>
          <w:rFonts w:eastAsia="方正仿宋_GBK" w:cs="宋体;SimSun" w:ascii="宋体;SimSun" w:hAnsi="宋体;SimSun"/>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6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60"/>
        <w:rPr>
          <w:rFonts w:eastAsia="方正仿宋_GBK"/>
          <w:color w:val="000000"/>
          <w:kern w:val="0"/>
          <w:sz w:val="32"/>
          <w:szCs w:val="32"/>
        </w:rPr>
      </w:pPr>
      <w:r>
        <w:rPr>
          <w:rFonts w:eastAsia="方正仿宋_GBK"/>
          <w:color w:val="000000"/>
          <w:kern w:val="0"/>
          <w:sz w:val="32"/>
          <w:szCs w:val="32"/>
        </w:rPr>
      </w:r>
    </w:p>
    <w:p>
      <w:pPr>
        <w:pStyle w:val="Normal"/>
        <w:pBdr>
          <w:top w:val="single" w:sz="6" w:space="1" w:color="000000"/>
          <w:bottom w:val="single" w:sz="6" w:space="1" w:color="000000"/>
        </w:pBdr>
        <w:snapToGrid w:val="false"/>
        <w:spacing w:lineRule="exact" w:line="594"/>
        <w:ind w:firstLine="140"/>
        <w:rPr/>
      </w:pPr>
      <w:r>
        <w:rPr>
          <w:rFonts w:eastAsia="方正仿宋_GBK"/>
          <w:color w:val="000000"/>
          <w:kern w:val="0"/>
          <w:sz w:val="28"/>
          <w:szCs w:val="28"/>
        </w:rPr>
        <w:t>重庆市水利局办公室</w:t>
      </w:r>
      <w:r>
        <w:rPr>
          <w:rFonts w:eastAsia="Times New Roman"/>
          <w:color w:val="000000"/>
          <w:kern w:val="0"/>
          <w:sz w:val="28"/>
          <w:szCs w:val="28"/>
        </w:rPr>
        <w:t xml:space="preserve">                      </w:t>
      </w:r>
      <w:r>
        <w:rPr>
          <w:rFonts w:eastAsia="方正仿宋_GBK"/>
          <w:color w:val="000000"/>
          <w:kern w:val="0"/>
          <w:sz w:val="28"/>
          <w:szCs w:val="28"/>
        </w:rPr>
        <w:t>2019</w:t>
      </w:r>
      <w:r>
        <w:rPr>
          <w:rFonts w:eastAsia="方正仿宋_GBK"/>
          <w:color w:val="000000"/>
          <w:kern w:val="0"/>
          <w:sz w:val="28"/>
          <w:szCs w:val="28"/>
        </w:rPr>
        <w:t>年</w:t>
      </w:r>
      <w:r>
        <w:rPr>
          <w:rFonts w:eastAsia="方正仿宋_GBK"/>
          <w:color w:val="000000"/>
          <w:kern w:val="0"/>
          <w:sz w:val="28"/>
          <w:szCs w:val="28"/>
        </w:rPr>
        <w:t>11</w:t>
      </w:r>
      <w:r>
        <w:rPr>
          <w:rFonts w:eastAsia="方正仿宋_GBK"/>
          <w:color w:val="000000"/>
          <w:kern w:val="0"/>
          <w:sz w:val="28"/>
          <w:szCs w:val="28"/>
        </w:rPr>
        <w:t>月</w:t>
      </w:r>
      <w:r>
        <w:rPr>
          <w:rFonts w:eastAsia="方正仿宋_GBK"/>
          <w:color w:val="000000"/>
          <w:kern w:val="0"/>
          <w:sz w:val="28"/>
          <w:szCs w:val="28"/>
        </w:rPr>
        <w:t>21</w:t>
      </w:r>
      <w:r>
        <w:rPr>
          <w:rFonts w:eastAsia="方正仿宋_GBK"/>
          <w:color w:val="000000"/>
          <w:kern w:val="0"/>
          <w:sz w:val="28"/>
          <w:szCs w:val="28"/>
        </w:rPr>
        <w:t>日印发</w:t>
      </w:r>
    </w:p>
    <w:sectPr>
      <w:footerReference w:type="default" r:id="rId16"/>
      <w:type w:val="nextPage"/>
      <w:pgSz w:w="11906" w:h="16838"/>
      <w:pgMar w:left="1446" w:right="1446" w:gutter="0" w:header="0" w:top="1985" w:footer="1474"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WdChar">
    <w:name w:val="表内文字（居中）-wd Char"/>
    <w:qFormat/>
    <w:rPr>
      <w:rFonts w:ascii="宋体;SimSun" w:hAnsi="宋体;SimSun"/>
      <w:color w:val="000080"/>
      <w:sz w:val="28"/>
      <w:szCs w:val="28"/>
    </w:rPr>
  </w:style>
  <w:style w:type="character" w:styleId="PageNumber">
    <w:name w:val="Page Number"/>
    <w:rPr/>
  </w:style>
  <w:style w:type="character" w:styleId="StrongEmphasis">
    <w:name w:val="Strong"/>
    <w:qFormat/>
    <w:rPr>
      <w:b/>
      <w:bCs/>
    </w:rPr>
  </w:style>
  <w:style w:type="character" w:styleId="Style16">
    <w:name w:val="页眉 字符"/>
    <w:qFormat/>
    <w:rPr>
      <w:sz w:val="18"/>
      <w:szCs w:val="18"/>
    </w:rPr>
  </w:style>
  <w:style w:type="character" w:styleId="Style17">
    <w:name w:val="正文文本 字符"/>
    <w:qFormat/>
    <w:rPr>
      <w:kern w:val="2"/>
      <w:sz w:val="21"/>
      <w:szCs w:val="24"/>
    </w:rPr>
  </w:style>
  <w:style w:type="character" w:styleId="Char4">
    <w:name w:val="正文文本 Char"/>
    <w:qFormat/>
    <w:rPr>
      <w:rFonts w:ascii="宋体;SimSun" w:hAnsi="宋体;SimSun" w:cs="宋体;SimSun"/>
      <w:sz w:val="21"/>
      <w:szCs w:val="21"/>
      <w:lang w:val="en-US"/>
    </w:rPr>
  </w:style>
  <w:style w:type="character" w:styleId="InternetLink">
    <w:name w:val="Hyperlink"/>
    <w:rPr>
      <w:color w:val="0563C1"/>
      <w:u w:val="single"/>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批注框文本"/>
    <w:basedOn w:val="Normal"/>
    <w:qFormat/>
    <w:pPr/>
    <w:rPr>
      <w:sz w:val="18"/>
      <w:szCs w:val="18"/>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swcc.org.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1:00Z</dcterms:created>
  <dc:creator>张洁</dc:creator>
  <dc:description/>
  <cp:keywords/>
  <dc:language>en-US</dc:language>
  <cp:lastModifiedBy>杨玲</cp:lastModifiedBy>
  <cp:lastPrinted>2018-06-21T13:00:00Z</cp:lastPrinted>
  <dcterms:modified xsi:type="dcterms:W3CDTF">2019-11-29T06:12:00Z</dcterms:modified>
  <cp:revision>3</cp:revision>
  <dc:subject/>
  <dc:title>关于贯彻执行《重庆市网上行政审批管理办法（试行）》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