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铁一局集团第五工程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单位委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诚诺达环保技术开发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银昆高速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渝地区环线高速重庆高新区至荣昌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川渝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段改扩建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濑溪河大桥施工满堂支架和钢便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洪水影响评价报告（送审稿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20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0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25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悉，我局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组织相关专家对报告进行了评审并提出了修改意见。评价单位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提交了修改后的《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银昆高速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渝地区环线高速重庆高新区至荣昌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川渝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段改扩建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濑溪河大桥施工满堂支架和钢便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洪水影响评价报告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批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下简称《报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经我局审查研究决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该项目洪水影响评价报告批复如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同意《报告》中的防洪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临时涉河工程防洪标准采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一遇，符合《防洪标准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50201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等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、同意工程涉河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钢便桥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拟建的两座钢便桥设计基本一致，均跨越濑溪河，水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0~6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正交跨越河道。根据河道宽度和地形，设计钢便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80.3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跨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4×1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上部结构采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45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字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贝雷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+145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字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+16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压花钢板，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.48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桥面横、纵均设计为平坡，桥面高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11.97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梁底高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10.49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桥面全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.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全部设置为车行道，桥面采用防滑花纹钢防止车辆在钢板上打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桥梁下部结构桥墩采用钢管柱，尺寸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DN720*10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，柱身间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槽钢平联，间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槽钢斜撑；墩身侧立柱间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置墩身附着；两侧桥台基础采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C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钢筋混凝土，长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.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宽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.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高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.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拟建桥址处地层为建筑填土，棕红色，成分以泥岩块碎石为主，少量粉粘粒，稍密，潮湿，透水性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层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.0~3.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等，施工过程中，对该层上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.2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范围采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水泥土改良工艺，并严格控制压实度不小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由于濑溪河两侧均已进行护岸工程，便桥桥跨较小，桥墩无法避免占用护岸，后期钢便桥桥墩桥台拆除后会对岸坡进行原状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满堂支架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满堂支架服务于濑溪河大桥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47.5+85+47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连续梁现浇支架施工，现浇支架自上到下结构为：底模体系（腔室模板支撑体系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+Z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型盘扣式支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+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字钢横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贝雷梁桁架主纵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+45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柱顶横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+DN630×10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钢管立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钢筋砼基础。现浇梁底模采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5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竹胶板；其下布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×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纵方木，腹板及实体段间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顶底板腋角位置间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顶底板一般位置间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次楞方木下布置横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字钢主楞，间距同支架纵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满堂支架采用承插型盘扣式钢管支架，支架采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Z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型支架体系，立杆规格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0-3.2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上部盘扣支架高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H≤8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竖向斜杆间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跨布置，墩身外侧局部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盘扣式支架立杆纵距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立杆横距腹板位置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其余位置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标准步距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5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顶层一步距需加密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0cm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贝雷梁架由贝雷梁支撑架连接为整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顶横梁采用双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45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字钢，立柱采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DN720x10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钢管，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，立柱间间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槽钢平联，间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槽钢斜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墩身侧立柱间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置墩身附着，附着位置宜与平联位置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拆除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拆除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左幅桥临时钢便桥和满堂支架修建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使用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拆除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；右幅桥临时钢便桥和满堂支架修建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使用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~20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拆除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顺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桥梁拆除顺序按照由桥涵外侧向内侧顺序进行：桥面附属结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桥面拆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拆除桥台、墩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弃渣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方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桥面附属结构物拆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桥面附属结构主要是护栏。由于附属设施重量较轻，且拆除附属设施时，桥梁整体刚度未减小，此时桥梁结构是安全的。采取多工点施工。但必须做好安全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桥面拆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桥面采用型钢结构和防滑钢板面层，废沥青、沙石、拉圾全部清理干净完成后，用氧割枪将防滑桥面板和工字钢横梁割开，然后采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型吊车进行分段吊装，依次拆除防滑钢桥面板面层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槽钢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工字钢。拆除时必须保证横梁、防滑桥面板平稳，确保施工安全，完成后即可进行下一步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满堂支架拆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构强度达到设计强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一放松支撑顶模顶托（放松侧模支撑）一从外向内拆除顶模板（侧模板）一拆除斜撑钢管一从上到下逐层拆除支架（先横杆后立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模板及支架拆除时严禁碰撞结构。模板及支架拆除先由人工传递至空旷处，再由吊车吊出。严禁在初成结构上堆载模板支架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桥台、墩柱拆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拆除工作主要于枯水期进行，通过吊车将钢管柱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弃渣清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类清理：对拆除过程中产生的弃渣进行分类，将混凝土块、石块等与木材、塑料等其他垃圾分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回收利用：对于可回收利用的弃渣，如破碎后的混凝土块可作为道路基层的填充材料，或用于场地平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环保处理：不可回收的弃渣应运至当地指定的建筑垃圾填埋场进行妥善填埋，确保符合环保要求，防止对环境造成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地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河道岸坡也按照原地形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一）你单位应按《第三方合法水事影响权益承诺书》内容妥善处理好本工程涉及的第三方合法水事权益，项目建设期和运行期如发生相关第三方权益影响纠纷，由你单位全权负责，并根据相关法规进行合理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二）你单位要加强施工期间的组织管理，服从各级防汛机构的指挥，主动接受重庆市水利局和我局的监督管理，确保建设期间行洪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三）工程施工期间应做好施工组织设计，严格按照主管部门批准的方案实施，以免给防洪带来不利影响，如在汛期（每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—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）需要施工，请做好防汛预案报区防汛主管部门审批，以保障施工安全。工程出渣、物资堆放必须符合防洪要求，严禁将施工材料和弃土弃渣堆积于河道管理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四）为维护河道生态环境，严禁乱倾乱倒弃土弃渣，要及时清除施工期间的临时建筑物和遗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五）工程完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或者有效期满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按照批准的拆除方案进行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四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本行政许可决定有效期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，自签发之日起计算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《报告》本临时设施施工期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有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期满后需要延续依法取得的行政许可的有效期，应当在本行政许可决定有效期届满三十日前提出申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建设过程中涉河建设方案发生较大变更的，也应按规定重新办理许可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工程涉河部分主要控制点坐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958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．工程涉河建筑物特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2067" w:right="0" w:hanging="473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银昆高速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成渝地区环线高速重庆高新区至荣昌区（川渝界）段改扩建工程（濑溪河大桥施工满堂支架和钢便桥）洪水影响评价报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专家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3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1"/>
        <w:ind w:left="0" w:hanging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荣昌区水利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97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21"/>
        <w:spacing w:before="0" w:after="12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eastAsia="宋体" w:cs="Calibri"/>
      <w:kern w:val="2"/>
      <w:sz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Style14">
    <w:name w:val="页眉 字符"/>
    <w:qFormat/>
    <w:rPr>
      <w:rFonts w:ascii="Calibri" w:hAnsi="Calibri" w:eastAsia="宋体" w:cs="Calibri"/>
      <w:kern w:val="2"/>
      <w:sz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sz w:val="32"/>
      <w:szCs w:val="32"/>
      <w:lang w:val="en-US" w:eastAsia="zh-CN" w:bidi="hi-IN"/>
    </w:rPr>
  </w:style>
  <w:style w:type="paragraph" w:styleId="TextBody">
    <w:name w:val="Body Text"/>
    <w:basedOn w:val="Normal"/>
    <w:next w:val="2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0"/>
      <w:lang w:val="en-US" w:eastAsia="zh-CN" w:bidi="ar-SA"/>
    </w:rPr>
  </w:style>
  <w:style w:type="paragraph" w:styleId="Style15">
    <w:name w:val="报告书正标题"/>
    <w:basedOn w:val="Normal"/>
    <w:qFormat/>
    <w:pPr>
      <w:widowControl/>
      <w:tabs>
        <w:tab w:val="clear" w:pos="420"/>
        <w:tab w:val="left" w:pos="-24" w:leader="none"/>
      </w:tabs>
      <w:spacing w:before="120" w:after="120"/>
      <w:jc w:val="center"/>
      <w:textAlignment w:val="baseline"/>
    </w:pPr>
    <w:rPr>
      <w:rFonts w:ascii="黑体" w:hAnsi="黑体" w:eastAsia="黑体" w:cs="宋体"/>
      <w:color w:val="000000"/>
      <w:spacing w:val="120"/>
      <w:kern w:val="0"/>
      <w:sz w:val="72"/>
      <w:szCs w:val="20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8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1"/>
    </w:rPr>
  </w:style>
  <w:style w:type="paragraph" w:styleId="Style19">
    <w:name w:val="表格文本"/>
    <w:basedOn w:val="Normal"/>
    <w:next w:val="Normal"/>
    <w:qFormat/>
    <w:pPr>
      <w:snapToGrid w:val="false"/>
      <w:spacing w:lineRule="exact" w:line="460"/>
      <w:ind w:firstLine="200"/>
      <w:jc w:val="center"/>
    </w:pPr>
    <w:rPr>
      <w:rFonts w:ascii="Calibri" w:hAnsi="Calibri" w:cs="Times New Roman"/>
      <w:color w:val="000000"/>
      <w:szCs w:val="21"/>
    </w:rPr>
  </w:style>
  <w:style w:type="paragraph" w:styleId="Style20">
    <w:name w:val="水保正文"/>
    <w:next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8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21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 首行缩进:  2 字符"/>
    <w:qFormat/>
    <w:pPr>
      <w:widowControl/>
      <w:bidi w:val="0"/>
      <w:spacing w:lineRule="exact" w:line="50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P18">
    <w:name w:val="p18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23">
    <w:name w:val="正文首行缩进"/>
    <w:basedOn w:val="Normal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8"/>
      <w:szCs w:val="20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6:00Z</dcterms:created>
  <dc:creator>管理员</dc:creator>
  <dc:description/>
  <dc:language>en-US</dc:language>
  <cp:lastModifiedBy>Administrator</cp:lastModifiedBy>
  <cp:lastPrinted>2025-01-16T07:57:00Z</cp:lastPrinted>
  <dcterms:modified xsi:type="dcterms:W3CDTF">2025-08-01T03:41:11Z</dcterms:modified>
  <cp:revision>3</cp:revision>
  <dc:subject/>
  <dc:title>重庆市荣昌区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EDF6D5CF342FCA84152324BE4C741</vt:lpwstr>
  </property>
  <property fmtid="{D5CDD505-2E9C-101B-9397-08002B2CF9AE}" pid="3" name="KSOProductBuildVer">
    <vt:lpwstr>2052-11.8.2.8696</vt:lpwstr>
  </property>
</Properties>
</file>