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snapToGrid w:val="false"/>
        <w:spacing w:before="15" w:after="0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320" w:right="320" w:hanging="0"/>
        <w:jc w:val="center"/>
        <w:textAlignment w:val="auto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关于新签订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shd w:fill="FFFFFF" w:val="clear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家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  <w:lang w:eastAsia="zh-CN"/>
        </w:rPr>
        <w:t>医疗保险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协议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  <w:lang w:eastAsia="zh-CN"/>
        </w:rPr>
        <w:t>服务机构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shd w:fill="FFFFFF" w:val="clear"/>
        </w:rPr>
        <w:t>的通知</w:t>
      </w:r>
    </w:p>
    <w:p>
      <w:pPr>
        <w:pStyle w:val="Normal"/>
        <w:rPr>
          <w:rFonts w:ascii="方正仿宋_GBK" w:hAnsi="方正仿宋_GBK" w:eastAsia="方正仿宋_GBK" w:cs="方正仿宋_GBK"/>
          <w:spacing w:val="-2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40"/>
        <w:jc w:val="both"/>
        <w:textAlignment w:val="auto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机构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医疗保障局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零售药店医疗保障定点管理暂行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保</w:t>
      </w:r>
      <w:r>
        <w:rPr>
          <w:rFonts w:ascii="方正仿宋_GBK" w:hAnsi="方正仿宋_GBK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Cs w:val="32"/>
        </w:rPr>
        <w:t>要求，经自愿申请、资格审查、多方评估、集体研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</w:rPr>
        <w:t>公示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等程序</w:t>
      </w:r>
      <w:r>
        <w:rPr>
          <w:rFonts w:ascii="方正仿宋_GBK" w:hAnsi="方正仿宋_GBK" w:cs="方正仿宋_GBK" w:eastAsia="方正仿宋_GBK"/>
          <w:szCs w:val="32"/>
        </w:rPr>
        <w:t>后，同意</w:t>
      </w:r>
      <w:r>
        <w:rPr>
          <w:rFonts w:ascii="方正仿宋_GBK" w:hAnsi="方正仿宋_GBK" w:cs="方正仿宋_GBK" w:eastAsia="方正仿宋_GBK"/>
          <w:szCs w:val="32"/>
          <w:lang w:eastAsia="zh-CN"/>
        </w:rPr>
        <w:t>与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重庆市晶雅口腔诊所管理连锁有限公司荣昌区华盛春天诊所、重庆和平尹淞药房、重庆市荣昌区齐荣大药房、重庆正和祥大药房连锁有限公司荣昌区中科路店、重庆正和祥大药房连锁有限公司荣昌区滨河中路店、重庆众安药品有限公司荣昌店、重庆众安药品有限公司安富店、重庆众安药品有限公司荣隆店、重庆众安药品有限公司荣隆二店、重庆众安药品有限公司荣隆三店、重庆市万家燕大药房连锁有限公司荣昌区宝城路二店共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Cs w:val="32"/>
          <w:lang w:eastAsia="zh-CN"/>
        </w:rPr>
        <w:t>家医药机构签订医保服务协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申请医疗保险定点零售药店情况表</w:t>
      </w:r>
    </w:p>
    <w:p>
      <w:pPr>
        <w:pStyle w:val="Normal"/>
        <w:numPr>
          <w:ilvl w:val="0"/>
          <w:numId w:val="2"/>
        </w:numPr>
        <w:ind w:left="1600" w:hanging="0"/>
        <w:rPr>
          <w:rFonts w:ascii="方正仿宋_GBK" w:hAnsi="方正仿宋_GBK" w:eastAsia="方正仿宋_GBK" w:cs="方正仿宋_GBK"/>
          <w:color w:val="000000"/>
          <w:kern w:val="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val="en-US" w:eastAsia="zh-CN"/>
        </w:rPr>
        <w:t>申请医疗保险定点医疗机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重庆市荣昌区医疗保障局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重庆市荣昌区医疗保障局　　　　  　 　　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48"/>
      <w:ind w:left="2523" w:right="2536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20"/>
      <w:jc w:val="center"/>
      <w:outlineLvl w:val="1"/>
    </w:pPr>
    <w:rPr>
      <w:rFonts w:ascii="仿宋_GB2312;方正仿宋_GBK" w:hAnsi="仿宋_GB2312;方正仿宋_GBK"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1:00Z</dcterms:created>
  <dc:creator>User</dc:creator>
  <dc:description/>
  <dc:language>en-US</dc:language>
  <cp:lastModifiedBy>haier</cp:lastModifiedBy>
  <cp:lastPrinted>2006-08-24T22:51:00Z</cp:lastPrinted>
  <dcterms:modified xsi:type="dcterms:W3CDTF">2023-10-07T16:54:13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