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snapToGrid w:val="false"/>
        <w:spacing w:before="15" w:after="0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新签订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家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医疗保险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协议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服务机构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;方正仿宋_GBK" w:hAnsi="仿宋_GB2312;方正仿宋_GBK" w:eastAsia="方正小标宋_GBK" w:cs="仿宋_GB2312;方正仿宋_GBK"/>
          <w:color w:val="000000"/>
          <w:sz w:val="44"/>
          <w:szCs w:val="32"/>
        </w:rPr>
      </w:pPr>
      <w:r>
        <w:rPr>
          <w:rFonts w:eastAsia="方正小标宋_GBK" w:cs="仿宋_GB2312;方正仿宋_GBK" w:ascii="仿宋_GB2312;方正仿宋_GBK" w:hAnsi="仿宋_GB2312;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机构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零售药店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Cs w:val="32"/>
        </w:rPr>
        <w:t>要求，经自愿申请、资格审查、多方评估、集体研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公示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等程序</w:t>
      </w:r>
      <w:r>
        <w:rPr>
          <w:rFonts w:ascii="方正仿宋_GBK" w:hAnsi="方正仿宋_GBK" w:cs="方正仿宋_GBK" w:eastAsia="方正仿宋_GBK"/>
          <w:szCs w:val="32"/>
        </w:rPr>
        <w:t>后，同意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重庆市荣昌区吉草堂一号大药房、重庆和平药房连锁有限责任公司荣昌寰宇世家店、重庆良心医药有限公司荣昌区广场路分公司、重庆合和赢诊所管理连锁有限公司河包报恩路诊所、重庆瑞顺诊所管理连锁有限公司荣昌田坝街诊所、云之堂重庆诊所有限公司荣昌中西医结合诊所、荣昌区张荣祥中医诊所、重庆荣医堂诊所管理连锁有限公司荣昌昌元街道上河路中医诊所、重庆仁一和诊所管理连锁有限公司荣昌仁和一路诊所共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家医药机构签订医保服务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申请医疗保险定点零售药店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申请医疗保险定点医疗机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重庆市荣昌区医疗保障局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重庆市荣昌区医疗保障局　　　　 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 xml:space="preserve">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日印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1:00Z</dcterms:created>
  <dc:creator>User</dc:creator>
  <dc:description/>
  <dc:language>en-US</dc:language>
  <cp:lastModifiedBy>haier</cp:lastModifiedBy>
  <cp:lastPrinted>2022-12-27T06:59:00Z</cp:lastPrinted>
  <dcterms:modified xsi:type="dcterms:W3CDTF">2024-02-21T09:51:36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