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工程机械车辆进场情况核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0"/>
        <w:gridCol w:w="429"/>
        <w:gridCol w:w="1276"/>
        <w:gridCol w:w="1417"/>
        <w:gridCol w:w="1843"/>
        <w:gridCol w:w="250"/>
        <w:gridCol w:w="459"/>
        <w:gridCol w:w="1134"/>
        <w:gridCol w:w="1134"/>
      </w:tblGrid>
      <w:tr>
        <w:trPr>
          <w:trHeight w:val="403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工程名称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使用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使用部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工程机械或车辆型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编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检查项目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内 容 及 要 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质量证明文件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生产许可证、出厂合格证、质量合格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检测证明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维保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  <w:lang w:val="en-US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记录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工程机械车辆大修记录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近一年每季度维修保养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安全证明材料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是否具备环保排放证书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是否签订安全承诺书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是否签订安全协议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保险购置齐全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是否购置当年交强险（如果必须购买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是否购置当年第三者责任险（如果必须购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倒车系统部分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安装倒车影像，并保持清晰可见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安装声音警示提示设备，倒车时，应在声音警示提示三声后，方可开始起步倒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安全技术交底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交底内容是否具有针对性，是否全面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交底人、被交底人是否本人签字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3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交底是否及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操作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  <w:lang w:val="en-US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证书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操作人员是否具有操作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操作人员是否经过专业培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验收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  <w:u w:val="single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  <w:u w:val="single"/>
              </w:rPr>
              <w:t>验收资料齐全，同意进场使用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。□</w:t>
            </w:r>
          </w:p>
        </w:tc>
      </w:tr>
      <w:tr>
        <w:trPr>
          <w:trHeight w:val="65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  <w:u w:val="single"/>
              </w:rPr>
              <w:t>验收资料不齐全，其中第□  □ 项缺失，不同意进场使用</w:t>
            </w: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。□</w:t>
            </w:r>
          </w:p>
        </w:tc>
      </w:tr>
      <w:tr>
        <w:trPr>
          <w:trHeight w:val="253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建设单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 xml:space="preserve">日   期：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施工单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日   期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监理单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6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6"/>
                <w:szCs w:val="28"/>
              </w:rPr>
              <w:t>日   期：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>
          <w:rFonts w:ascii="方正仿宋_GBK" w:hAnsi="方正仿宋_GBK" w:eastAsia="方正仿宋_GBK"/>
          <w:kern w:val="0"/>
          <w:sz w:val="10"/>
          <w:szCs w:val="10"/>
        </w:rPr>
      </w:pPr>
      <w:r>
        <w:rPr>
          <w:rFonts w:eastAsia="方正仿宋_GBK" w:ascii="方正仿宋_GBK" w:hAnsi="方正仿宋_GBK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sz w:val="24"/>
        <w:szCs w:val="24"/>
      </w:rPr>
    </w:pPr>
    <w:r>
      <w:rPr>
        <w:rFonts w:eastAsia="方正楷体_GBK" w:ascii="方正楷体_GBK" w:hAnsi="方正楷体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617210" cy="445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楷体_GBK" w:hAnsi="方正楷体_GBK" w:eastAsia="方正楷体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方正楷体_GBK" w:hAnsi="方正楷体_GBK" w:eastAsia="方正楷体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楷体_GBK" w:ascii="方正楷体_GBK" w:hAnsi="方正楷体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5.0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楷体_GBK" w:hAnsi="方正楷体_GBK" w:eastAsia="方正楷体_GBK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方正楷体_GBK" w:hAnsi="方正楷体_GBK" w:eastAsia="方正楷体_GBK"/>
                        <w:sz w:val="24"/>
                        <w:szCs w:val="24"/>
                      </w:rPr>
                    </w:pPr>
                    <w:r>
                      <w:rPr>
                        <w:rFonts w:eastAsia="方正楷体_GBK" w:ascii="方正楷体_GBK" w:hAnsi="方正楷体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楷体_GBK" w:hAnsi="方正楷体_GBK" w:eastAsia="方正楷体_GBK"/>
        <w:sz w:val="24"/>
        <w:szCs w:val="24"/>
      </w:rPr>
    </w:pPr>
    <w:r>
      <w:rPr>
        <w:rFonts w:eastAsia="方正楷体_GBK" w:ascii="方正楷体_GBK" w:hAnsi="方正楷体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Arial;Times New Roman" w:hAnsi="Arial;Times New Roman" w:eastAsia="宋体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Arial;Times New Roman" w:hAnsi="Arial;Times New Roman" w:eastAsia="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0:00Z</dcterms:created>
  <dc:creator>Administrator</dc:creator>
  <dc:description/>
  <dc:language>en-US</dc:language>
  <cp:lastModifiedBy>住房城乡建委管理员</cp:lastModifiedBy>
  <cp:lastPrinted>2021-11-09T10:13:00Z</cp:lastPrinted>
  <dcterms:modified xsi:type="dcterms:W3CDTF">2021-12-09T11:5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1BD32095466593451C2F1863EC7B</vt:lpwstr>
  </property>
  <property fmtid="{D5CDD505-2E9C-101B-9397-08002B2CF9AE}" pid="3" name="KSOProductBuildVer">
    <vt:lpwstr>2052-11.8.2.10125</vt:lpwstr>
  </property>
</Properties>
</file>