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4"/>
        <w:gridCol w:w="2231"/>
        <w:gridCol w:w="3026"/>
        <w:gridCol w:w="3497"/>
      </w:tblGrid>
      <w:tr>
        <w:trPr>
          <w:trHeight w:val="286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220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收支总体情况表</w:t>
            </w:r>
          </w:p>
        </w:tc>
      </w:tr>
      <w:tr>
        <w:trPr>
          <w:trHeight w:val="360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.8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.87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.08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0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.8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.87</w:t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.8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.87</w:t>
            </w:r>
          </w:p>
        </w:tc>
      </w:tr>
    </w:tbl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3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3087"/>
        <w:gridCol w:w="1275"/>
        <w:gridCol w:w="828"/>
        <w:gridCol w:w="987"/>
        <w:gridCol w:w="871"/>
        <w:gridCol w:w="828"/>
        <w:gridCol w:w="785"/>
        <w:gridCol w:w="792"/>
        <w:gridCol w:w="785"/>
        <w:gridCol w:w="584"/>
        <w:gridCol w:w="1192"/>
      </w:tblGrid>
      <w:tr>
        <w:trPr>
          <w:trHeight w:val="342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7" w:hRule="atLeast"/>
        </w:trPr>
        <w:tc>
          <w:tcPr>
            <w:tcW w:w="1322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342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8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教育收费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.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.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公开审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8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2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3503"/>
        <w:gridCol w:w="1357"/>
        <w:gridCol w:w="1316"/>
        <w:gridCol w:w="1262"/>
        <w:gridCol w:w="997"/>
        <w:gridCol w:w="754"/>
        <w:gridCol w:w="1581"/>
      </w:tblGrid>
      <w:tr>
        <w:trPr>
          <w:trHeight w:val="390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23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286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.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.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公开审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109220</wp:posOffset>
                </wp:positionV>
                <wp:extent cx="8294370" cy="454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37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70"/>
                              <w:gridCol w:w="1659"/>
                              <w:gridCol w:w="2491"/>
                              <w:gridCol w:w="1354"/>
                              <w:gridCol w:w="1114"/>
                              <w:gridCol w:w="1314"/>
                              <w:gridCol w:w="25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306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重庆市荣昌区行政服务中心管理办公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财政拨款收支总体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有资本经营预算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8.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8.8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8.8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8.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7.0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7.0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府性基金预算拨款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.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.8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.1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.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、上年结转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.6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.6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府性基金预算拨款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、结转下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8.8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8.8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8.8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1pt;height:357.5pt;mso-wrap-distance-left:9pt;mso-wrap-distance-right:9pt;mso-wrap-distance-top:0pt;mso-wrap-distance-bottom:0pt;margin-top:8.6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130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70"/>
                        <w:gridCol w:w="1659"/>
                        <w:gridCol w:w="2491"/>
                        <w:gridCol w:w="1354"/>
                        <w:gridCol w:w="1114"/>
                        <w:gridCol w:w="1314"/>
                        <w:gridCol w:w="25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306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重庆市荣昌区行政服务中心管理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财政拨款收支总体情况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般公共预算财政拨款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府性基金预算财政拨款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有资本经营预算财政拨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、本年收入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8.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8.8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8.8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8.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7.0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7.0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府性基金预算拨款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有资本经营预算拨款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.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.8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.1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.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、上年结转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.6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.6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府性基金预算拨款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有资本经营预算拨款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、结转下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8.8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8.8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8.8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1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4102"/>
        <w:gridCol w:w="1447"/>
        <w:gridCol w:w="1372"/>
        <w:gridCol w:w="1611"/>
        <w:gridCol w:w="1268"/>
      </w:tblGrid>
      <w:tr>
        <w:trPr>
          <w:trHeight w:val="286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08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286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63.4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.8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1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.8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.0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1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.8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.0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1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0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.6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.5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.51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公开审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0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2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4708"/>
        <w:gridCol w:w="2085"/>
        <w:gridCol w:w="2415"/>
        <w:gridCol w:w="2085"/>
      </w:tblGrid>
      <w:tr>
        <w:trPr>
          <w:trHeight w:val="286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98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一般公共预算基本支出情况表</w:t>
            </w:r>
          </w:p>
        </w:tc>
      </w:tr>
      <w:tr>
        <w:trPr>
          <w:trHeight w:val="286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基本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7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7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0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0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1420</wp:posOffset>
                </wp:positionH>
                <wp:positionV relativeFrom="paragraph">
                  <wp:posOffset>-5095875</wp:posOffset>
                </wp:positionV>
                <wp:extent cx="8246110" cy="502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110" cy="502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58"/>
                              <w:gridCol w:w="2503"/>
                              <w:gridCol w:w="2057"/>
                              <w:gridCol w:w="2187"/>
                              <w:gridCol w:w="2130"/>
                              <w:gridCol w:w="205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298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重庆市荣昌区行政服务中心管理办公室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018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一般公共预算“三公”经费支出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用车购置及运行费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3pt;height:395.85pt;mso-wrap-distance-left:9pt;mso-wrap-distance-right:9pt;mso-wrap-distance-top:0pt;mso-wrap-distance-bottom:0pt;margin-top:-401.25pt;mso-position-vertical-relative:text;margin-left:94.6pt;mso-position-horizontal-relative:page">
                <v:fill opacity="0f"/>
                <v:textbox inset="0in,0in,0in,0in">
                  <w:txbxContent>
                    <w:tbl>
                      <w:tblPr>
                        <w:tblW w:w="1298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58"/>
                        <w:gridCol w:w="2503"/>
                        <w:gridCol w:w="2057"/>
                        <w:gridCol w:w="2187"/>
                        <w:gridCol w:w="2130"/>
                        <w:gridCol w:w="205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298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重庆市荣昌区行政服务中心管理办公室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br/>
                              <w:t>2018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一般公共预算“三公”经费支出情况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预算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用车购置及运行费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3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3224"/>
        <w:gridCol w:w="2535"/>
        <w:gridCol w:w="2909"/>
        <w:gridCol w:w="3119"/>
      </w:tblGrid>
      <w:tr>
        <w:trPr>
          <w:trHeight w:val="28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36" w:hRule="atLeast"/>
        </w:trPr>
        <w:tc>
          <w:tcPr>
            <w:tcW w:w="1324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390" w:hRule="atLeast"/>
        </w:trPr>
        <w:tc>
          <w:tcPr>
            <w:tcW w:w="13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政府性基金预算财政拨款支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1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3"/>
        <w:gridCol w:w="2856"/>
        <w:gridCol w:w="1490"/>
        <w:gridCol w:w="300"/>
        <w:gridCol w:w="904"/>
        <w:gridCol w:w="3170"/>
      </w:tblGrid>
      <w:tr>
        <w:trPr>
          <w:trHeight w:val="286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89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荣昌区行政服务中心管理办公室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国有资本经营收支预算表</w:t>
            </w:r>
          </w:p>
        </w:tc>
      </w:tr>
      <w:tr>
        <w:trPr>
          <w:trHeight w:val="390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</w:t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left="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2840</wp:posOffset>
                </wp:positionH>
                <wp:positionV relativeFrom="paragraph">
                  <wp:posOffset>115570</wp:posOffset>
                </wp:positionV>
                <wp:extent cx="8361680" cy="248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68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48"/>
                              <w:gridCol w:w="4576"/>
                              <w:gridCol w:w="1224"/>
                              <w:gridCol w:w="1809"/>
                              <w:gridCol w:w="281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1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部门预算提交人代会单位联系人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荣昌区行政服务中心管理办公室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桂小高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78797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39982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纯侧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78754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094860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4pt;height:195.3pt;mso-wrap-distance-left:9pt;mso-wrap-distance-right:9pt;mso-wrap-distance-top:0pt;mso-wrap-distance-bottom:0pt;margin-top:9.1pt;mso-position-vertical-relative:text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1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48"/>
                        <w:gridCol w:w="4576"/>
                        <w:gridCol w:w="1224"/>
                        <w:gridCol w:w="1809"/>
                        <w:gridCol w:w="281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7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1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部门预算提交人代会单位联系人名单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荣昌区行政服务中心管理办公室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桂小高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78797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3998216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纯侧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78754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094860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714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0:00Z</dcterms:created>
  <dc:creator>Administrator</dc:creator>
  <dc:description/>
  <dc:language>en-US</dc:language>
  <cp:lastModifiedBy>Administrator</cp:lastModifiedBy>
  <cp:lastPrinted>2018-01-02T16:11:00Z</cp:lastPrinted>
  <dcterms:modified xsi:type="dcterms:W3CDTF">2020-06-20T02:46:54Z</dcterms:modified>
  <cp:revision>146</cp:revision>
  <dc:subject/>
  <dc:title>荣昌区行政服务中心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