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2231"/>
        <w:gridCol w:w="3026"/>
        <w:gridCol w:w="3497"/>
      </w:tblGrid>
      <w:tr>
        <w:trPr>
          <w:trHeight w:val="286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220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收支总体情况表</w:t>
            </w:r>
          </w:p>
          <w:tbl>
            <w:tblPr>
              <w:tblW w:w="119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"/>
              <w:gridCol w:w="2438"/>
              <w:gridCol w:w="594"/>
              <w:gridCol w:w="1107"/>
              <w:gridCol w:w="1641"/>
              <w:gridCol w:w="1479"/>
              <w:gridCol w:w="1497"/>
              <w:gridCol w:w="592"/>
              <w:gridCol w:w="1940"/>
            </w:tblGrid>
            <w:tr>
              <w:trPr>
                <w:trHeight w:val="360" w:hRule="atLeast"/>
              </w:trPr>
              <w:tc>
                <w:tcPr>
                  <w:tcW w:w="30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  <w:tc>
                <w:tcPr>
                  <w:tcW w:w="19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收入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出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数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预算拨款收入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府性基金预算拨款收入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保障支出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有资本经营预算拨款收入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健康支出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事业收入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服务支出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事业单位经营收入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社会保障和就业支出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收入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育支出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年收入合计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年支出合计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用事业基金弥补收支差额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转下年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上年结转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收入总计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出总计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</w:tbl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3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3087"/>
        <w:gridCol w:w="1275"/>
        <w:gridCol w:w="828"/>
        <w:gridCol w:w="987"/>
        <w:gridCol w:w="871"/>
        <w:gridCol w:w="828"/>
        <w:gridCol w:w="785"/>
        <w:gridCol w:w="792"/>
        <w:gridCol w:w="785"/>
        <w:gridCol w:w="584"/>
        <w:gridCol w:w="1192"/>
      </w:tblGrid>
      <w:tr>
        <w:trPr>
          <w:trHeight w:val="342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7" w:hRule="atLeast"/>
        </w:trPr>
        <w:tc>
          <w:tcPr>
            <w:tcW w:w="1322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收入总体情况表</w:t>
            </w:r>
          </w:p>
          <w:tbl>
            <w:tblPr>
              <w:tblW w:w="13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"/>
              <w:gridCol w:w="743"/>
              <w:gridCol w:w="2257"/>
              <w:gridCol w:w="588"/>
              <w:gridCol w:w="910"/>
              <w:gridCol w:w="627"/>
              <w:gridCol w:w="456"/>
              <w:gridCol w:w="10"/>
              <w:gridCol w:w="1084"/>
              <w:gridCol w:w="500"/>
              <w:gridCol w:w="594"/>
              <w:gridCol w:w="230"/>
              <w:gridCol w:w="334"/>
              <w:gridCol w:w="453"/>
              <w:gridCol w:w="284"/>
              <w:gridCol w:w="1"/>
              <w:gridCol w:w="11"/>
              <w:gridCol w:w="783"/>
              <w:gridCol w:w="1"/>
              <w:gridCol w:w="929"/>
              <w:gridCol w:w="11"/>
              <w:gridCol w:w="306"/>
              <w:gridCol w:w="894"/>
              <w:gridCol w:w="493"/>
              <w:gridCol w:w="283"/>
              <w:gridCol w:w="11"/>
            </w:tblGrid>
            <w:tr>
              <w:trPr>
                <w:trHeight w:val="228" w:hRule="atLeast"/>
              </w:trPr>
              <w:tc>
                <w:tcPr>
                  <w:tcW w:w="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  <w:tc>
                <w:tcPr>
                  <w:tcW w:w="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预算拨款收入</w:t>
                  </w:r>
                </w:p>
              </w:tc>
              <w:tc>
                <w:tcPr>
                  <w:tcW w:w="10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府性基金预算拨款收入</w:t>
                  </w:r>
                </w:p>
              </w:tc>
              <w:tc>
                <w:tcPr>
                  <w:tcW w:w="10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有资本经营预算拨款收入</w:t>
                  </w:r>
                </w:p>
              </w:tc>
              <w:tc>
                <w:tcPr>
                  <w:tcW w:w="1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事业收入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事业单位经营收入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收入</w:t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用事业基金弥补收支差额</w:t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编码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名称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额</w:t>
                  </w:r>
                </w:p>
              </w:tc>
              <w:tc>
                <w:tcPr>
                  <w:tcW w:w="7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中：教育收费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服务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府办公厅（室）及相关机构事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1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运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2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行政管理事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44.05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44.05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6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务公开审批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育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08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进修及培训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0803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培训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社会保障和就业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事业单位离退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05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基本养老保险缴费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06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职业年金缴费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99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行政事业单位离退休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3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3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健康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事业单位医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01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单位医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.02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.02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03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员医疗补助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保障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02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改革支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0201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</w:tbl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2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3503"/>
        <w:gridCol w:w="1357"/>
        <w:gridCol w:w="1316"/>
        <w:gridCol w:w="1262"/>
        <w:gridCol w:w="997"/>
        <w:gridCol w:w="754"/>
        <w:gridCol w:w="1581"/>
      </w:tblGrid>
      <w:tr>
        <w:trPr>
          <w:trHeight w:val="390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23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支出总体情况表</w:t>
            </w:r>
          </w:p>
          <w:tbl>
            <w:tblPr>
              <w:tblW w:w="12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1582"/>
              <w:gridCol w:w="1590"/>
              <w:gridCol w:w="1556"/>
              <w:gridCol w:w="565"/>
              <w:gridCol w:w="531"/>
              <w:gridCol w:w="433"/>
              <w:gridCol w:w="501"/>
              <w:gridCol w:w="331"/>
              <w:gridCol w:w="557"/>
              <w:gridCol w:w="250"/>
              <w:gridCol w:w="554"/>
              <w:gridCol w:w="216"/>
              <w:gridCol w:w="996"/>
              <w:gridCol w:w="17"/>
              <w:gridCol w:w="1808"/>
              <w:gridCol w:w="17"/>
            </w:tblGrid>
            <w:tr>
              <w:trPr>
                <w:trHeight w:val="228" w:hRule="atLeast"/>
              </w:trPr>
              <w:tc>
                <w:tcPr>
                  <w:tcW w:w="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1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  <w:tc>
                <w:tcPr>
                  <w:tcW w:w="18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编码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名称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本支出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支出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上缴上级支出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事业单位经营支出</w:t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对下级单位补助支出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0.05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8.0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服务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8.0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府办公厅（室）及相关机构事务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8.0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1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运行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2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行政管理事务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44.05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44.0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6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务公开审批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育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08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进修及培训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0803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培训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社会保障和就业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事业单位离退休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05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基本养老保险缴费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06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职业年金缴费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99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行政事业单位离退休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3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3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健康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事业单位医疗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01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单位医疗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.02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.02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03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员医疗补助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保障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02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改革支出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0201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109220</wp:posOffset>
                </wp:positionV>
                <wp:extent cx="8294370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70"/>
                              <w:gridCol w:w="1659"/>
                              <w:gridCol w:w="2491"/>
                              <w:gridCol w:w="1354"/>
                              <w:gridCol w:w="1114"/>
                              <w:gridCol w:w="1314"/>
                              <w:gridCol w:w="25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306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重庆市荣昌区行政服务中心管理办公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财政拨款收支总体情况表</w:t>
                                  </w:r>
                                </w:p>
                                <w:tbl>
                                  <w:tblPr>
                                    <w:tblW w:w="13066" w:type="dxa"/>
                                    <w:jc w:val="left"/>
                                    <w:tblInd w:w="-19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29"/>
                                    <w:gridCol w:w="363"/>
                                    <w:gridCol w:w="20"/>
                                    <w:gridCol w:w="938"/>
                                    <w:gridCol w:w="782"/>
                                    <w:gridCol w:w="20"/>
                                    <w:gridCol w:w="1534"/>
                                    <w:gridCol w:w="942"/>
                                    <w:gridCol w:w="20"/>
                                    <w:gridCol w:w="559"/>
                                    <w:gridCol w:w="717"/>
                                    <w:gridCol w:w="20"/>
                                    <w:gridCol w:w="511"/>
                                    <w:gridCol w:w="633"/>
                                    <w:gridCol w:w="20"/>
                                    <w:gridCol w:w="876"/>
                                    <w:gridCol w:w="364"/>
                                    <w:gridCol w:w="20"/>
                                    <w:gridCol w:w="1343"/>
                                    <w:gridCol w:w="1235"/>
                                    <w:gridCol w:w="1"/>
                                    <w:gridCol w:w="1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一般公共预算财政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政府性基金预算财政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国有资本经营预算财政拨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2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2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2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2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一般公共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145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145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二、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住房保障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二、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2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2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,2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389.05pt;mso-wrap-distance-left:9pt;mso-wrap-distance-right:9pt;mso-wrap-distance-top:0pt;mso-wrap-distance-bottom:0pt;margin-top:8.6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30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70"/>
                        <w:gridCol w:w="1659"/>
                        <w:gridCol w:w="2491"/>
                        <w:gridCol w:w="1354"/>
                        <w:gridCol w:w="1114"/>
                        <w:gridCol w:w="1314"/>
                        <w:gridCol w:w="25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306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重庆市荣昌区行政服务中心管理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财政拨款收支总体情况表</w:t>
                            </w:r>
                          </w:p>
                          <w:tbl>
                            <w:tblPr>
                              <w:tblW w:w="13066" w:type="dxa"/>
                              <w:jc w:val="left"/>
                              <w:tblInd w:w="-1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9"/>
                              <w:gridCol w:w="363"/>
                              <w:gridCol w:w="20"/>
                              <w:gridCol w:w="938"/>
                              <w:gridCol w:w="782"/>
                              <w:gridCol w:w="20"/>
                              <w:gridCol w:w="1534"/>
                              <w:gridCol w:w="942"/>
                              <w:gridCol w:w="20"/>
                              <w:gridCol w:w="559"/>
                              <w:gridCol w:w="717"/>
                              <w:gridCol w:w="20"/>
                              <w:gridCol w:w="511"/>
                              <w:gridCol w:w="633"/>
                              <w:gridCol w:w="20"/>
                              <w:gridCol w:w="876"/>
                              <w:gridCol w:w="364"/>
                              <w:gridCol w:w="20"/>
                              <w:gridCol w:w="1343"/>
                              <w:gridCol w:w="1235"/>
                              <w:gridCol w:w="1"/>
                              <w:gridCol w:w="1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资本经营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08.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08.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08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08.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145.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145.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上年结转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结转下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08.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08.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08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1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4102"/>
        <w:gridCol w:w="1447"/>
        <w:gridCol w:w="1372"/>
        <w:gridCol w:w="1611"/>
        <w:gridCol w:w="1268"/>
      </w:tblGrid>
      <w:tr>
        <w:trPr>
          <w:trHeight w:val="286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08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般公共预算支出情况表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57"/>
              <w:gridCol w:w="1773"/>
              <w:gridCol w:w="1745"/>
              <w:gridCol w:w="690"/>
              <w:gridCol w:w="851"/>
              <w:gridCol w:w="262"/>
              <w:gridCol w:w="874"/>
              <w:gridCol w:w="532"/>
              <w:gridCol w:w="342"/>
              <w:gridCol w:w="1050"/>
              <w:gridCol w:w="1464"/>
              <w:gridCol w:w="14"/>
            </w:tblGrid>
            <w:tr>
              <w:trPr>
                <w:trHeight w:val="228" w:hRule="atLeast"/>
              </w:trPr>
              <w:tc>
                <w:tcPr>
                  <w:tcW w:w="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  <w:tc>
                <w:tcPr>
                  <w:tcW w:w="25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功能分类科目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预算数</w:t>
                  </w:r>
                </w:p>
              </w:tc>
              <w:tc>
                <w:tcPr>
                  <w:tcW w:w="4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预算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编码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名称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小计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本支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支出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58.87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8.09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0.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8.0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服务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7.08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8.0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府办公厅（室）及相关机构事务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7.08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5.73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8.0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1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运行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7.06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7.6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2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行政管理事务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61.51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44.05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44.0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0306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务公开审批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4.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育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2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08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进修及培训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2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0803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培训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2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社会保障和就业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事业单位离退休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.7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05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基本养老保险缴费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.29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06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职业年金缴费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.51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80599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行政事业单位离退休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3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健康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.16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事业单位医疗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.16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01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单位医疗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.9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.02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.0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01103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员医疗补助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26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保障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1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02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改革支出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1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10201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61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2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4708"/>
        <w:gridCol w:w="2085"/>
        <w:gridCol w:w="2415"/>
        <w:gridCol w:w="2085"/>
      </w:tblGrid>
      <w:tr>
        <w:trPr>
          <w:trHeight w:val="286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98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般公共预算基本支出情况表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"/>
              <w:gridCol w:w="1070"/>
              <w:gridCol w:w="1278"/>
              <w:gridCol w:w="1469"/>
              <w:gridCol w:w="1685"/>
              <w:gridCol w:w="855"/>
              <w:gridCol w:w="1451"/>
              <w:gridCol w:w="2256"/>
              <w:gridCol w:w="2112"/>
            </w:tblGrid>
            <w:tr>
              <w:trPr>
                <w:trHeight w:val="228" w:hRule="atLeast"/>
              </w:trPr>
              <w:tc>
                <w:tcPr>
                  <w:tcW w:w="15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right="2" w:hanging="0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  <w:tc>
                <w:tcPr>
                  <w:tcW w:w="43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经济分类科目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基本支出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编码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科目名称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员经费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用经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0.0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6.4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3.6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资福利支出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5.4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4.1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1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本工资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.69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.6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2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津贴补贴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8.4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8.4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3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奖金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.8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.8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8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基本养老保险缴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1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9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职业年金缴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28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10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职工基本医疗保险缴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7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7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11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员医疗补助缴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6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12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社会保障缴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08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8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13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.6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14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疗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9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9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99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工资福利支出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3.99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3.9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商品和服务支出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2.38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2.3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01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办公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.2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.2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02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印刷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0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07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邮电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7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7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1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差旅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.4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.4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3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维修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护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7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7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6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培训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7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接待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0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26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劳务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0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28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会经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.09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.0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29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福利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7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7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31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用车运行维护费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0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.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39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交通费用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.4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.4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99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商品和服务支出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.7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.7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3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对个人和家庭的补助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1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2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307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疗费补助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6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6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309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奖励金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399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对个人和家庭的补助支出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ragraph">
                  <wp:posOffset>-5095875</wp:posOffset>
                </wp:positionV>
                <wp:extent cx="8185150" cy="542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62"/>
                              <w:gridCol w:w="2503"/>
                              <w:gridCol w:w="2057"/>
                              <w:gridCol w:w="2187"/>
                              <w:gridCol w:w="2130"/>
                              <w:gridCol w:w="205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289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重庆市荣昌区行政服务中心管理办公室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019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一般公共预算“三公”经费支出情况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right="0" w:hanging="0"/>
                                    <w:jc w:val="both"/>
                                    <w:textAlignment w:val="bottom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5pt;height:427.3pt;mso-wrap-distance-left:9pt;mso-wrap-distance-right:9pt;mso-wrap-distance-top:0pt;mso-wrap-distance-bottom:0pt;margin-top:-401.25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128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62"/>
                        <w:gridCol w:w="2503"/>
                        <w:gridCol w:w="2057"/>
                        <w:gridCol w:w="2187"/>
                        <w:gridCol w:w="2130"/>
                        <w:gridCol w:w="205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289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重庆市荣昌区行政服务中心管理办公室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br/>
                              <w:t>2019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一般公共预算“三公”经费支出情况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right="0" w:hanging="0"/>
                              <w:jc w:val="both"/>
                              <w:textAlignment w:val="bottom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预算数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3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224"/>
        <w:gridCol w:w="2535"/>
        <w:gridCol w:w="2909"/>
        <w:gridCol w:w="3119"/>
      </w:tblGrid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1324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390" w:hRule="atLeast"/>
        </w:trPr>
        <w:tc>
          <w:tcPr>
            <w:tcW w:w="13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财政拨款支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1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2856"/>
        <w:gridCol w:w="1490"/>
        <w:gridCol w:w="300"/>
        <w:gridCol w:w="904"/>
        <w:gridCol w:w="3170"/>
      </w:tblGrid>
      <w:tr>
        <w:trPr>
          <w:trHeight w:val="286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89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有资本经营收支预算表</w:t>
            </w:r>
          </w:p>
        </w:tc>
      </w:tr>
      <w:tr>
        <w:trPr>
          <w:trHeight w:val="390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2840</wp:posOffset>
                </wp:positionH>
                <wp:positionV relativeFrom="paragraph">
                  <wp:posOffset>115570</wp:posOffset>
                </wp:positionV>
                <wp:extent cx="8361680" cy="248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6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48"/>
                              <w:gridCol w:w="4576"/>
                              <w:gridCol w:w="1224"/>
                              <w:gridCol w:w="1809"/>
                              <w:gridCol w:w="281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1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部门预算提交人代会单位联系人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荣昌区行政服务中心管理办公室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小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78797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9982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纯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78754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094860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4pt;height:195.3pt;mso-wrap-distance-left:9pt;mso-wrap-distance-right:9pt;mso-wrap-distance-top:0pt;mso-wrap-distance-bottom:0pt;margin-top:9.1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48"/>
                        <w:gridCol w:w="4576"/>
                        <w:gridCol w:w="1224"/>
                        <w:gridCol w:w="1809"/>
                        <w:gridCol w:w="281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7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1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部门预算提交人代会单位联系人名单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荣昌区行政服务中心管理办公室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小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78797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998216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纯侧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78754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094860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0:00Z</dcterms:created>
  <dc:creator>Administrator</dc:creator>
  <dc:description/>
  <dc:language>en-US</dc:language>
  <cp:lastModifiedBy>Administrator</cp:lastModifiedBy>
  <cp:lastPrinted>2019-01-03T11:15:00Z</cp:lastPrinted>
  <dcterms:modified xsi:type="dcterms:W3CDTF">2020-06-20T02:48:22Z</dcterms:modified>
  <cp:revision>146</cp:revision>
  <dc:subject/>
  <dc:title>荣昌区行政服务中心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