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64"/>
        <w:gridCol w:w="2448"/>
        <w:gridCol w:w="1164"/>
        <w:gridCol w:w="2028"/>
        <w:gridCol w:w="2216"/>
        <w:gridCol w:w="2676"/>
      </w:tblGrid>
      <w:tr>
        <w:trPr>
          <w:trHeight w:val="30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26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213" w:footer="0" w:bottom="121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2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5"/>
        <w:gridCol w:w="1152"/>
        <w:gridCol w:w="1367"/>
        <w:gridCol w:w="1236"/>
      </w:tblGrid>
      <w:tr>
        <w:trPr>
          <w:trHeight w:val="32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20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27" w:hRule="atLeast"/>
        </w:trPr>
        <w:tc>
          <w:tcPr>
            <w:tcW w:w="92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养老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职业年金缴费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退役军人管理事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28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运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单位医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医疗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2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住房改革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21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住房公积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65"/>
        <w:gridCol w:w="1322"/>
        <w:gridCol w:w="1405"/>
        <w:gridCol w:w="1643"/>
      </w:tblGrid>
      <w:tr>
        <w:trPr>
          <w:trHeight w:val="362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5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6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</w:tr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基本工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津贴补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绩效工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机关事业单位基本养老保险缴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职业年金缴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职工基本医疗保险缴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社会保障缴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住房公积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医疗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9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工资福利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0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邮电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培训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工会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福利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288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213" w:right="1213" w:gutter="0" w:header="0" w:top="1083" w:footer="0" w:bottom="108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146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96"/>
        <w:gridCol w:w="2130"/>
        <w:gridCol w:w="2329"/>
        <w:gridCol w:w="2683"/>
        <w:gridCol w:w="3233"/>
      </w:tblGrid>
      <w:tr>
        <w:trPr>
          <w:trHeight w:val="143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97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327" w:hRule="atLeast"/>
        </w:trPr>
        <w:tc>
          <w:tcPr>
            <w:tcW w:w="14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6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08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346"/>
        <w:gridCol w:w="2343"/>
        <w:gridCol w:w="2570"/>
        <w:gridCol w:w="4532"/>
      </w:tblGrid>
      <w:tr>
        <w:trPr>
          <w:trHeight w:val="32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68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534" w:hRule="atLeast"/>
        </w:trPr>
        <w:tc>
          <w:tcPr>
            <w:tcW w:w="146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729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本单位无政府性基金收支，故此表无数据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3" w:right="1083" w:gutter="0" w:header="0" w:top="1213" w:footer="0" w:bottom="121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83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524"/>
        <w:gridCol w:w="2460"/>
        <w:gridCol w:w="1572"/>
      </w:tblGrid>
      <w:tr>
        <w:trPr>
          <w:trHeight w:val="32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36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27" w:hRule="atLeast"/>
        </w:trPr>
        <w:tc>
          <w:tcPr>
            <w:tcW w:w="83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5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</w:t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213" w:right="1213" w:gutter="0" w:header="0" w:top="1083" w:footer="0" w:bottom="108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148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9"/>
        <w:gridCol w:w="1246"/>
        <w:gridCol w:w="1055"/>
        <w:gridCol w:w="1143"/>
        <w:gridCol w:w="1202"/>
        <w:gridCol w:w="1143"/>
        <w:gridCol w:w="1032"/>
        <w:gridCol w:w="756"/>
        <w:gridCol w:w="960"/>
        <w:gridCol w:w="936"/>
        <w:gridCol w:w="1216"/>
      </w:tblGrid>
      <w:tr>
        <w:trPr>
          <w:trHeight w:val="2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86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120" w:hRule="atLeast"/>
        </w:trPr>
        <w:tc>
          <w:tcPr>
            <w:tcW w:w="1486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行政事业单位养老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机关事业单位职业年金缴费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退役军人管理事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28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事业运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10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行政事业单位医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01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事业单位医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011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行政事业单位医疗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2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住房改革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2102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住房公积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3" w:right="1083" w:gutter="0" w:header="0" w:top="1213" w:footer="0" w:bottom="1213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19"/>
        <w:gridCol w:w="915"/>
        <w:gridCol w:w="1412"/>
        <w:gridCol w:w="1453"/>
      </w:tblGrid>
      <w:tr>
        <w:trPr>
          <w:trHeight w:val="271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55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27" w:hRule="atLeast"/>
        </w:trPr>
        <w:tc>
          <w:tcPr>
            <w:tcW w:w="85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8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13" w:right="1213" w:gutter="0" w:header="0" w:top="1083" w:footer="0" w:bottom="108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tbl>
      <w:tblPr>
        <w:tblW w:w="14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4"/>
        <w:gridCol w:w="1231"/>
        <w:gridCol w:w="1187"/>
        <w:gridCol w:w="1319"/>
        <w:gridCol w:w="1363"/>
        <w:gridCol w:w="1231"/>
        <w:gridCol w:w="1187"/>
        <w:gridCol w:w="1202"/>
        <w:gridCol w:w="1334"/>
        <w:gridCol w:w="1275"/>
        <w:gridCol w:w="1275"/>
      </w:tblGrid>
      <w:tr>
        <w:trPr>
          <w:trHeight w:val="34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采购预算明细表</w:t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72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213" w:footer="0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Administrator</dc:creator>
  <dc:description/>
  <dc:language>en-US</dc:language>
  <cp:lastModifiedBy>Administrator</cp:lastModifiedBy>
  <dcterms:modified xsi:type="dcterms:W3CDTF">2023-02-27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312F0F0DC4A80BEED871A8627B599</vt:lpwstr>
  </property>
  <property fmtid="{D5CDD505-2E9C-101B-9397-08002B2CF9AE}" pid="3" name="KSOProductBuildVer">
    <vt:lpwstr>2052-11.1.0.11372</vt:lpwstr>
  </property>
</Properties>
</file>