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56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8"/>
          <w:sz w:val="44"/>
          <w:szCs w:val="44"/>
          <w:shd w:fill="auto" w:val="clear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8"/>
          <w:sz w:val="44"/>
          <w:szCs w:val="44"/>
          <w:shd w:fill="auto" w:val="clear"/>
        </w:rPr>
        <w:t>重庆市荣昌区人民政府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8"/>
          <w:sz w:val="44"/>
          <w:szCs w:val="44"/>
          <w:shd w:fill="auto" w:val="clear"/>
          <w:lang w:eastAsia="zh-CN"/>
        </w:rPr>
        <w:t>峰高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8"/>
          <w:sz w:val="44"/>
          <w:szCs w:val="44"/>
          <w:shd w:fill="auto" w:val="clear"/>
        </w:rPr>
        <w:t>街道办事处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912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8"/>
          <w:sz w:val="44"/>
          <w:szCs w:val="44"/>
          <w:shd w:fill="auto" w:val="clear"/>
        </w:rPr>
      </w:pP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8"/>
          <w:sz w:val="44"/>
          <w:szCs w:val="44"/>
          <w:shd w:fill="auto" w:val="clear"/>
        </w:rPr>
        <w:t>202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000000"/>
          <w:spacing w:val="8"/>
          <w:sz w:val="44"/>
          <w:szCs w:val="44"/>
          <w:shd w:fill="auto" w:val="clear"/>
          <w:lang w:val="en-US" w:eastAsia="zh-CN"/>
        </w:rPr>
        <w:t>4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8"/>
          <w:sz w:val="44"/>
          <w:szCs w:val="44"/>
          <w:shd w:fill="auto" w:val="clear"/>
        </w:rPr>
        <w:t>年公开招聘公益性岗位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根据《关于转发人力资源社会保障部财政部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&lt;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关于做好公益性岗位开发管理有关工作的通知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&gt;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的通知》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(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渝人社发〔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67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)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文件要求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重庆市荣昌区峰高街道办事处现面向社会公开招聘公益性岗位人员，现将有关事项公告如下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8"/>
          <w:sz w:val="32"/>
          <w:szCs w:val="32"/>
          <w:shd w:fill="auto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一、招聘原则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本次招聘坚持公开、平等、竞争、择优的原则，按照德才兼备的标准进行聘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二、招聘岗位和数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拟招聘公益性岗位人员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名，岗位设置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食品药品监管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岗位，工作地点在荣昌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峰高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街道办事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8"/>
          <w:sz w:val="32"/>
          <w:szCs w:val="32"/>
          <w:shd w:fill="auto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三、招聘对象及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pacing w:val="8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（一）招聘对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符合渝人社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号可以享受公益性岗位补贴的“十类人员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离校两年内未就业高校毕业生优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pacing w:val="8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（二）招聘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、全日制专科及以上学历，专业不限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、身体健康，五官端正，无纹身，有正常履行工作职责的身体条件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、遵守中华人民共和国法律法规，坚决拥护党的领导，贯彻执行党和政府的各项方针政策，遵守纪律，品行端正，道德良好，责任心强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、荣昌区户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8"/>
          <w:sz w:val="32"/>
          <w:szCs w:val="32"/>
          <w:shd w:fill="auto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四、招聘程序及办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pacing w:val="8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（一）报名及初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、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报名时间 ：即日起至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202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4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年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10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22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日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2:00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、报名方式：报名人员将《重庆市荣昌区公益性岗位报名登记表》（附件）电子档及高校毕业生毕业证扫描件发送到报名邮箱进行资格初审。对审查不合格的，工作人员将电话通知并说明理由。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报名邮箱：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1261627647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@qq.com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，联系人：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孙先生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，联系电话：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023-46212229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或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15923330917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pacing w:val="8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（二）复审及面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报名人员需携带本人户口本、身份证、毕业证、学位证原件及复印件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份、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寸近期免冠照片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张及《重庆市荣昌区公益性岗位报名登记表》（附件）进行资格复审。面试主要考察选聘对象的综合分析、组织协调、语言表达、应变能力等。资格复审及面试时间和地点另行通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pacing w:val="8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（三）体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根据面试情况，按得分从高到低以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的比例确定进入体检环节人员。体检费用自理。体检不合格或经确认自动放弃资格出现空缺时，根据面试排名递补名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pacing w:val="8"/>
          <w:sz w:val="32"/>
          <w:szCs w:val="32"/>
          <w:shd w:fill="auto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（四）公示及聘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面试考察结果将在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峰高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街道办事处公示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个工作日，公示无异议后按照《重庆市公益性岗位开发和管理办法》签订公益性岗位劳动合同书，合同一年一签，服务期限最长不超过三年。根据工作需要和本人工作情况由双方约定是否续签，如因政策变动或有其他新的规定，按新的要求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8"/>
          <w:sz w:val="32"/>
          <w:szCs w:val="32"/>
          <w:shd w:fill="auto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五、聘用待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每月基本工资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2100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生活补贴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工作餐，用人单位为其缴纳五险，个人缴纳部分由用人单位代扣代缴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，其他相关待遇按照街道现有规定执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pacing w:val="8"/>
          <w:sz w:val="32"/>
          <w:szCs w:val="32"/>
          <w:shd w:fill="auto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六、其他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spacing w:val="8"/>
          <w:sz w:val="32"/>
          <w:szCs w:val="32"/>
          <w:shd w:fill="auto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本招聘公告最终解释权归重庆市荣昌区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eastAsia="zh-CN"/>
        </w:rPr>
        <w:t>峰高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</w:rPr>
        <w:t>街道办事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72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  <w:t>：《重庆市荣昌区公益性岗位报名登记表》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8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庆市荣昌区人民政府峰高街道办事处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荣昌区公益性岗位报名登记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　　　　　</w:t>
      </w:r>
      <w:r>
        <w:rPr>
          <w:rFonts w:ascii="楷体" w:hAnsi="楷体" w:cs="楷体" w:eastAsia="楷体"/>
          <w:sz w:val="28"/>
          <w:szCs w:val="28"/>
        </w:rPr>
        <w:t>填表日期：　　年　 月　 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56"/>
        <w:gridCol w:w="1233"/>
        <w:gridCol w:w="1696"/>
        <w:gridCol w:w="2191"/>
      </w:tblGrid>
      <w:tr>
        <w:trPr>
          <w:trHeight w:val="7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报名岗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毕业学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家庭住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楷体"/>
                <w:sz w:val="28"/>
                <w:szCs w:val="21"/>
              </w:rPr>
            </w:pPr>
            <w:r>
              <w:rPr>
                <w:rFonts w:eastAsia="方正仿宋_GBK;微软雅黑" w:cs="楷体" w:ascii="方正仿宋_GBK;微软雅黑" w:hAnsi="方正仿宋_GBK;微软雅黑"/>
                <w:sz w:val="28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Cs w:val="21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楷体"/>
                <w:szCs w:val="21"/>
              </w:rPr>
            </w:pPr>
            <w:r>
              <w:rPr>
                <w:rFonts w:eastAsia="方正仿宋_GBK;微软雅黑" w:cs="楷体" w:ascii="方正仿宋_GBK;微软雅黑" w:hAnsi="方正仿宋_GBK;微软雅黑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楷体"/>
                <w:sz w:val="28"/>
                <w:szCs w:val="28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8"/>
                <w:szCs w:val="28"/>
              </w:rPr>
              <w:t>人员类别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楷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val="en-US" w:eastAsia="zh-CN"/>
              </w:rPr>
              <w:t>405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人员</w:t>
            </w:r>
            <w:r>
              <w:rPr/>
              <w:t>、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低保家庭人员、□零就业家庭人员、□离校</w:t>
            </w:r>
            <w:r>
              <w:rPr>
                <w:lang w:val="en-US" w:eastAsia="zh-CN"/>
              </w:rPr>
              <w:t>2</w:t>
            </w:r>
            <w:r>
              <w:rPr/>
              <w:t>年内高校毕业生、□农村建</w:t>
            </w:r>
            <w:r>
              <w:rPr>
                <w:lang w:eastAsia="zh-CN"/>
              </w:rPr>
              <w:t>档立卡贫困户</w:t>
            </w:r>
            <w:r>
              <w:rPr/>
              <w:t>、□残疾人、□</w:t>
            </w:r>
            <w:r>
              <w:rPr>
                <w:lang w:eastAsia="zh-CN"/>
              </w:rPr>
              <w:t>退役军</w:t>
            </w:r>
            <w:r>
              <w:rPr/>
              <w:t>人、□</w:t>
            </w:r>
            <w:r>
              <w:rPr>
                <w:lang w:eastAsia="zh-CN"/>
              </w:rPr>
              <w:t>刑满释放人员</w:t>
            </w:r>
            <w:r>
              <w:rPr/>
              <w:t>、□</w:t>
            </w:r>
            <w:r>
              <w:rPr>
                <w:lang w:eastAsia="zh-CN"/>
              </w:rPr>
              <w:t>戒毒康复人员、</w:t>
            </w:r>
            <w:r>
              <w:rPr/>
              <w:t>□</w:t>
            </w:r>
            <w:r>
              <w:rPr>
                <w:lang w:eastAsia="zh-CN"/>
              </w:rPr>
              <w:t>去产能企业职工</w:t>
            </w:r>
          </w:p>
        </w:tc>
      </w:tr>
      <w:tr>
        <w:trPr>
          <w:trHeight w:val="5757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楷体"/>
                <w:sz w:val="32"/>
                <w:szCs w:val="32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8T10:07:00Z</cp:lastPrinted>
  <dcterms:modified xsi:type="dcterms:W3CDTF">2024-10-15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F7AA30924301855566E16932AAEC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