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峰高街道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年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残疾人事业彩票公益金使用情况公示表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峰高街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残疾人事业彩票公益金上级指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6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，按照规定程序和项目实际使用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6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。资金具体使用情况公示如下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荣昌区精神障碍社区康复服务发展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4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用于峰高街道渝康家园建设设施设备购置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荣昌区精神障碍社区康复服务发展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用于峰高街道渝康家园建设氛围营造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17:00Z</dcterms:created>
  <dc:creator>Administrator</dc:creator>
  <dc:description/>
  <dc:language>en-US</dc:language>
  <cp:lastModifiedBy>黄莹</cp:lastModifiedBy>
  <dcterms:modified xsi:type="dcterms:W3CDTF">2025-08-14T01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ABE1D22354FADB9DCDE273D32B85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