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20" w:firstLine="175"/>
        <w:jc w:val="distribute"/>
        <w:rPr>
          <w:rFonts w:eastAsia="方正小标宋_GBK"/>
          <w:b/>
          <w:b/>
          <w:color w:val="FF0000"/>
          <w:w w:val="42"/>
          <w:sz w:val="104"/>
          <w:szCs w:val="104"/>
        </w:rPr>
      </w:pPr>
      <w:r>
        <w:rPr>
          <w:rFonts w:eastAsia="方正小标宋_GBK"/>
          <w:b/>
          <w:color w:val="FF0000"/>
          <w:w w:val="42"/>
          <w:sz w:val="104"/>
          <w:szCs w:val="104"/>
        </w:rPr>
        <w:t>重庆市荣昌区人民政府广顺街道办事处文件</w:t>
      </w:r>
    </w:p>
    <w:p>
      <w:pPr>
        <w:pStyle w:val="Normal"/>
        <w:snapToGrid w:val="false"/>
        <w:spacing w:before="57" w:after="0"/>
        <w:rPr>
          <w:rFonts w:eastAsia="方正小标宋_GBK"/>
          <w:b/>
          <w:b/>
          <w:color w:val="FF0000"/>
          <w:w w:val="42"/>
          <w:sz w:val="104"/>
          <w:szCs w:val="32"/>
        </w:rPr>
      </w:pPr>
      <w:r>
        <w:rPr>
          <w:rFonts w:eastAsia="方正小标宋_GBK"/>
          <w:b/>
          <w:color w:val="FF0000"/>
          <w:w w:val="42"/>
          <w:sz w:val="10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20" w:right="320" w:hanging="0"/>
        <w:jc w:val="center"/>
        <w:rPr/>
      </w:pPr>
      <w:r>
        <w:rPr/>
        <w:t>广顺办事处发</w:t>
      </w:r>
      <w:r>
        <w:rPr>
          <w:rFonts w:ascii="方正仿宋_GBK" w:hAnsi="方正仿宋_GBK" w:cs="方正仿宋_GBK"/>
        </w:rPr>
        <w:t>〔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0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  <w:lang w:val="en-US" w:eastAsia="zh-CN"/>
        </w:rPr>
        <w:t>43</w:t>
      </w:r>
      <w:r>
        <w:rPr/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庆市荣昌区人民政府广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集中治理不文明养宠行为的通告</w:t>
      </w:r>
    </w:p>
    <w:p>
      <w:pPr>
        <w:pStyle w:val="Normal"/>
        <w:ind w:firstLine="1904"/>
        <w:rPr>
          <w:rFonts w:ascii="方正仿宋_GBK" w:hAnsi="方正仿宋_GBK" w:eastAsia="方正小标宋_GBK" w:cs="方正小标宋_GBK"/>
          <w:color w:val="000000"/>
          <w:sz w:val="44"/>
          <w:szCs w:val="32"/>
          <w:shd w:fill="FFFFFF" w:val="clear"/>
        </w:rPr>
      </w:pPr>
      <w:r>
        <w:rPr>
          <w:rFonts w:eastAsia="方正小标宋_GBK" w:cs="方正小标宋_GBK" w:ascii="方正仿宋_GBK" w:hAnsi="方正仿宋_GBK"/>
          <w:color w:val="000000"/>
          <w:sz w:val="44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街道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明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，维护市容环境和社会公共秩序，根据《中华人民共和国传染病防治法》《中华人民共和国治安管理处罚法》等法律法规之规定，结合工作实际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街道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开展不文明养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治理行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派出所、广顺街道市政办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执法力量，对不文明养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依法严格查处，对各类不规范饲养的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将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进行强制收容管理，严管重罚。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街道将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宣传在前，整治随后，严管重罚”的工作原则，规范文明养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。重点管理区域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陈家河社区、檬梓桥社区、工农茶叶产业社区、街道城乡结合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禁止携带宠物进入办公场所、教育场所、医疗场所、商业经营场所、文物保护场所和候车（机）场所等区域；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至晚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，禁止携带宠物进入广场、公园等人员密集的开放式公共场所。（盲人、肢体重残者携带的导盲犬、扶助犬及特种工作犬除外）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出时，必须携带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疫证明、系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链（长度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），由成年人牵领，必要时应戴嘴套，未携带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疫证明的、未束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引绳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视同弃养处理；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乘坐客运出租车时必须征得驾驶人同意，其他公共交通工具不得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导盲犬、扶助犬、特种工作犬除外）乘坐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散放，溜犬要远离人群，防止惊扰老年人、残疾人、孕妇和儿童，溜犬者不得聚集，避免犬只争斗乱叫和犬病相互传染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户外排泄粪便的，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必须立即予以清除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从事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、养殖场、交易市场和为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的经营机构，应当符合有关动物防疫规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办理工商注册登记手续。擅自占主次干道、小街巷或其他公共场所从事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或随意设点经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由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街道市政办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予以查处并处罚款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上述条款的，由广顺街道派出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收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集中收置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方式，视情节并处罚款。阻碍国家机关工作人员依法执行公务，不服从处罚的，移交公安机关，构成犯罪的依法追究刑事责任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收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程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收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至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收置处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向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人送达收容告知书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收容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人可到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顺街道派出所办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文明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，可领回犬只。犬只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置处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产生的一切费用由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人负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收容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后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人拒不签订文明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，不领回犬只的，由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收置处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领养或拍卖相关犬只，拍卖所得价款扣除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寄养费用后返还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宠物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本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自发布之日起生效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整治行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，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广顺街道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这里温馨提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文明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养宠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连着你我他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文明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养宠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为了他人，从我做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荣昌区人民政府广顺街道办事处</w:t>
      </w:r>
    </w:p>
    <w:p>
      <w:pPr>
        <w:pStyle w:val="Normal"/>
        <w:spacing w:lineRule="exact" w:line="52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2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sz w:val="28"/>
          <w:szCs w:val="28"/>
        </w:rPr>
        <w:t>重庆市荣昌区人民政府广顺街道党政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sz w:val="28"/>
          <w:szCs w:val="28"/>
        </w:rPr>
        <w:t xml:space="preserve">日印发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919" w:hanging="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段落"/>
    <w:basedOn w:val="Normal"/>
    <w:qFormat/>
    <w:pPr>
      <w:snapToGrid w:val="false"/>
      <w:spacing w:lineRule="exact" w:line="440"/>
    </w:pPr>
    <w:rPr>
      <w:rFonts w:ascii="仿宋_GB2312" w:hAnsi="仿宋_GB2312" w:eastAsia="仿宋_GB2312" w:cs="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0:00Z</dcterms:created>
  <dc:creator>User</dc:creator>
  <dc:description/>
  <dc:language>en-US</dc:language>
  <cp:lastModifiedBy>管理员</cp:lastModifiedBy>
  <cp:lastPrinted>2020-07-13T09:56:00Z</cp:lastPrinted>
  <dcterms:modified xsi:type="dcterms:W3CDTF">2020-07-13T02:18:33Z</dcterms:modified>
  <cp:revision>3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