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722"/>
        <w:gridCol w:w="112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hyperlink r:id="rId2" w:tgtFrame="http://www.rongchang.gov.cn/cqs/_blank">
              <w:r>
                <w:rPr>
                  <w:rStyle w:val="InternetLink"/>
                  <w:rFonts w:ascii="微软雅黑;方正黑体_GBK" w:hAnsi="微软雅黑;方正黑体_GBK" w:cs="微软雅黑;方正黑体_GBK" w:eastAsia="微软雅黑;方正黑体_GBK"/>
                  <w:i w:val="false"/>
                  <w:caps w:val="false"/>
                  <w:smallCaps w:val="false"/>
                  <w:color w:val="34332F"/>
                  <w:spacing w:val="0"/>
                  <w:sz w:val="27"/>
                  <w:szCs w:val="27"/>
                </w:rPr>
                <w:t>重庆市荣昌区人民政府</w:t>
              </w:r>
              <w:r>
                <w:rPr>
                  <w:rStyle w:val="InternetLink"/>
                  <w:rFonts w:ascii="微软雅黑;方正黑体_GBK" w:hAnsi="微软雅黑;方正黑体_GBK" w:cs="微软雅黑;方正黑体_GBK" w:eastAsia="微软雅黑;方正黑体_GBK"/>
                  <w:i w:val="false"/>
                  <w:caps w:val="false"/>
                  <w:smallCaps w:val="false"/>
                  <w:color w:val="34332F"/>
                  <w:spacing w:val="0"/>
                  <w:sz w:val="27"/>
                  <w:szCs w:val="27"/>
                  <w:lang w:val="en-US" w:eastAsia="zh-CN"/>
                </w:rPr>
                <w:t>广顺</w:t>
              </w:r>
              <w:r>
                <w:rPr>
                  <w:rStyle w:val="InternetLink"/>
                  <w:rFonts w:ascii="微软雅黑;方正黑体_GBK" w:hAnsi="微软雅黑;方正黑体_GBK" w:cs="微软雅黑;方正黑体_GBK" w:eastAsia="微软雅黑;方正黑体_GBK"/>
                  <w:i w:val="false"/>
                  <w:caps w:val="false"/>
                  <w:smallCaps w:val="false"/>
                  <w:color w:val="34332F"/>
                  <w:spacing w:val="0"/>
                  <w:sz w:val="27"/>
                  <w:szCs w:val="27"/>
                </w:rPr>
                <w:t>街道办事处</w:t>
              </w:r>
            </w:hyperlink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</w:rPr>
              <w:t>彩票公益金及养老服务业发展补助资金管理使用情况公示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019-2021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年度</w:t>
            </w:r>
          </w:p>
        </w:tc>
      </w:tr>
      <w:tr>
        <w:trPr>
          <w:trHeight w:val="6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资金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用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服务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金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桐梓湾养老服务站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购买用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李伯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11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购买用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钟基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购买用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钟基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8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社区养老服务站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建设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重庆蜀海建设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38939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安全改造升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工程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重庆开疆建筑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80964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安全改造升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购买消防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昌元街道磐安消防器材销售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7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安全改造升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安装空调加长配件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盛泰电器经营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安全改造升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热水器维修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吴麟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3077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</w:rPr>
              <w:t>敬老院视频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监控使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中国移动通信集团重庆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58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019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年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安全改造升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养老服务中心购买空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重庆创宇电器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79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安全改造升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养老服务中心购买空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重庆创宇电器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51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安全改造升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空调安装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昌元街道盛泰电器经营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安全改造升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购买空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重庆创宇电器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8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安全改造升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购买吊扇及电热水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昌元街道盛泰电器经营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7984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安全改造升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购买空调配件及移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重庆创宇电器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9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社区养老服务站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桐梓湾养老服务站工程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荣昌区红兴装饰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132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社区养老服务站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工农养老服务站建设改造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重庆开疆建筑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</w:rPr>
              <w:t>敬老院视频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监控使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中国移动通信集团重庆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58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0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年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安全改造升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购买护理床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诚淞世家（重庆）办公用品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5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社区养老服务站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购买电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荣昌区七星电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1219.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社区养老服务站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购买打印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荣昌区德华办公设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社区养老服务站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购买电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荣昌区昌元街道盛泰电器经营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社区养老服务站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购买消防器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昌元街道磐安消防器材销售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6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安全改造升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审计改造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重庆众志建筑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02935.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安全改造升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敬老院升级改造预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重庆鼎泰建设工程项目管理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399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</w:rPr>
              <w:t>敬老院视频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监控安装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黄维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93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021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年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监控使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中国移动通信集团重庆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586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合计资金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57380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ngchang.gov.cn/jz/shjd/zwgk_70755/zfxxgkml_160218/ylfw/lnrbt/202412/t20241216_1389504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02:57Z</dcterms:created>
  <dc:creator>Administrator</dc:creator>
  <dc:description/>
  <dc:language>en-US</dc:language>
  <cp:lastModifiedBy>gsjd4</cp:lastModifiedBy>
  <cp:lastPrinted>2025-08-12T18:01:00Z</cp:lastPrinted>
  <dcterms:modified xsi:type="dcterms:W3CDTF">2025-08-12T11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EEF40458681FFBAB09A688AFBF4E5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