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22"/>
        <w:gridCol w:w="112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hyperlink r:id="rId2" w:tgtFrame="http://www.rongchang.gov.cn/cqs/_blank"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</w:rPr>
                <w:t>重庆市荣昌区人民政府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  <w:lang w:val="en-US" w:eastAsia="zh-CN"/>
                </w:rPr>
                <w:t>广顺</w:t>
              </w:r>
              <w:r>
                <w:rPr>
                  <w:rStyle w:val="InternetLink"/>
                  <w:rFonts w:ascii="微软雅黑;方正黑体_GBK" w:hAnsi="微软雅黑;方正黑体_GBK" w:cs="微软雅黑;方正黑体_GBK" w:eastAsia="微软雅黑;方正黑体_GBK"/>
                  <w:i w:val="false"/>
                  <w:caps w:val="false"/>
                  <w:smallCaps w:val="false"/>
                  <w:color w:val="34332F"/>
                  <w:spacing w:val="0"/>
                  <w:sz w:val="27"/>
                  <w:szCs w:val="27"/>
                </w:rPr>
                <w:t>街道办事处</w:t>
              </w:r>
            </w:hyperlink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</w:rPr>
              <w:t>彩票公益金及养老服务业发展补助资金管理使用情况公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022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年度</w:t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资金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服务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工农养老服务站建设补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窗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昌州街道橄榄树家居布艺经营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9569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家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昌州街道美而廉家具商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4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购买电子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荣昌区快乐家电商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35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工程余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开疆建筑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22400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改造工程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金恒源建筑劳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设备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重庆昊行空调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  <w:t>58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4332F"/>
                <w:spacing w:val="0"/>
                <w:sz w:val="27"/>
                <w:szCs w:val="27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gchang.gov.cn/jz/shjd/zwgk_70755/zfxxgkml_160218/ylfw/lnrbt/202412/t20241216_138950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02:57Z</dcterms:created>
  <dc:creator>Administrator</dc:creator>
  <dc:description/>
  <dc:language>en-US</dc:language>
  <cp:lastModifiedBy>gsjd4</cp:lastModifiedBy>
  <cp:lastPrinted>2025-08-12T18:01:00Z</cp:lastPrinted>
  <dcterms:modified xsi:type="dcterms:W3CDTF">2025-08-12T1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B5CD1A5D3E3FFBCB09A689265F01E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