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hyperlink r:id="rId2" w:tgtFrame="http://www.rongchang.gov.cn/cqs/_blank">
              <w:bookmarkStart w:id="0" w:name="OLE_LINK1"/>
              <w:bookmarkEnd w:id="0"/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重庆市荣昌区人民政府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  <w:lang w:val="en-US" w:eastAsia="zh-CN"/>
                </w:rPr>
                <w:t>广顺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街道办事处</w:t>
              </w:r>
            </w:hyperlink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彩票公益金及养老服务业发展补助资金管理使用情况公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年度</w:t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资金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服务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敬老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护理人员保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月敬老院管理人员服务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工作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48170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月敬老院管理人员服务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工作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3757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9-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月敬老院管理人员服务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工作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gchang.gov.cn/jz/shjd/zwgk_70755/zfxxgkml_160218/ylfw/lnrbt/202412/t20241216_138950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2:57Z</dcterms:created>
  <dc:creator>Administrator</dc:creator>
  <dc:description/>
  <dc:language>en-US</dc:language>
  <cp:lastModifiedBy>Dreamer</cp:lastModifiedBy>
  <cp:lastPrinted>2025-08-13T11:31:00Z</cp:lastPrinted>
  <dcterms:modified xsi:type="dcterms:W3CDTF">2025-08-14T01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