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left="-320" w:hanging="0"/>
        <w:jc w:val="center"/>
        <w:rPr>
          <w:rFonts w:ascii="方正小标宋_GBK" w:hAnsi="方正小标宋_GBK" w:eastAsia="方正小标宋_GBK"/>
          <w:b/>
          <w:b/>
          <w:bCs/>
          <w:color w:val="FF0000"/>
          <w:w w:val="55"/>
          <w:sz w:val="104"/>
          <w:szCs w:val="104"/>
        </w:rPr>
      </w:pPr>
      <w:r>
        <w:rPr>
          <w:rFonts w:ascii="方正小标宋_GBK" w:hAnsi="方正小标宋_GBK" w:eastAsia="方正小标宋_GBK"/>
          <w:b/>
          <w:bCs/>
          <w:color w:val="FF0000"/>
          <w:w w:val="55"/>
          <w:kern w:val="0"/>
          <w:sz w:val="104"/>
          <w:szCs w:val="104"/>
        </w:rPr>
        <w:t>重庆市荣昌区观胜镇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w w:val="55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1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观胜府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sz w:val="36"/>
          <w:szCs w:val="36"/>
        </w:rPr>
        <w:t>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观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荣昌区观胜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燃放烟花爆竹安全管理工作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各村（社区），相关办公室，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经研究决定，现将《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荣昌区观胜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春节期间燃放烟花爆竹安全管理工作方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》印发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8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 xml:space="preserve">重庆市荣昌区观胜镇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荣昌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观胜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春节期间燃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烟花爆竹安全管理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落实《重庆市燃放烟花爆竹管理条例》（以下简称《条例》）和《重庆市荣昌区人民政府关于禁止燃放烟花爆竹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</w:rPr>
        <w:t>的通告》（荣昌府通〔</w:t>
      </w:r>
      <w:r>
        <w:rPr>
          <w:rFonts w:eastAsia="方正仿宋_GBK" w:cs="方正仿宋_GBK" w:ascii="方正仿宋_GBK" w:hAnsi="方正仿宋_GBK"/>
          <w:color w:val="000000"/>
          <w:w w:val="97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w w:val="97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</w:rPr>
        <w:t>号），进一步做好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lang w:eastAsia="zh-CN"/>
        </w:rPr>
        <w:t>我镇</w:t>
      </w:r>
      <w:r>
        <w:rPr>
          <w:rFonts w:eastAsia="方正仿宋_GBK" w:cs="方正仿宋_GBK" w:ascii="方正仿宋_GBK" w:hAnsi="方正仿宋_GBK"/>
          <w:color w:val="000000"/>
          <w:w w:val="97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</w:rPr>
        <w:t>年春节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间燃放烟花爆竹安全管理工作，巩固禁放成果，改善环境空气质量，确保实现“禁放区严格禁止、燃放区安全有序、社会面平安稳定”目标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导，践行“以人民为中心”的发展理念，按照“政府组织实施、部门各司其职、行业单位协同、群众积极参与”的原则，通过广泛宣传发动、强化源头管控、严格监管查处，确保禁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医疗机构、养老机构、学校、化粪池、沼气池、山林、桥梁、饮用水源保护区、输变电设施安全保护区、烟花爆竹销售点、加油站、换气点、场镇老街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禁止、燃放区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成立燃放烟花爆竹安全管理工作领导小组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长沈治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组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副镇长郗昌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副组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派出所、应急办、规建环保办负责人、各村书记为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领导小组下设办公室（简称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管办”）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应急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副镇长郗昌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办公室主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派出所所长何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副主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应急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具体组织实施燃放烟花爆竹安全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党政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统筹全区燃放烟花爆竹安全管理宣传工作。负责协调移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广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电信等运营商在</w:t>
      </w:r>
      <w:r>
        <w:rPr>
          <w:rFonts w:eastAsia="方正仿宋_GBK" w:cs="方正仿宋_GBK" w:ascii="方正仿宋_GBK" w:hAnsi="方正仿宋_GBK"/>
          <w:color w:val="000000"/>
          <w:w w:val="89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w w:val="89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w w:val="89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w w:val="89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w w:val="89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w w:val="89"/>
          <w:sz w:val="32"/>
          <w:szCs w:val="32"/>
        </w:rPr>
        <w:t>日（除夕）和</w:t>
      </w:r>
      <w:r>
        <w:rPr>
          <w:rFonts w:eastAsia="方正仿宋_GBK" w:cs="方正仿宋_GBK" w:ascii="方正仿宋_GBK" w:hAnsi="方正仿宋_GBK"/>
          <w:color w:val="000000"/>
          <w:w w:val="89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w w:val="89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w w:val="89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w w:val="89"/>
          <w:sz w:val="32"/>
          <w:szCs w:val="32"/>
        </w:rPr>
        <w:t>日（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宵）分别向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户发送公益提示短信，向进入本区境内的手机用户发送禁放烟花爆竹提示短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燃放烟花爆竹安全管理宣传工作的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开展禁放区域内经营批发企业和零售点清理排查，做好注销相关证件、安全收缴处置剩余产品等安全稳定工作。在燃放区域内，负责合理布设零售点、组织开展安全隐患排查整治和打非治违工作。督促经营企业严把烟花爆竹产品进货质量关，配合公安、市场监管等部门做好市场管理和整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派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烟花爆竹道路运输许可，依法查处非法运输、燃放行为，配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打非治违工作。设卡堵截、查处非法运输烟花爆竹行为，防止烟花爆竹流入禁放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规建环保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开展燃放烟花爆竹对环境危害性的社会宣传，加强对大气环境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管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转发上级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气环境污染预警。负责组织市政设施及下水道、化粪池维护管理单位落实重点管控，严防违法燃放行为发生。结合城管综合执法，对街面违法燃放行为及时制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场监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市场流通领域烟花爆竹质量的监督检查，依法查处违法违规经营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综合应急救援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制订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防灭火救援应急预案，做好应急救援准备工作；统计因燃放烟花爆竹引发的火警、火灾情况并调查原因；组织指导有关单位对重点消防单位等禁放区域的管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平安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指导、妥善处置烟花爆竹燃放管理工作中的信访、涉稳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社事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组织协调中小学、幼儿园依托假期作业、课外活动、安全课等开展烟花爆竹安全主题教育，发挥“小手牵大手”作用，督促学生家庭遵守《条例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企事业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组织指导并监督本行业、本系统开展燃放烟花爆竹安全管理的宣传发动、隐患排查、秩序维护、禁放管控、燃放看护、应急处置等工作；督促所属单位明确责任领导、完善应急措施，组织巡逻力量开展内部巡逻检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禁燃禁放公益宣传；在各道路路口张贴宣传海报、设置禁燃禁放提示标语；春节期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场镇向广大群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烟花爆竹禁售禁放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负责本行政区域烟花爆竹安全管理工作。将烟花爆竹安全宣传纳入基层社会治理，张贴宣传海报，悬挂宣传横幅，进楼宇、登门入户宣传告知，开展典型事故案例警示教育。组织开展宣传引导、安全隐患排查整治、社会面巡逻防范和重点目标部位管控，严格零售点设置，组织查处各类违法违规生产、销售、储存、运输、燃放烟花爆竹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阶段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春节燃放烟花爆竹安全管理工作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束，根据不同时间节点、工作重点，划分四个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动员部署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前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各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制定工作方案，明确目标任务、职责分工、具体措施和工作要求，全面启动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宣传引导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、各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围绕《重庆市燃放烟花爆竹管理条例》和《荣昌区关于禁止燃放烟花爆竹的通告》，结合职能职责开展宣传引导工作，组织开展联合检查执法，严查严打非法生产、销售、运输、燃放烟花爆竹违法行为，确保家喻户晓、人人皆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全面管控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春节、元宵等重点时段，建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实施、部门各司其职、行业单位协同、群众积极参与的联动管控机制，落实禁放区、禁放点严格管控和燃放区重要时段重点看护等工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工作总结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春节烟花爆竹安全管理工作，认真总结，提炼经验做法，健全完善安全管理制度和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强化动员部署、层层落实责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组织召开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动员部署会议，安排部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春节期间燃放烟花爆竹安全管理相关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村（社区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结合实际，完善燃放烟花爆竹安全管理措施，落实责任单位和责任人，层层动员、部署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广泛宣传发动，营造良好氛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宣传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统筹做好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放烟花爆竹安全管理宣传工作。充分运用广播、电视、报刊、网络、通信等媒体和手段，发送温馨提示短信等多种形式，广泛宣传《重庆市燃放烟花爆竹管理条例》规定和《荣昌区关于禁止燃放烟花爆竹的通告》，倡导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守禁放规定、维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场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、共创美好生活，确保家喻户晓、人人皆知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为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放烟花爆竹安全“集中宣传日”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、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部门要按照“十进”（即进社区、进农村、进机关、进学校、进部队、进企业、进工地、进影剧院站、进公交车站、进宾馆酒店）要求，要采取悬挂标语、横幅，设立板报、橱窗，发放宣传材料等多种形式开展宣传活动，确保群众对禁放区划设及相关管理规定的知晓率达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强化源头监管，依法严管严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部门和单位要突出重点环节，加强源头管控。一要严格经营许可。针对燃放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严格按照“控制总量、方便群众”的原则，科学合理布设零售点；严格经营企业和零售点安全管理，督促经营企业做好储存仓库安全管理，会同有关部门认真落实好零售点现场监管措施，禁止任何人在零售点周边燃放烟花爆竹。二要严格运输许可。公安机关要严把道路运输许可关，严格审核相关企业、人员、车辆资质，依法核发运输许可。三要严把产品质量。要做好燃放区域内的烟花爆竹专营管理，督促经营企业严把烟花爆竹产品进货质量关；市场监管部门要加大对投放本市烟花爆竹产品的质量监督抽查力度，将不合格产品信息及时抄送有关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强化打非治违，坚决从严查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部门和单位要依法履职，通力协作，综合施策，加大对非法储存、运输、经营、燃放烟花爆竹行为查处力度，涉及违法犯罪的，要依法追究刑事责任。一要严查非法储存经营。以居民小区、集贸市场、仓储物流等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田间苗圃窝棚、闲置厂房、待拆（建）工地、临时搭建场所等区域，以及历年查处的非法窝点等为重点，加大检查巡查力度。特别要对禁放区域开展拉网式、反复式排查，重点打击查处非法经营、储存等违法行为。二要严查非法运输携带。依托入交通劝导站，加强货运车辆检查，严厉打击非法运输行为。三要严查非法燃放。组织力量加大禁放区域巡查力度，及时制止非法燃放行为；对非法燃放类举报案件线索，做到每案必查、每案必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压实管控责任，强化应急准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坚持守土有责、守土有效，加强应急值守和指挥调度，组织专门力量，以禁放区域春节期间特别是除夕、初一、元宵等燃放烟花爆竹高峰时段为重点，落实网格化管控机制，建立健全禁放区域专人管控、其他区域动态巡查看护等工作责任制度。要加强应急值守和指挥调度，做好应急处置准备。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派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提升社会面巡防勤务等级，加强街面巡逻和重点目标管控，及时劝阻、查处非法燃放行为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救援部门要制定灭火和应急救援预案，组织开展针对性应急演练，强化等级战备，确保遇到火情能第一时间开展先期处置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组织各级医疗机构制定伤员救治工作预案，确保受伤人员及时得到救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加强督导检查，严格责任追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督导检查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领导小组成员单位开展联合督导检查，深入一线指导，现场协调解决问题；围绕烟花爆竹非法销售、燃放举报和曝光情况，适时通报烟花爆竹引发火灾报警数、成灾死伤人数、查非打非战果、烟花爆竹垃圾回收量等指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部门和单位要加强组织领导，切实做好燃放烟花爆竹安全管理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提高认识，狠抓落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和单位要进一步提高思想认识，强化大局意识、责任意识、风险意识，主动作为、齐抓共管，认真研判形势，层层落实责任，切实抓好方案制定、动员部署、宣传发动等工作，确保本地本部门燃放烟花爆竹安全管理工作有力有序有效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强化督查，严肃问责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部门和单位要加强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春节期间燃放烟花爆竹安全管理工作的督导检查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放烟花爆竹安全管理工作领导小组将对各部门、各单位工作开展情况实行暗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抽查和督导，并围绕烟花爆竹非法销售、燃放举报和曝光情况，烟花爆竹引发火灾报警数、成灾死伤人数、查非打非战果、烟花爆竹垃圾回收量等指标予以通报；对因工作不力或履职不到位引发重大事故的，依法依规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落实专人，报送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部门和单位要落实专人收集、报送有关工作情况，按要求及时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管办。工作中重大情况及时报送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燃管办地址：荣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观胜镇应急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李明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1"/>
          <w:lang w:eastAsia="zh-CN"/>
        </w:rPr>
        <w:t>023-6147893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exact" w:line="594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94"/>
        <w:ind w:left="0" w:right="0" w:firstLine="280"/>
        <w:jc w:val="both"/>
        <w:textAlignment w:val="auto"/>
        <w:rPr/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 xml:space="preserve">重庆市荣昌区观胜镇党政办                  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年</w:t>
      </w:r>
      <w:r>
        <w:rPr>
          <w:rFonts w:cs="方正仿宋_GBK" w:ascii="方正仿宋_GBK" w:hAnsi="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月</w:t>
      </w:r>
      <w:r>
        <w:rPr>
          <w:rFonts w:cs="方正仿宋_GBK" w:ascii="方正仿宋_GBK" w:hAnsi="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方正仿宋_GBK" w:hAnsi="方正仿宋_GBK" w:eastAsia="方正仿宋_GBK" w:cs="方正仿宋_GBK"/>
      <w:kern w:val="2"/>
      <w:sz w:val="18"/>
      <w:lang w:val="en-US" w:eastAsia="zh-CN" w:bidi="ar"/>
    </w:rPr>
  </w:style>
  <w:style w:type="character" w:styleId="Style51">
    <w:name w:val="style5"/>
    <w:basedOn w:val="Style13"/>
    <w:qFormat/>
    <w:rPr/>
  </w:style>
  <w:style w:type="character" w:styleId="Font61">
    <w:name w:val="font6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方正仿宋_GBK" w:hAnsi="方正仿宋_GBK" w:eastAsia="方正仿宋_GBK" w:cs="方正仿宋_GBK"/>
      <w:kern w:val="2"/>
      <w:sz w:val="18"/>
      <w:lang w:val="en-US" w:eastAsia="zh-CN" w:bidi="ar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方正仿宋_GBK" w:cs="Times New Roman"/>
      <w:kern w:val="0"/>
      <w:sz w:val="32"/>
      <w:szCs w:val="21"/>
      <w:lang w:val="en-US" w:eastAsia="zh-CN" w:bidi="ar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_GBK" w:hAnsi="方正仿宋_GBK" w:eastAsia="方正仿宋_GBK" w:cs="方正仿宋_GBK"/>
      <w:kern w:val="2"/>
      <w:sz w:val="18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 w:cs="方正仿宋_GBK"/>
      <w:kern w:val="2"/>
      <w:sz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管理员</dc:creator>
  <dc:description/>
  <dc:language>en-US</dc:language>
  <cp:lastModifiedBy>如卿如慕</cp:lastModifiedBy>
  <dcterms:modified xsi:type="dcterms:W3CDTF">2021-01-28T01:47:50Z</dcterms:modified>
  <cp:revision>119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