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关于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脱贫攻坚项目库的公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根据重庆市扶贫开发领导小组办公室《关于进一步规范区县脱贫攻坚项目库》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渝扶组办发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[2019]46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号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要求，荣昌区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观胜镇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度脱贫攻坚项目库经村级申报公示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镇党政会研究决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现将《重庆市荣昌区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观胜镇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年脱贫攻坚项目库备案表》予以公示，如有异议，请于公示期内反映。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br/>
        <w:br/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联系方式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023-61478270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区纪委监委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: 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023-61478340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br/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扶贫监督举报电话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: 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12317;</w:t>
        <w:br/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区扶贫办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: 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85265021;</w:t>
        <w:br/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电子邮箱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: </w:t>
      </w:r>
      <w:hyperlink r:id="rId2"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  <w:lang w:val="en-US" w:eastAsia="zh-CN"/>
          </w:rPr>
          <w:t>gszfpb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</w:rPr>
          <w:t>@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  <w:lang w:val="en-US" w:eastAsia="zh-CN"/>
          </w:rPr>
          <w:t>sina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</w:rPr>
          <w:t>.com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sz w:val="28"/>
            <w:szCs w:val="28"/>
            <w:lang w:val="en-US" w:eastAsia="zh-CN"/>
          </w:rPr>
          <w:t>.cn</w:t>
        </w:r>
      </w:hyperlink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572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8"/>
        <w:gridCol w:w="1230"/>
        <w:gridCol w:w="1473"/>
        <w:gridCol w:w="1553"/>
        <w:gridCol w:w="1133"/>
        <w:gridCol w:w="885"/>
        <w:gridCol w:w="1102"/>
        <w:gridCol w:w="1128"/>
        <w:gridCol w:w="1611"/>
        <w:gridCol w:w="1009"/>
        <w:gridCol w:w="2110"/>
      </w:tblGrid>
      <w:tr>
        <w:trPr>
          <w:trHeight w:val="270" w:hRule="atLeast"/>
        </w:trPr>
        <w:tc>
          <w:tcPr>
            <w:tcW w:w="15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1  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序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项目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项目类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建设性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实施地点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时间进度安排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实施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建设任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项目负责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实施年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完工年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主管部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业主单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建卡贫困人口到户帮扶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产业项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区农业农村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对符合条件的建档立卡贫困户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实施产业帮扶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沈治东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13452851338</w:t>
            </w:r>
          </w:p>
        </w:tc>
      </w:tr>
      <w:tr>
        <w:trPr>
          <w:trHeight w:val="72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许友村产业发展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产业项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许友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区农业农村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val="en-US" w:eastAsia="zh-CN"/>
              </w:rPr>
              <w:t>建设肉兔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何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3896136272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银河村产业发展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产业项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银河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区农业农村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val="en-US" w:eastAsia="zh-CN"/>
              </w:rPr>
              <w:t>建设肉兔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何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3896136272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观胜镇尹杨公路建设工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村基础设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许友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交通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观胜镇许友村新建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3.4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公里，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米的混凝土路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val="en-US" w:eastAsia="zh-CN"/>
              </w:rPr>
              <w:t>叶言盛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8983062298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观胜镇观合二支路建设工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村基础设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银河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交通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观胜镇银河村新建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3.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公里，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米的混凝土路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val="en-US" w:eastAsia="zh-CN"/>
              </w:rPr>
              <w:t>叶言盛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8983062298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观胜镇银四公路建设工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村基础设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银河村、睡佛社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交通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观胜镇银河村、睡佛村新建长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3.7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公里，宽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米的混凝土路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val="en-US" w:eastAsia="zh-CN"/>
              </w:rPr>
              <w:t>叶言盛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8983062298</w:t>
            </w:r>
          </w:p>
        </w:tc>
      </w:tr>
      <w:tr>
        <w:trPr>
          <w:trHeight w:val="50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年度卫生改厕项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生活条件改善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新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2020.12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卫生健康委员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荣昌区观胜镇人民政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对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户建档立卡贫困户进行卫生改厕，每户补助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14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元，进一步改善农村环境卫生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lang w:eastAsia="zh-CN"/>
              </w:rPr>
              <w:t>黄宏伟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lang w:val="en-US" w:eastAsia="zh-CN"/>
              </w:rPr>
              <w:t>15023336086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2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fpb@sina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9T17:43:00Z</cp:lastPrinted>
  <dcterms:modified xsi:type="dcterms:W3CDTF">2020-06-19T1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