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重庆市荣昌区河包镇（街道）社会救助领域基层政务公开标准目录（</w:t>
      </w:r>
      <w:r>
        <w:rPr>
          <w:lang w:val="en-US" w:eastAsia="zh-CN"/>
        </w:rPr>
        <w:t>2025</w:t>
      </w:r>
      <w:r>
        <w:rPr>
          <w:lang w:val="en-US" w:eastAsia="zh-CN"/>
        </w:rPr>
        <w:t>年版）</w:t>
      </w:r>
    </w:p>
    <w:tbl>
      <w:tblPr>
        <w:tblW w:w="14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20"/>
        <w:gridCol w:w="863"/>
        <w:gridCol w:w="2512"/>
        <w:gridCol w:w="1680"/>
        <w:gridCol w:w="1576"/>
        <w:gridCol w:w="1174"/>
        <w:gridCol w:w="2869"/>
        <w:gridCol w:w="594"/>
        <w:gridCol w:w="536"/>
        <w:gridCol w:w="505"/>
        <w:gridCol w:w="506"/>
        <w:gridCol w:w="446"/>
        <w:gridCol w:w="461"/>
      </w:tblGrid>
      <w:tr>
        <w:trPr>
          <w:tblHeader w:val="true"/>
          <w:trHeight w:val="48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 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公开事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公开内容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br/>
              <w:t>(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要素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)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公开依据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公开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br/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时限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公开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br/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主体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公开渠道和载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公开对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公开方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公开层级</w:t>
            </w:r>
          </w:p>
        </w:tc>
      </w:tr>
      <w:tr>
        <w:trPr>
          <w:tblHeader w:val="true"/>
          <w:trHeight w:val="95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一级   事项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二级       事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全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br/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社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特定群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主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依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br/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申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区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镇级</w:t>
            </w:r>
          </w:p>
        </w:tc>
      </w:tr>
      <w:tr>
        <w:trPr>
          <w:trHeight w:val="31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综合业务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检查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社会救助信访通讯地址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社会救助投诉举报电话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政策规定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或获取信息之日起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工作日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级人民政府民政部门、镇人民政府（街道办事处）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政府网站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政府公报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□两微一端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发布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听证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□广播电视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纸质媒体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■公开查阅点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政务服务中心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□便民服务站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入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现场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■社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企事业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村公示栏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电子屏）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□精准推送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其他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√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√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事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指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办理事项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办理条件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最低生活保障标准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申请材料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办理流程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办理时间、地点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务院关于进一步加强和改进最低生活保障工作的意见》（国发〔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号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或获取信息之日起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级人民政府民政部门、镇人民政府（街道办事处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政府网站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政府公报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两微一端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发布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听证会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广播电视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纸质媒体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■公开查阅点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■政务服务中心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便民服务站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入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现场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社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企事业单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村公示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电子屏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精准推送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</w:tr>
      <w:tr>
        <w:trPr>
          <w:trHeight w:val="20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生活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保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信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初审对象名单及相关信息</w:t>
            </w:r>
            <w:r>
              <w:rPr>
                <w:sz w:val="21"/>
                <w:szCs w:val="21"/>
              </w:rPr>
              <w:br/>
              <w:br/>
              <w:b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务院关于进一步加强和改进最低生活保障工作的意见》（国发〔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或获取信息之日起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内，公示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人民政府（街道办事处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政府网站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政府公报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两微一端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发布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听证会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广播电视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纸质媒体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公开查阅点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政务服务中心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便民服务站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入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现场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■社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企事业单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村公示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电子屏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精准推送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</w:tr>
      <w:tr>
        <w:trPr>
          <w:trHeight w:val="20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信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低保对象名单及相关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务院关于进一步加强和改进最低生活保障工作的意见》（国发〔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或获取信息之日起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级人民政府民政部门、镇人民政府（街道办事处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政府网站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政府公报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两微一端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发布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听证会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广播电视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纸质媒体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公开查阅点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政务服务中心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便民服务站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入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现场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■社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企事业单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村公示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电子屏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精准推送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</w:tr>
      <w:tr>
        <w:trPr>
          <w:trHeight w:val="20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特困人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事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指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办理事项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办理条件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救助供养标准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申请材料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办理流程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办理时间、地点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联系方式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务院关于进一步健全特困人员救助供养制度的意见》（国发〔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或获取信息之日起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级人民政府民政部门、镇人民政府（街道办事处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政府网站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政府公报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两微一端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发布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听证会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广播电视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纸质媒体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■公开查阅点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■政务服务中心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便民服务站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入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现场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社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企事业单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村公示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电子屏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精准推送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</w:tr>
      <w:tr>
        <w:trPr>
          <w:trHeight w:val="21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信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初审对象名单及相关信息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终止供养名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务院关于进一步健全特困人员救助供养制度的意见》（国发〔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或审核结束之日起，公示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人民政府（街道办事处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政府网站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政府公报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两微一端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发布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听证会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广播电视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纸质媒体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公开查阅点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政务服务中心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便民服务站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入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现场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■社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企事业单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村公示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电子屏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精准推送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</w:tr>
      <w:tr>
        <w:trPr>
          <w:trHeight w:val="20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临时救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信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特困人员名单及相关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务院关于进一步健全特困人员救助供养制度的意见》（国发〔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或审批结束之日起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级人民政府民政部门、镇人民政府（街道办事处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政府网站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政府公报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两微一端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发布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听证会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广播电视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纸质媒体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公开查阅点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政务服务中心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便民服务站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入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现场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■社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企事业单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村公示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电子屏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精准推送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</w:tr>
      <w:tr>
        <w:trPr>
          <w:trHeight w:val="20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事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指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办理事项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办理条件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救助标准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申请材料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办理流程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办理时间、地点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联系方式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务院关于全面建立临时救助制度的通知》（国发〔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号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或获取信息之日起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级人民政府民政部门、镇人民政府（街道办事处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政府网站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政府公报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两微一端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发布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听证会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广播电视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纸质媒体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公开查阅点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■政务服务中心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便民服务站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入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现场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■社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企事业单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村公示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电子屏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精准推送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</w:tr>
      <w:tr>
        <w:trPr>
          <w:trHeight w:val="25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审批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信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临时救助对象名单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救助金额</w:t>
            </w:r>
            <w:r>
              <w:rPr>
                <w:sz w:val="21"/>
                <w:szCs w:val="21"/>
              </w:rPr>
              <w:br/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救助事由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务院关于全面建立临时救助制度的通知》（国发〔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号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或获取信息之日起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级人民政府民政部门、镇人民政府（街道办事处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政府网站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政府公报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两微一端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发布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听证会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广播电视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纸质媒体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公开查阅点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政务服务中心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便民服务站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入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现场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■社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企事业单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村公示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电子屏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□精准推送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√</w:t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1474" w:bottom="153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5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日期 Char"/>
    <w:basedOn w:val="Style13"/>
    <w:qFormat/>
    <w:rPr>
      <w:rFonts w:eastAsia="方正仿宋_GBK"/>
      <w:kern w:val="2"/>
      <w:sz w:val="32"/>
    </w:rPr>
  </w:style>
  <w:style w:type="character" w:styleId="2Char1">
    <w:name w:val="正文文本 2 Char"/>
    <w:basedOn w:val="Style13"/>
    <w:qFormat/>
    <w:rPr>
      <w:rFonts w:ascii="Calibri;DejaVu Sans" w:hAnsi="Calibri;DejaVu Sans" w:cs="Calibri;DejaVu Sans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;宋体" w:hAnsi="仿宋_GB2312;宋体" w:eastAsia="仿宋_GB2312;宋体" w:cs="仿宋_GB2312;宋体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1"/>
      <w:szCs w:val="21"/>
      <w:u w:val="single"/>
    </w:rPr>
  </w:style>
  <w:style w:type="character" w:styleId="CharCharCharCharCharCharCharCharCharChar">
    <w:name w:val="Char Char Char Char Char Char Char Char Char Char"/>
    <w:qFormat/>
    <w:rPr>
      <w:rFonts w:eastAsia="仿宋_GB2312;宋体"/>
      <w:sz w:val="32"/>
    </w:rPr>
  </w:style>
  <w:style w:type="character" w:styleId="Font21">
    <w:name w:val="font21"/>
    <w:basedOn w:val="Style13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eastAsia="宋体" w:cs="Calibri;DejaVu Sans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;宋体"/>
      <w:kern w:val="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16">
    <w:name w:val="正文段落"/>
    <w:basedOn w:val="Normal"/>
    <w:qFormat/>
    <w:pPr>
      <w:ind w:firstLine="635"/>
    </w:pPr>
    <w:rPr>
      <w:rFonts w:eastAsia="仿宋_GB2312;宋体"/>
      <w:spacing w:val="-3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05:00Z</dcterms:created>
  <dc:creator>微软中国</dc:creator>
  <dc:description/>
  <dc:language>en-US</dc:language>
  <cp:lastModifiedBy>河包镇管理员</cp:lastModifiedBy>
  <cp:lastPrinted>2018-07-25T17:45:00Z</cp:lastPrinted>
  <dcterms:modified xsi:type="dcterms:W3CDTF">2025-02-27T17:51:21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A6612D4B84EDCBDE2C5DC6D93A04E</vt:lpwstr>
  </property>
  <property fmtid="{D5CDD505-2E9C-101B-9397-08002B2CF9AE}" pid="3" name="KSOProductBuildVer">
    <vt:lpwstr>2052-11.8.2.1048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