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/>
        <w:ind w:right="316" w:firstLine="219"/>
        <w:jc w:val="distribute"/>
        <w:rPr>
          <w:rFonts w:eastAsia="方正小标宋_GBK"/>
          <w:b/>
          <w:b/>
          <w:color w:val="FF0000"/>
          <w:w w:val="55"/>
          <w:sz w:val="108"/>
          <w:szCs w:val="108"/>
        </w:rPr>
      </w:pPr>
      <w:r>
        <w:rPr>
          <w:rFonts w:eastAsia="方正小标宋_GBK"/>
          <w:b/>
          <w:color w:val="FF0000"/>
          <w:w w:val="50"/>
          <w:sz w:val="110"/>
          <w:szCs w:val="110"/>
        </w:rPr>
        <w:t>重庆市荣昌区龙集镇人民政府文件</w:t>
      </w:r>
    </w:p>
    <w:p>
      <w:pPr>
        <w:pStyle w:val="Normal"/>
        <w:snapToGrid w:val="false"/>
        <w:spacing w:before="57" w:after="0"/>
        <w:rPr>
          <w:rFonts w:eastAsia="方正小标宋_GBK"/>
          <w:b/>
          <w:b/>
          <w:color w:val="FF0000"/>
          <w:w w:val="55"/>
          <w:sz w:val="108"/>
          <w:szCs w:val="32"/>
        </w:rPr>
      </w:pPr>
      <w:r>
        <w:rPr>
          <w:rFonts w:eastAsia="方正小标宋_GBK"/>
          <w:b/>
          <w:color w:val="FF0000"/>
          <w:w w:val="55"/>
          <w:sz w:val="10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龙集府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24</w:t>
      </w:r>
      <w:r>
        <w:rPr>
          <w:rFonts w:ascii="方正仿宋_GBK" w:hAnsi="方正仿宋_GBK"/>
        </w:rPr>
        <w:t>号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3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94"/>
        <w:jc w:val="center"/>
        <w:rPr>
          <w:rFonts w:ascii="方正仿宋_GBK" w:hAnsi="方正仿宋_GBK" w:cs="方正仿宋_GBK"/>
          <w:b/>
          <w:b/>
          <w:bCs/>
          <w:sz w:val="52"/>
          <w:szCs w:val="52"/>
        </w:rPr>
      </w:pPr>
      <w:r>
        <w:rPr>
          <w:rFonts w:ascii="方正仿宋_GBK" w:hAnsi="方正仿宋_GBK" w:cs="方正仿宋_GBK"/>
          <w:b/>
          <w:bCs/>
          <w:sz w:val="52"/>
          <w:szCs w:val="52"/>
        </w:rPr>
        <w:t>重庆市荣昌区龙集镇人民政府</w:t>
      </w:r>
    </w:p>
    <w:p>
      <w:pPr>
        <w:pStyle w:val="Normal"/>
        <w:spacing w:lineRule="exact" w:line="594"/>
        <w:jc w:val="center"/>
        <w:rPr>
          <w:rFonts w:ascii="方正仿宋_GBK" w:hAnsi="方正仿宋_GBK" w:cs="方正仿宋_GBK"/>
          <w:b/>
          <w:b/>
          <w:bCs/>
          <w:sz w:val="52"/>
          <w:szCs w:val="52"/>
        </w:rPr>
      </w:pPr>
      <w:r>
        <w:rPr>
          <w:rFonts w:ascii="方正仿宋_GBK" w:hAnsi="方正仿宋_GBK" w:cs="方正仿宋_GBK"/>
          <w:b/>
          <w:bCs/>
          <w:sz w:val="52"/>
          <w:szCs w:val="52"/>
        </w:rPr>
        <w:t>关于印发《龙集镇到户产业帮扶实施方案》的通知</w:t>
      </w:r>
    </w:p>
    <w:p>
      <w:pPr>
        <w:pStyle w:val="Normal"/>
        <w:spacing w:lineRule="exact" w:line="594"/>
        <w:rPr>
          <w:rFonts w:ascii="方正仿宋_GBK" w:hAnsi="方正仿宋_GBK" w:cs="方正仿宋_GBK"/>
          <w:b/>
          <w:b/>
          <w:bCs/>
          <w:sz w:val="52"/>
          <w:szCs w:val="32"/>
        </w:rPr>
      </w:pPr>
      <w:r>
        <w:rPr>
          <w:rFonts w:cs="方正仿宋_GBK" w:ascii="方正仿宋_GBK" w:hAnsi="方正仿宋_GBK"/>
          <w:b/>
          <w:bCs/>
          <w:sz w:val="5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各</w:t>
      </w:r>
      <w:r>
        <w:rPr>
          <w:rFonts w:ascii="方正仿宋_GBK" w:hAnsi="方正仿宋_GBK" w:cs="方正仿宋_GBK"/>
          <w:szCs w:val="32"/>
        </w:rPr>
        <w:t>村</w:t>
      </w:r>
      <w:r>
        <w:rPr>
          <w:rFonts w:cs="方正仿宋_GBK" w:ascii="方正仿宋_GBK" w:hAnsi="方正仿宋_GBK"/>
          <w:szCs w:val="32"/>
        </w:rPr>
        <w:t>(</w:t>
      </w:r>
      <w:r>
        <w:rPr>
          <w:rFonts w:ascii="方正仿宋_GBK" w:hAnsi="方正仿宋_GBK" w:cs="方正仿宋_GBK"/>
          <w:szCs w:val="32"/>
          <w:lang w:eastAsia="zh-CN"/>
        </w:rPr>
        <w:t>社区</w:t>
      </w:r>
      <w:r>
        <w:rPr>
          <w:rFonts w:cs="方正仿宋_GBK" w:ascii="方正仿宋_GBK" w:hAnsi="方正仿宋_GBK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Cs w:val="32"/>
        </w:rPr>
        <w:t>镇属</w:t>
      </w:r>
      <w:r>
        <w:rPr>
          <w:rFonts w:ascii="方正仿宋_GBK" w:hAnsi="方正仿宋_GBK" w:cs="方正仿宋_GBK"/>
          <w:szCs w:val="32"/>
          <w:lang w:eastAsia="zh-CN"/>
        </w:rPr>
        <w:t>相关</w:t>
      </w:r>
      <w:r>
        <w:rPr>
          <w:rFonts w:ascii="方正仿宋_GBK" w:hAnsi="方正仿宋_GBK" w:cs="方正仿宋_GBK"/>
          <w:szCs w:val="32"/>
        </w:rPr>
        <w:t>办公室、中心、站、所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《龙集镇到户产业帮扶实施方案》</w:t>
      </w:r>
      <w:r>
        <w:rPr>
          <w:rFonts w:ascii="方正仿宋_GBK" w:hAnsi="方正仿宋_GBK" w:cs="方正仿宋_GBK"/>
          <w:szCs w:val="32"/>
          <w:lang w:eastAsia="zh-CN"/>
        </w:rPr>
        <w:t>已</w:t>
      </w:r>
      <w:r>
        <w:rPr>
          <w:rFonts w:ascii="方正仿宋_GBK" w:hAnsi="方正仿宋_GBK" w:cs="方正仿宋_GBK"/>
          <w:szCs w:val="32"/>
        </w:rPr>
        <w:t>经</w:t>
      </w:r>
      <w:r>
        <w:rPr>
          <w:rFonts w:ascii="方正仿宋_GBK" w:hAnsi="方正仿宋_GBK" w:cs="方正仿宋_GBK"/>
          <w:szCs w:val="32"/>
          <w:lang w:eastAsia="zh-CN"/>
        </w:rPr>
        <w:t>镇政府研究</w:t>
      </w:r>
      <w:r>
        <w:rPr>
          <w:rFonts w:ascii="方正仿宋_GBK" w:hAnsi="方正仿宋_GBK" w:cs="方正仿宋_GBK"/>
          <w:szCs w:val="32"/>
        </w:rPr>
        <w:t xml:space="preserve">同意，现印发给你们，请结合实际认真贯彻落实。 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594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 w:cs="方正仿宋_GBK"/>
          <w:szCs w:val="32"/>
        </w:rPr>
        <w:t>重庆市荣昌区龙集镇人民政府</w:t>
      </w:r>
    </w:p>
    <w:p>
      <w:pPr>
        <w:pStyle w:val="Normal"/>
        <w:spacing w:lineRule="exact" w:line="594"/>
        <w:jc w:val="center"/>
        <w:rPr>
          <w:rStyle w:val="InternetLink"/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方正仿宋_GBK" w:ascii="方正仿宋_GBK" w:hAnsi="方正仿宋_GBK"/>
          <w:szCs w:val="32"/>
        </w:rPr>
        <w:t xml:space="preserve">                       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3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龙集镇</w:t>
      </w:r>
      <w:r>
        <w:rPr>
          <w:rFonts w:ascii="Times New Roman" w:hAnsi="Times New Roman" w:cs="Times New Roman" w:eastAsia="方正小标宋_GBK"/>
          <w:sz w:val="44"/>
          <w:szCs w:val="44"/>
        </w:rPr>
        <w:t>脱贫户到户产业帮扶实施</w:t>
      </w:r>
    </w:p>
    <w:p>
      <w:pPr>
        <w:pStyle w:val="Normal"/>
        <w:spacing w:lineRule="exact" w:line="560"/>
        <w:ind w:firstLine="87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InternetLink"/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为深入贯彻落实中央和市、区关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巩固拓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脱贫攻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成果同乡村振兴有效衔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的战略部署，进一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巩固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户产业发展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增强产业帮扶力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拓宽稳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增收渠道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激发内生动力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发挥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造血功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，切实使衔接资金到户到人到产业，实现精准帮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/>
          <w:szCs w:val="32"/>
          <w:shd w:fill="FFFFFF" w:val="clear"/>
        </w:rPr>
        <w:t>根据《重庆市荣昌区扶贫开发领导小组办公室关于印发</w:t>
      </w:r>
      <w:r>
        <w:rPr>
          <w:rFonts w:ascii="Times New Roman" w:hAnsi="Times New Roman" w:cs="Times New Roman"/>
          <w:szCs w:val="32"/>
          <w:shd w:fill="FFFFFF" w:val="clear"/>
        </w:rPr>
        <w:t>〈</w:t>
      </w:r>
      <w:r>
        <w:rPr>
          <w:rFonts w:ascii="Times New Roman" w:hAnsi="Times New Roman" w:cs="Times New Roman"/>
          <w:szCs w:val="32"/>
          <w:shd w:fill="FFFFFF" w:val="clear"/>
        </w:rPr>
        <w:t>荣昌区脱贫户到户产业帮扶实施方案</w:t>
      </w:r>
      <w:r>
        <w:rPr>
          <w:rFonts w:ascii="Times New Roman" w:hAnsi="Times New Roman" w:cs="Times New Roman"/>
          <w:szCs w:val="32"/>
          <w:shd w:fill="FFFFFF" w:val="clear"/>
        </w:rPr>
        <w:t>〉</w:t>
      </w:r>
      <w:r>
        <w:rPr>
          <w:rFonts w:ascii="Times New Roman" w:hAnsi="Times New Roman" w:cs="Times New Roman"/>
          <w:szCs w:val="32"/>
          <w:shd w:fill="FFFFFF" w:val="clear"/>
        </w:rPr>
        <w:t>的通知》</w:t>
      </w: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ascii="Times New Roman" w:hAnsi="Times New Roman" w:cs="Times New Roman"/>
        </w:rPr>
        <w:t>荣乡振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szCs w:val="32"/>
          <w:shd w:fill="FFFFFF" w:val="clear"/>
        </w:rPr>
        <w:t>文件</w:t>
      </w:r>
      <w:r>
        <w:rPr>
          <w:rFonts w:ascii="Times New Roman" w:hAnsi="Times New Roman" w:cs="Times New Roman"/>
          <w:szCs w:val="32"/>
          <w:shd w:fill="FFFFFF" w:val="clear"/>
        </w:rPr>
        <w:t>精神</w:t>
      </w:r>
      <w:r>
        <w:rPr>
          <w:rFonts w:ascii="Times New Roman" w:hAnsi="Times New Roman" w:cs="Times New Roman"/>
          <w:szCs w:val="32"/>
          <w:shd w:fill="FFFFFF" w:val="clear"/>
        </w:rPr>
        <w:t>，结合我</w:t>
      </w:r>
      <w:r>
        <w:rPr>
          <w:rFonts w:ascii="Times New Roman" w:hAnsi="Times New Roman" w:cs="Times New Roman"/>
          <w:szCs w:val="32"/>
          <w:shd w:fill="FFFFFF" w:val="clear"/>
        </w:rPr>
        <w:t>镇</w:t>
      </w:r>
      <w:r>
        <w:rPr>
          <w:rFonts w:ascii="Times New Roman" w:hAnsi="Times New Roman" w:cs="Times New Roman"/>
          <w:szCs w:val="32"/>
          <w:shd w:fill="FFFFFF" w:val="clear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shd w:fill="FFFFFF" w:val="clear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指导思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以习近平新时代中国特色社会主义思想为指导，全面贯彻党的十九大和十九届历次全会精神，按照区委区政府工作安排，围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两高三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发展目标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五大任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坚持把到户产业帮扶作为巩固脱贫攻坚成果的有效措施，带动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脱贫户切实增强发展产业的能力，确保到户产业帮扶取得实效，助力全面产业振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shd w:fill="FFFFFF" w:val="clear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  <w:shd w:fill="FFFFFF" w:val="clear"/>
        </w:rPr>
        <w:t>（一）坚持因地制宜，分户确定增收产业的原则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先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后补、以奖代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的原则，充分尊重脱贫户本人意愿情况下，鼓励脱贫户发展区域内重点特色产业，自行确定产业发展类型。产业发展类型分为自主发展产业和集中资金入股集体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eastAsia="zh-CN"/>
        </w:rPr>
        <w:t>济组织发展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2511ED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  <w:shd w:fill="FFFFFF" w:val="clear"/>
        </w:rPr>
        <w:t>（二）坚持群众自愿，精准到户到人的原则</w:t>
      </w:r>
      <w:r>
        <w:rPr>
          <w:rStyle w:val="StrongEmphasis"/>
          <w:rFonts w:ascii="Times New Roman" w:hAnsi="Times New Roman" w:cs="Times New Roman" w:eastAsia="方正楷体_GBK"/>
          <w:b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镇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优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特色主导产业，实行分类指导，统筹兼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一户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的差异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措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结合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户实际，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帮扶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逐户开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需求调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摸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，在掌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户基本需求后因地制宜、因户制宜地规划增收产业，确保产业既符合产业布局要求，又最大限度符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户实际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  <w:shd w:fill="FFFFFF" w:val="clear"/>
        </w:rPr>
        <w:t>（三）坚持公告公示，做到公开公平公正的原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坚持客观公正、阳光操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要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照《关于加强财政衔接推进乡村振兴补助资金项目公告公示的通知》及时主动对产业到户项目的资金来源、扶持范围、补助标准、补助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、受益对象等在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务公开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公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三、扶持范围与资金用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（一）扶持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扶持脱贫户自主发展种植业、养殖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镇统筹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户入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集体经济组织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 w:bidi="ar-SA"/>
        </w:rPr>
        <w:t>发展产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（二）扶持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全国防返贫监测信息系统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有能力有意愿发展产业的脱贫户，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整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外出、脱贫成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明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的脱贫户（比如：家庭收入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购买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品房、购买享受型车辆、经商办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家庭有财政供养人员、高标准修建或装修自建房等情况）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（三）资金来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：财政衔接推进乡村振兴补助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（四）资金用途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用于补助脱贫户发展种植业、养殖业时购买种苗等产生的成本费用；统筹入股集体经济组织等发展产业的股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四、项目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（一）落实到户产业项目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村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社区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特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遵循市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、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施策、引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选择产业发展方式，制定到户产业方案，确保投入有资金扶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发展有市场主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技术有培训指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产品有销售渠道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针对有劳动力有意愿发展农业产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自主选择发展到户产业。鼓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自主选择发展产业，按照不超过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户补助标准发展产业项目，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一户一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到户产业帮扶方案。经区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村振兴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、区财政局审核通过后划拨给镇，镇按照报账制开展到户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确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稳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增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/>
        <w:ind w:left="0" w:firstLine="632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（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）对自主选择发展到户产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开展奖补。一是种植业奖补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连片种植粮食作物面积在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亩以上，奖励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元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亩；二是养殖业奖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</w:t>
      </w:r>
      <w:r>
        <w:rPr>
          <w:color w:val="000000"/>
          <w:lang w:val="en-US" w:eastAsia="zh-CN"/>
        </w:rPr>
        <w:t>养殖生猪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头及以上的，购买时每头仔猪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斤以上，每头以奖代补不超过</w:t>
      </w:r>
      <w:r>
        <w:rPr>
          <w:color w:val="000000"/>
          <w:lang w:val="en-US" w:eastAsia="zh-CN"/>
        </w:rPr>
        <w:t>1000</w:t>
      </w:r>
      <w:r>
        <w:rPr>
          <w:color w:val="000000"/>
          <w:lang w:val="en-US" w:eastAsia="zh-CN"/>
        </w:rPr>
        <w:t>元。荣昌本地纯繁母猪养殖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头及以上，购买时每头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斤以上，每头以奖代补不超过</w:t>
      </w:r>
      <w:r>
        <w:rPr>
          <w:color w:val="000000"/>
          <w:lang w:val="en-US" w:eastAsia="zh-CN"/>
        </w:rPr>
        <w:t>1500</w:t>
      </w:r>
      <w:r>
        <w:rPr>
          <w:color w:val="000000"/>
          <w:lang w:val="en-US" w:eastAsia="zh-CN"/>
        </w:rPr>
        <w:t>元；养殖肉牛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头，每头以奖代补不超过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；养殖羊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只及以上，购买时每头在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斤以上，每头以奖代补不超过</w:t>
      </w:r>
      <w:r>
        <w:rPr>
          <w:color w:val="000000"/>
          <w:lang w:val="en-US" w:eastAsia="zh-CN"/>
        </w:rPr>
        <w:t>750</w:t>
      </w:r>
      <w:r>
        <w:rPr>
          <w:color w:val="000000"/>
          <w:lang w:val="en-US" w:eastAsia="zh-CN"/>
        </w:rPr>
        <w:t>元；养殖鸡、鸭</w:t>
      </w:r>
      <w:r>
        <w:rPr>
          <w:color w:val="000000"/>
          <w:lang w:val="en-US" w:eastAsia="zh-CN"/>
        </w:rPr>
        <w:t>70</w:t>
      </w:r>
      <w:r>
        <w:rPr>
          <w:color w:val="000000"/>
          <w:lang w:val="en-US" w:eastAsia="zh-CN"/>
        </w:rPr>
        <w:t>只以上的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斤以下每只以奖代补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1-2</w:t>
      </w:r>
      <w:r>
        <w:rPr>
          <w:color w:val="000000"/>
          <w:lang w:val="en-US" w:eastAsia="zh-CN"/>
        </w:rPr>
        <w:t>斤每只以奖代补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斤以上每只以奖代补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 w:eastAsia="zh-CN"/>
        </w:rPr>
        <w:t>元；养殖鹅</w:t>
      </w:r>
      <w:r>
        <w:rPr>
          <w:color w:val="000000"/>
          <w:lang w:val="en-US" w:eastAsia="zh-CN"/>
        </w:rPr>
        <w:t>70</w:t>
      </w:r>
      <w:r>
        <w:rPr>
          <w:color w:val="000000"/>
          <w:lang w:val="en-US" w:eastAsia="zh-CN"/>
        </w:rPr>
        <w:t>只以上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斤以下每只以奖代补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1-2</w:t>
      </w:r>
      <w:r>
        <w:rPr>
          <w:color w:val="000000"/>
          <w:lang w:val="en-US" w:eastAsia="zh-CN"/>
        </w:rPr>
        <w:t>斤每只以奖代补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斤以上每只以奖代补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 w:eastAsia="zh-CN"/>
        </w:rPr>
        <w:t>元。稻虾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鱼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综合种养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亩及以上的，每亩以奖代补</w:t>
      </w:r>
      <w:r>
        <w:rPr>
          <w:color w:val="000000"/>
          <w:lang w:val="en-US" w:eastAsia="zh-CN"/>
        </w:rPr>
        <w:t>500</w:t>
      </w:r>
      <w:r>
        <w:rPr>
          <w:color w:val="00000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脱贫户养殖生猪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头及以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母猪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头以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牛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头及以上、羊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只及以上、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只及以上、鸡、鸭、鹅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7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只及以上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稻虾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鱼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综合种养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亩及以上等产业，达到上述条件之一，最高可申请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元补助。根据实际养殖购买种苗等的成本费确定扶持标准，力求科学合理，奖励补助不超过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元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户，每户限奖补一次。该奖补由脱贫户根据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身发展产业实际提出申请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村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社区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帮扶人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种养殖数量进行验收核定并签字确认，由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统一报镇审核汇总，采取先建后补、以奖代补等形式给予到户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资金。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帮扶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及时完善相关资料，做到实施前、实施中、实施后都有完整的到户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项目资料（包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图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资料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针对无劳动力有意愿发展到户产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建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稳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利益联结机制，鼓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以资金入股方式参与产业发展、分享产业发展收益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巩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攻坚成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。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村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社区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对该类人员甄别统计后，向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乡村振兴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审核通过后，按照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的标准划拨到户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帮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资金给镇，统筹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入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集体经济组织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农业专业合作社或种养殖业大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采取代养、入股分红等方式发展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集体经济组织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农业专业合作社或种养殖业大户每年对入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进行保底分红，年分红比例原则上不低于入股资金的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  <w:t>5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，分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期至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分红期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后由镇收回本金，作为镇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振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资金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针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全家外出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无意愿发展到户产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广泛宣传产业帮扶政策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全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外出务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无意愿发展到户产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名册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落实农业产业专家指导员制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针对直接开展到户产业发展项目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。设立镇级产业发展指导员制度，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发展到户产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，每户需落实一名镇工作人员作为镇级产业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指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员，镇级产业发展指导员原则上由镇具体的帮扶工作人员兼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为进一步巩固脱贫户产业发展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镇产业发展指导员每月至少需走访结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一次，主要是为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选择落实产业项目，提供发展产业的建议，负责联系区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农业产业专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并指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开展生产，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脱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致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增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u w:val="none"/>
          <w:shd w:fill="FFFFFF" w:val="clear"/>
        </w:rPr>
        <w:t>（一）严格落实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切实提高认识、加强领导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结合实际情况，制定印发具体实施方案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  <w:t>村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社区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书记、主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作为本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区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工作的第一责任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在项目实施期间，要明确任务、落实责任，安排专人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到户产业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落到实处、见到实效。帮助和指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户发展产业，实现增收目的。帮扶人作为所对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户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的直接责任人，要做好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的政策宣传，要切实落实好产业帮扶责任，促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脱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户农产品顺畅销售，利用各种资源持续帮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发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造血功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，防止返贫发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  <w:shd w:fill="FFFFFF" w:val="clear"/>
        </w:rPr>
        <w:t>（二）防控产业风险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shd w:fill="FFFFFF" w:val="clear"/>
        </w:rPr>
        <w:t>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村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社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bidi="ar-SA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bidi="ar-SA"/>
        </w:rPr>
        <w:t>加强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 w:bidi="ar-SA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bidi="ar-SA"/>
        </w:rPr>
        <w:t>项目可行性论证，超前做好到户产业项目市场风险和自然风险分析预判。加强农产品市场分析预警，定期开展市场形势分析，提出科学建议，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 w:bidi="ar-SA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bidi="ar-SA"/>
        </w:rPr>
        <w:t>户发展生产。坚持长短结合，合理搭配产业项目，既注重短期脱贫，又注重长期致富，以短养长，分散产业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 w:bidi="ar-SA"/>
        </w:rPr>
        <w:t>，确保实现全面产业振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752"/>
        <w:jc w:val="left"/>
        <w:textAlignment w:val="auto"/>
        <w:rPr/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  <w:shd w:fill="FFFFFF" w:val="clear"/>
        </w:rPr>
        <w:t>（三）强化项目监管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一是强化资金管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镇财政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衔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资金使用管理的有关规定和要求使用管理到户产业资金，做到专款专用，不得挤占、挪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衔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资金使用的公示、验收、审核、报账等程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建立健全财务管理制度，加强票据审核，拨付资金时提供真实、合法、有效、完整的票据等资料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到户帮扶资金应实行打卡发放，切忌以现金形式发放到户帮扶资金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确保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衔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资金使用精准、高效、安全。强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公示。到户产业扶贫项目在选择、论证、申报、实施、验收、资金使用管理等全过程中，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要进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公示，做到阳光化操作，规范化管理，提高群众参与度，接受社会监督。三是加强考核力度、强化监督检查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镇政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将到户产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作为重要考核指标，根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实施进度进行适时抽查，对重视不够、落实不好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 w:bidi="ar-SA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bidi="ar-SA"/>
        </w:rPr>
        <w:t>进行通报，并根据考核办法扣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2640</wp:posOffset>
              </wp:positionH>
              <wp:positionV relativeFrom="paragraph">
                <wp:posOffset>-3175</wp:posOffset>
              </wp:positionV>
              <wp:extent cx="80264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3.25pt;mso-wrap-distance-left:0pt;mso-wrap-distance-right:0pt;mso-wrap-distance-top:0pt;mso-wrap-distance-bottom:0pt;margin-top:-0.2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3175</wp:posOffset>
              </wp:positionV>
              <wp:extent cx="8064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05pt;mso-wrap-distance-left:0pt;mso-wrap-distance-right:0pt;mso-wrap-distance-top:0pt;mso-wrap-distance-bottom:0pt;margin-top:-0.2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00" w:hanging="900"/>
    </w:pPr>
    <w:rPr>
      <w:rFonts w:eastAsia="仿宋_GB2312;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8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Administrator</cp:lastModifiedBy>
  <cp:lastPrinted>2018-12-28T08:53:00Z</cp:lastPrinted>
  <dcterms:modified xsi:type="dcterms:W3CDTF">2022-06-27T01:0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