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经济困难高龄失能老人养老服务补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办事指南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经济困难高龄、失能老人养老服务补贴办理条件：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具有重庆市户籍的城乡低保对象、特困供养对象中年满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周岁且生活不能自理的老年人，具体包括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肢体、智力、精神、视力四类一、二级重度残疾失能老年人和因病瘫痪卧床不起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的重病失能老年人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具有重庆市户籍的城乡低保对象、特困供养对象中的年满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周岁的高龄老年人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不含前述失能老年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补贴标准为每人每月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办理流程：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申请。由本人或委托代理人向户籍所在地的乡镇人民政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提出申请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审核和公示。乡镇人民政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收到申请材料后，派工作人员入户调查并组织民主评议，并进行公示。经审核和公示后，乡镇人民政府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上报区县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自治县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民政局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三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审批。区县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自治县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民政局对收到的申报材料进行审核批准。经审核不符合条件的，书面通知申请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需要材料、居民户口簿、身份证、低保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特困人员供养证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区县级以上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含区县级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医院诊断证明、残疾人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第二代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等证明材料的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同时填写《重庆市经济困难的失能、高龄养老服务补贴申请审批表》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办理时间、部门、地点、时限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办理时间：</w:t>
      </w:r>
      <w:r>
        <w:rPr>
          <w:rFonts w:eastAsia="方正仿宋_GBK" w:cs="方正仿宋_GBK" w:ascii="方正仿宋_GBK" w:hAnsi="方正仿宋_GBK"/>
          <w:sz w:val="32"/>
          <w:szCs w:val="32"/>
        </w:rPr>
        <w:t>8:30-12:0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、   </w:t>
      </w:r>
      <w:r>
        <w:rPr>
          <w:rFonts w:eastAsia="方正仿宋_GBK" w:cs="方正仿宋_GBK" w:ascii="方正仿宋_GBK" w:hAnsi="方正仿宋_GBK"/>
          <w:sz w:val="32"/>
          <w:szCs w:val="32"/>
        </w:rPr>
        <w:t>13:30-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（法定节假日和周末除外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办理部门：盘龙镇民政和社会事务办公室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办理地点：民政办</w:t>
      </w:r>
      <w:r>
        <w:rPr>
          <w:rFonts w:eastAsia="方正仿宋_GBK" w:cs="方正仿宋_GBK" w:ascii="方正仿宋_GBK" w:hAnsi="方正仿宋_GBK"/>
          <w:sz w:val="32"/>
          <w:szCs w:val="32"/>
        </w:rPr>
        <w:t>10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办理时限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天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咨询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465109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24:00Z</dcterms:created>
  <dc:creator>Administrator</dc:creator>
  <dc:description/>
  <dc:language>en-US</dc:language>
  <cp:lastModifiedBy>haier</cp:lastModifiedBy>
  <dcterms:modified xsi:type="dcterms:W3CDTF">2023-12-29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61C66B7AA44559101AFA51A35940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