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撤销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集中式饮用水水源地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保护区的通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各镇人民政府，各街道办事处，区政府各部门，有关单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《重庆市荣昌区人民政府关于撤销荣昌区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集中式饮用水水源地保护区的请示》（荣昌府文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51</w:t>
      </w:r>
      <w:r>
        <w:rPr>
          <w:rFonts w:ascii="Times New Roman" w:hAnsi="Times New Roman" w:cs="Times New Roman"/>
          <w:lang w:val="en-US" w:eastAsia="zh-CN"/>
        </w:rPr>
        <w:t>号）已经市政府批准同意，现将撤销的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集中式饮用水水源地保护区予以公布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附件：荣昌区集中式饮用水水源地保护区撤销名单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Heading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7"/>
        <w:ind w:hanging="0"/>
        <w:textAlignment w:val="auto"/>
        <w:rPr>
          <w:rFonts w:ascii="Times New Roman" w:hAnsi="Times New Roman" w:cs="Times New Roman"/>
          <w:sz w:val="40"/>
          <w:szCs w:val="22"/>
          <w:lang w:val="en-US" w:eastAsia="zh-CN"/>
        </w:rPr>
      </w:pPr>
      <w:r>
        <w:rPr>
          <w:rFonts w:ascii="Times New Roman" w:hAnsi="Times New Roman" w:cs="Times New Roman"/>
          <w:sz w:val="40"/>
          <w:szCs w:val="22"/>
          <w:lang w:val="en-US" w:eastAsia="zh-CN"/>
        </w:rPr>
        <w:t>荣昌区集中式饮用水水源地保护区撤销名单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3"/>
        <w:gridCol w:w="1010"/>
        <w:gridCol w:w="1440"/>
        <w:gridCol w:w="607"/>
        <w:gridCol w:w="582"/>
        <w:gridCol w:w="525"/>
        <w:gridCol w:w="637"/>
        <w:gridCol w:w="1125"/>
        <w:gridCol w:w="1858"/>
        <w:gridCol w:w="983"/>
        <w:gridCol w:w="2117"/>
        <w:gridCol w:w="1500"/>
      </w:tblGrid>
      <w:tr>
        <w:trPr>
          <w:tblHeader w:val="true"/>
          <w:trHeight w:val="3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厂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源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源类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源所在镇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源级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取水点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保护区范围划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源地别名</w:t>
            </w:r>
          </w:p>
        </w:tc>
      </w:tr>
      <w:tr>
        <w:trPr>
          <w:tblHeader w:val="true"/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保护区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级保护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域范围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陆域范围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水域范围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陆域范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龙集自来水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大清流河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龙集镇老店子村水库型水源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水库型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龙集镇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乡镇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观音岩水库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整个水库正常水位线以下的全部水域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取水口侧正常水位线以上纵深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米范围内的陆域，但不超过分水岭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正常水位线以上（一级保护区以外）库周纵深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米范围内的陆域，但不超过分水岭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龙集镇观音岩水库龙集自来水厂水源地</w:t>
            </w:r>
          </w:p>
        </w:tc>
      </w:tr>
      <w:tr>
        <w:trPr>
          <w:trHeight w:val="1326" w:hRule="atLeast"/>
        </w:trPr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岚峰自来水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胡市河（濑溪河）双河街道岚峰社区水库型水源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水库型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双河街道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乡镇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岚峰水库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正常水位线以下的全部水域。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取水口侧正常水位线以上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米陆域范围，不超过流域分水岭。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整个汇水区域。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双河街道岚峰水库岚峰水厂水源地</w:t>
            </w:r>
          </w:p>
        </w:tc>
      </w:tr>
      <w:tr>
        <w:trPr>
          <w:trHeight w:val="1326" w:hRule="atLeast"/>
        </w:trPr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双河街道金佛自来水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胡市河（濑溪河）双河街道千佛社区水库型水源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水库型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双河街道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乡镇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千佛寺水库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正常水位线以下的全部水域。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取水口侧正常水位线以上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米陆域范围，不超过流域分水岭。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整个汇水区域。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双河街道千佛寺水库金佛水厂水源地</w:t>
            </w:r>
          </w:p>
        </w:tc>
      </w:tr>
      <w:tr>
        <w:trPr>
          <w:trHeight w:val="1326" w:hRule="atLeast"/>
        </w:trPr>
        <w:tc>
          <w:tcPr>
            <w:tcW w:w="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排山坳自来水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胡市河（濑溪河）双河街道排山坳社区水库型水源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水库型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双河街道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乡镇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土地湾水库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正常水位线以下的全部水域面积。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取水口侧正常水位线以上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米范围内的陆域，但不超过流域分水岭范围。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/>
                <w:b w:val="false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sz w:val="21"/>
                <w:szCs w:val="21"/>
              </w:rPr>
              <w:t>荣昌区双河街道土地湾水库排山坳水厂水源地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5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Contents5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Contents5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Contents5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Contents5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pBdr/>
        <w:spacing w:before="463" w:after="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常委会，区政协，区纪委监委，区法院，区检察院，</w:t>
      </w:r>
    </w:p>
    <w:p>
      <w:pPr>
        <w:pStyle w:val="Normal"/>
        <w:pBdr>
          <w:top w:val="single" w:sz="8" w:space="1" w:color="000000"/>
        </w:pBdr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区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48640</wp:posOffset>
              </wp:positionH>
              <wp:positionV relativeFrom="paragraph">
                <wp:posOffset>-6146165</wp:posOffset>
              </wp:positionV>
              <wp:extent cx="551180" cy="288290"/>
              <wp:effectExtent l="143510" t="0" r="0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4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2pt;margin-top:-484pt;width:43.35pt;height:22.6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4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5465</wp:posOffset>
              </wp:positionH>
              <wp:positionV relativeFrom="paragraph">
                <wp:posOffset>-1504315</wp:posOffset>
              </wp:positionV>
              <wp:extent cx="551180" cy="271780"/>
              <wp:effectExtent l="161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632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2.95pt;margin-top:-118.5pt;width:43.35pt;height:21.3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632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keepNext w:val="false"/>
      <w:keepLines w:val="false"/>
      <w:widowControl w:val="false"/>
      <w:pBdr/>
      <w:spacing w:before="0" w:after="0"/>
      <w:ind w:left="0" w:right="0" w:firstLine="632"/>
      <w:jc w:val="left"/>
    </w:pPr>
    <w:rPr>
      <w:rFonts w:ascii="Times New Roman" w:hAnsi="Times New Roman" w:eastAsia="方正仿宋_GBK" w:cs="方正小标宋_GBK"/>
      <w:kern w:val="0"/>
      <w:sz w:val="24"/>
      <w:szCs w:val="24"/>
      <w:lang w:val="en-US" w:eastAsia="zh-CN" w:bidi="ar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38:00Z</dcterms:created>
  <dc:creator>刘雪梅</dc:creator>
  <dc:description/>
  <dc:language>en-US</dc:language>
  <cp:lastModifiedBy>阿亮</cp:lastModifiedBy>
  <dcterms:modified xsi:type="dcterms:W3CDTF">2025-02-14T07:24:17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C6CE0F9034120913F9903F4AE6137</vt:lpwstr>
  </property>
  <property fmtid="{D5CDD505-2E9C-101B-9397-08002B2CF9AE}" pid="3" name="KSOProductBuildVer">
    <vt:lpwstr>2052-11.8.2.11813</vt:lpwstr>
  </property>
</Properties>
</file>