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ge">
                  <wp:posOffset>1000760</wp:posOffset>
                </wp:positionV>
                <wp:extent cx="557974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ind w:left="0" w:hanging="0"/>
                              <w:jc w:val="distribute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  <w:t>重庆市荣昌区人民政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1.25pt;mso-wrap-distance-left:9.05pt;mso-wrap-distance-right:9.05pt;mso-wrap-distance-top:0pt;mso-wrap-distance-bottom:0pt;margin-top:78.8pt;mso-position-vertical-relative:page;margin-left:-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ind w:left="0" w:hanging="0"/>
                        <w:jc w:val="distribute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3"/>
                          <w:sz w:val="110"/>
                          <w:szCs w:val="110"/>
                        </w:rPr>
                        <w:t>重庆市荣昌区人民政府办公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eastAsia="方正仿宋_GBK" w:cs="Times New Roman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ge">
                  <wp:posOffset>18859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8.5pt" to="537.65pt,148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240"/>
        <w:ind w:left="0" w:hanging="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荣昌府办〔</w:t>
      </w:r>
      <w:r>
        <w:rPr>
          <w:rFonts w:cs="Times New Roman"/>
          <w:sz w:val="32"/>
          <w:lang w:val="en"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2" w:hanging="316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2" w:hanging="316"/>
        <w:jc w:val="center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办公室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关于调整区级治安保卫重点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2" w:hanging="316"/>
        <w:jc w:val="center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Times New Roman" w:cs="Times New Roman"/>
          <w:bCs/>
          <w:szCs w:val="32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各镇人民政府，各街道办事处，区政府各部门，有关单位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为加强全区单位内部治安保卫工作，根据国务院《企业事业单位内部治安保卫条例》（国务院第</w:t>
      </w:r>
      <w:r>
        <w:rPr>
          <w:rFonts w:cs="Times New Roman"/>
          <w:lang w:val="en-US" w:eastAsia="zh-CN"/>
        </w:rPr>
        <w:t>421</w:t>
      </w:r>
      <w:r>
        <w:rPr>
          <w:rFonts w:ascii="Times New Roman" w:hAnsi="Times New Roman" w:cs="Times New Roman"/>
          <w:lang w:val="en-US" w:eastAsia="zh-CN"/>
        </w:rPr>
        <w:t>号令）相关规定，按照治安保卫重点单位等级判定标准，结合我区企事业单位实际情况，经区政府同意，区级治安保卫重点单位调整为重庆市荣昌区融媒体中心等</w:t>
      </w:r>
      <w:r>
        <w:rPr>
          <w:rFonts w:cs="Times New Roman"/>
          <w:lang w:val="en-US" w:eastAsia="zh-CN"/>
        </w:rPr>
        <w:t>34</w:t>
      </w:r>
      <w:r>
        <w:rPr>
          <w:rFonts w:ascii="Times New Roman" w:hAnsi="Times New Roman" w:cs="Times New Roman"/>
          <w:lang w:val="en-US" w:eastAsia="zh-CN"/>
        </w:rPr>
        <w:t>家机关企事业单位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各治安保卫重点单位要认真贯彻“预防为主、单位负责、突出重点、保障安全”的要求，结合本单位实际情况，建立健全保卫机构，制定完善各项规章制度，全面提升安全防范能力，切实抓好单位内部治安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2" w:hanging="316"/>
        <w:jc w:val="center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Times New Roman" w:cs="Times New Roman"/>
          <w:bCs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荣昌区区级治安保卫重点单位名单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</w:t>
      </w:r>
      <w:r>
        <w:rPr>
          <w:rFonts w:eastAsia="Times New Roman" w:cs="Times New Roman"/>
          <w:szCs w:val="32"/>
          <w:lang w:val="en-US" w:eastAsia="zh-CN"/>
        </w:rPr>
        <w:t xml:space="preserve">   </w:t>
      </w: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eastAsia="Times New Roman" w:cs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</w:rPr>
        <w:t>重庆市荣昌区人民政府办公室</w:t>
      </w:r>
    </w:p>
    <w:p>
      <w:pPr>
        <w:pStyle w:val="Normal"/>
        <w:pBdr/>
        <w:ind w:left="0" w:hanging="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cs="方正仿宋_GBK"/>
          <w:szCs w:val="32"/>
          <w:lang w:val="en" w:eastAsia="zh-CN"/>
        </w:rPr>
        <w:t>2025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Cs w:val="32"/>
        </w:rPr>
        <w:t>日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077" w:bottom="130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83.4pt" to="538.4pt,783.4pt" ID="直线 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Style w:val="2Char"/>
          <w:rFonts w:ascii="Times New Roman" w:hAnsi="Times New Roman" w:cs="Times New Roman"/>
          <w:lang w:val="en-US" w:eastAsia="zh-CN"/>
        </w:rPr>
      </w:pPr>
      <w:r>
        <w:rPr>
          <w:rFonts w:eastAsia="方正仿宋_GBK" w:cs="宋体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Style w:val="2Char"/>
          <w:rFonts w:ascii="Times New Roman" w:hAnsi="Times New Roman" w:cs="Times New Roman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荣昌区区级治安保卫重点单位名单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广播电台、电视台、通讯社等重要新闻单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荣昌区融媒体中心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val="en-US" w:eastAsia="zh-CN"/>
        </w:rPr>
        <w:t>、国防科技工业重要产品的研制、生产单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红宇精密工业</w:t>
      </w:r>
      <w:r>
        <w:rPr>
          <w:rFonts w:ascii="Times New Roman" w:hAnsi="Times New Roman" w:cs="Times New Roman"/>
          <w:lang w:val="en-US" w:eastAsia="zh-CN"/>
        </w:rPr>
        <w:t>集团</w:t>
      </w:r>
      <w:r>
        <w:rPr>
          <w:rFonts w:ascii="Times New Roman" w:hAnsi="Times New Roman" w:cs="Times New Roman"/>
          <w:lang w:val="en-US" w:eastAsia="zh-CN"/>
        </w:rPr>
        <w:t>有限公司华益分公司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、金融、邮政、电信单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农业发展银行重庆市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农业银行股份有限公司重庆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农村商业银行股份有限公司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银行股份有限公司重庆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建设银行股份有限公司重庆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银行股份有限公司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邮政集团有限公司重庆市荣昌区分公司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邮政储蓄银行股份有限公司重庆荣昌区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工商银行股份有限公司重庆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荣昌汇丰村镇银行有限责任公司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三峡银行股份有限公司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哈尔滨银行股份有限公司重庆荣昌支行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华夏银行股份有限公司重庆荣昌支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电信股份有限公司荣昌分公司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国移动通信集团重庆有限公司荣昌分公司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联合网络通信有限公司荣昌区分公司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val="en-US" w:eastAsia="zh-CN"/>
        </w:rPr>
        <w:t>、大型能源动力设施、水利设施和城市水、电、燃气、供应设施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众友天然气有限责任公司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国网重庆市电力公司荣昌区供电分公司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</w:t>
      </w:r>
      <w:r>
        <w:rPr>
          <w:rFonts w:ascii="Times New Roman" w:hAnsi="Times New Roman" w:cs="Times New Roman"/>
          <w:lang w:val="en-US" w:eastAsia="zh-CN"/>
        </w:rPr>
        <w:t>水资源产业股份有限公司荣昌分公司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中油川荣石油有限公司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  <w:lang w:val="en-US" w:eastAsia="zh-CN"/>
        </w:rPr>
        <w:t>、大型物资储备单位和大型商贸中心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国家粮食和物资储备局四川局六七四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</w:t>
      </w:r>
      <w:r>
        <w:rPr>
          <w:rFonts w:ascii="Times New Roman" w:hAnsi="Times New Roman" w:cs="Times New Roman"/>
          <w:lang w:val="en-US" w:eastAsia="zh-CN"/>
        </w:rPr>
        <w:t>储备粮管理集团有限公司荣昌分公司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六</w:t>
      </w:r>
      <w:r>
        <w:rPr>
          <w:rFonts w:ascii="Times New Roman" w:hAnsi="Times New Roman" w:cs="Times New Roman"/>
          <w:lang w:val="en-US" w:eastAsia="zh-CN"/>
        </w:rPr>
        <w:t>、教育、科研、医疗单位和大型文化、体育场所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永荣矿业有限公司总医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荣昌区人民医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荣昌区妇幼保健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荣昌区中医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畜牧科学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华森制药股份有限公司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七</w:t>
      </w:r>
      <w:r>
        <w:rPr>
          <w:rFonts w:ascii="Times New Roman" w:hAnsi="Times New Roman" w:cs="Times New Roman"/>
          <w:lang w:val="en-US" w:eastAsia="zh-CN"/>
        </w:rPr>
        <w:t>、博物馆、档案馆和重点文物保护单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荣昌区档案馆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八</w:t>
      </w:r>
      <w:r>
        <w:rPr>
          <w:rFonts w:ascii="Times New Roman" w:hAnsi="Times New Roman" w:cs="Times New Roman"/>
          <w:lang w:val="en-US" w:eastAsia="zh-CN"/>
        </w:rPr>
        <w:t>、研制、生产、销售、储存危险物品或者实验、保藏传染性菌种、毒种的单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昌元化工集团有限公司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荣昌区物通民用爆破器材专营有限公司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九</w:t>
      </w:r>
      <w:r>
        <w:rPr>
          <w:rFonts w:ascii="Times New Roman" w:hAnsi="Times New Roman" w:cs="Times New Roman"/>
          <w:lang w:val="en-US" w:eastAsia="zh-CN"/>
        </w:rPr>
        <w:t>、其它需要列为治安保卫重点的单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荣昌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1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632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632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10">
    <w:name w:val="10"/>
    <w:basedOn w:val="Style10"/>
    <w:qFormat/>
    <w:rPr>
      <w:rFonts w:ascii="Calibri" w:hAnsi="Calibri" w:cs="Calibri"/>
    </w:rPr>
  </w:style>
  <w:style w:type="character" w:styleId="15">
    <w:name w:val="15"/>
    <w:basedOn w:val="Style10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附件说明2"/>
    <w:basedOn w:val="Normal"/>
    <w:next w:val="Normal"/>
    <w:qFormat/>
    <w:pPr>
      <w:ind w:left="2054" w:hanging="1422"/>
    </w:pPr>
    <w:rPr/>
  </w:style>
  <w:style w:type="paragraph" w:styleId="3">
    <w:name w:val="附件说明3"/>
    <w:basedOn w:val="Normal"/>
    <w:next w:val="Normal"/>
    <w:qFormat/>
    <w:pPr>
      <w:ind w:left="2054" w:hanging="4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53:00Z</dcterms:created>
  <dc:creator>刘雪梅</dc:creator>
  <dc:description/>
  <dc:language>en-US</dc:language>
  <cp:lastModifiedBy>阿亮</cp:lastModifiedBy>
  <dcterms:modified xsi:type="dcterms:W3CDTF">2025-04-11T06:55:18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C73BF88E4446892C5AA9B24368CE</vt:lpwstr>
  </property>
  <property fmtid="{D5CDD505-2E9C-101B-9397-08002B2CF9AE}" pid="3" name="KSOProductBuildVer">
    <vt:lpwstr>2052-11.8.2.11813</vt:lpwstr>
  </property>
</Properties>
</file>