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2" w:after="0"/>
        <w:ind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于公布荣昌区城区市容管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主次干道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kern w:val="2"/>
          <w:szCs w:val="44"/>
        </w:rPr>
        <w:t xml:space="preserve"> 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镇人民政府，各街道办事处，区政府各部门，有关单位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区政府同意，现公布《荣昌区城区市容管理主次干道名单》，其中主干道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条，次干道</w:t>
      </w: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条。请各单位、镇街，按相关规定做好市容管理主次干道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/>
          <w:color w:val="000000"/>
          <w:kern w:val="0"/>
          <w:szCs w:val="32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sz w:val="40"/>
          <w:szCs w:val="22"/>
          <w:lang w:val="en-US" w:eastAsia="zh-CN"/>
        </w:rPr>
      </w:pPr>
      <w:r>
        <w:rPr>
          <w:rFonts w:ascii="Times New Roman" w:hAnsi="Times New Roman" w:cs="Times New Roman"/>
          <w:sz w:val="40"/>
          <w:szCs w:val="22"/>
          <w:lang w:val="en-US" w:eastAsia="zh-CN"/>
        </w:rPr>
        <w:t>荣昌区城区市容管理主次干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Times New Roman" w:hAnsi="Times New Roman" w:eastAsia="方正仿宋简体" w:cs="Times New Roman"/>
          <w:sz w:val="40"/>
          <w:szCs w:val="22"/>
          <w:lang w:val="en-US" w:eastAsia="zh-CN"/>
        </w:rPr>
      </w:pPr>
      <w:r>
        <w:rPr>
          <w:rFonts w:eastAsia="方正仿宋简体" w:cs="Times New Roman"/>
          <w:sz w:val="40"/>
          <w:szCs w:val="22"/>
          <w:lang w:val="en-US" w:eastAsia="zh-C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8"/>
        <w:gridCol w:w="1862"/>
        <w:gridCol w:w="2850"/>
        <w:gridCol w:w="2658"/>
        <w:gridCol w:w="972"/>
      </w:tblGrid>
      <w:tr>
        <w:trPr>
          <w:tblHeader w:val="true"/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blHeader w:val="true"/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于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止于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一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路口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二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路口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龙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一段与宝城路二段交接处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场北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一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东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升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三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东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东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福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桥路（吴荣路水泥厂）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升大桥延伸路段（联升小区）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泰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大道（区公安局交巡警支队）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岩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北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龙转盘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北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迎宾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龙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二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东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荣昌出口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北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十字路口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荣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带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北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向阳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昌龙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国泰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东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路东出口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渝公路铁路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渝公路铁路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济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西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济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大道西段（原武城中心校）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一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泰西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二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场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一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国泰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向阳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桥延伸至向阳北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火车站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屏街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场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桥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西段施济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大道西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河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城路一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濑溪河畔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一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四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安南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五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康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六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龙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安街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一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东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河西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庆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三支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安南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龙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南街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龙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一支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颐和街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南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中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图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南路中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南路西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济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北路中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北路西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滩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升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正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西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西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七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十支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北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十支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北街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南路东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龙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福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升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南路东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南路中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湾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带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升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渝高速南侧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福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三支路与城南大道路口处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创大道中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北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泰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安街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龙大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北路东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桥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升大桥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桥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场北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河西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安北路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昌龙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泰西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大道西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国大道与虹桥路交汇处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州大道西段（工人村）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创大道中段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业路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南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大道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桥路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大道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大道北段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滨南路东段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干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  <w:r>
        <w:br w:type="page"/>
      </w:r>
    </w:p>
    <w:p>
      <w:pPr>
        <w:pStyle w:val="Normal"/>
        <w:pBdr/>
        <w:spacing w:before="463" w:after="0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pBdr/>
        <w:spacing w:before="463" w:after="0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9" w:after="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，区人大常委会，区政协，区纪委监委，区法院，区检察院，</w:t>
      </w:r>
    </w:p>
    <w:p>
      <w:pPr>
        <w:pStyle w:val="Normal"/>
        <w:pBdr>
          <w:top w:val="single" w:sz="8" w:space="1" w:color="000000"/>
        </w:pBdr>
        <w:ind w:firstLine="111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Style11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firstLine="632"/>
      <w:jc w:val="both"/>
    </w:pPr>
    <w:rPr>
      <w:rFonts w:ascii="Times New Roman" w:hAnsi="Times New Roman" w:eastAsia="方正仿宋简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1:00Z</dcterms:created>
  <dc:creator>刘雪梅</dc:creator>
  <dc:description/>
  <dc:language>en-US</dc:language>
  <cp:lastModifiedBy>阿亮</cp:lastModifiedBy>
  <dcterms:modified xsi:type="dcterms:W3CDTF">2025-08-04T01:42:44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12AB0D67447F79810102FF11B3E2B</vt:lpwstr>
  </property>
  <property fmtid="{D5CDD505-2E9C-101B-9397-08002B2CF9AE}" pid="3" name="KSOProductBuildVer">
    <vt:lpwstr>2052-11.8.2.11813</vt:lpwstr>
  </property>
</Properties>
</file>