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34" w:type="dxa"/>
        <w:jc w:val="left"/>
        <w:tblInd w:w="93" w:type="dxa"/>
        <w:tblLayout w:type="fixed"/>
        <w:tblCellMar>
          <w:top w:w="0" w:type="dxa"/>
          <w:left w:w="108" w:type="dxa"/>
          <w:bottom w:w="0" w:type="dxa"/>
          <w:right w:w="108" w:type="dxa"/>
        </w:tblCellMar>
      </w:tblPr>
      <w:tblGrid>
        <w:gridCol w:w="550"/>
        <w:gridCol w:w="846"/>
        <w:gridCol w:w="427"/>
        <w:gridCol w:w="2421"/>
        <w:gridCol w:w="531"/>
        <w:gridCol w:w="1581"/>
        <w:gridCol w:w="1476"/>
        <w:gridCol w:w="1056"/>
        <w:gridCol w:w="849"/>
        <w:gridCol w:w="636"/>
        <w:gridCol w:w="1056"/>
        <w:gridCol w:w="846"/>
        <w:gridCol w:w="846"/>
        <w:gridCol w:w="636"/>
        <w:gridCol w:w="2211"/>
        <w:gridCol w:w="12816"/>
        <w:gridCol w:w="1896"/>
        <w:gridCol w:w="427"/>
        <w:gridCol w:w="427"/>
      </w:tblGrid>
      <w:tr>
        <w:trPr>
          <w:trHeight w:val="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问题期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任务类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体问题（任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纬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级河（库）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牵头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责任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牵头单位责任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责任单位责任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问题整改反馈时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整改进度</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督查组现场核查情况</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销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重点关注问题★</w:t>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0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源头污水管一直溢流，臭气熏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市荣昌区昌州大道东段</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3066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3677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问题点位在昌州大道东瑞尔高新酒店，该处污水量太大，百竹园中转提升泵能力不足，污水在管网中沉积，造成溢流，已纳入荣峰河（高新区百竹园片区）合流制管网分流改造及老旧破损管网改造工程范围内实施，目前项目已挂网招标，</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开标。</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溪河上游，水色差，有明显异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元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大数据发展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河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言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区大数据发展局会同双河街道针对反馈图片现场点位现场核查。一是现场前往肖家桥人行桥处河流沿线核查，排查周围污染源，未发现偷排漏排问题。二是排查周边猪场排出空气中有明显异味，现场河流内取水未闻到明显异味。</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在白云溪河入口处取样检测，化学需氧量</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白云溪河出境处取样检测，化学需氧量</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养殖污染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泉猪场的冲洗圈舍水，周边农民反应养猪场雨天排污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元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农业农村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生态环境局、双河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传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冬       罗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下午，区农业农村委、区生态环境局、双河街道联合到日泉公司附近开展问题核查。经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问题图片是日泉猪场污水处理场附近一农户的虾田，因虾田所处位置明显高于日泉处理水收集田，故日泉猪场养殖处理水未排入此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已全部排查一遍日泉猪场周围，未见非法粪污排污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泉盈丰猪场污水处理场外雨水沟水质偏黄，是因近期雨水较多，场外周边树林枝叶腐烂导致，未见粪污排放痕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询问日泉猪场附近周边三户村民，均未反映日泉猪场有外排粪污情况。</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日泉猪场外未发现养殖废水排放。</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11"/>
                <w:rFonts w:ascii="宋体" w:hAnsi="宋体" w:cs="宋体"/>
                <w:sz w:val="21"/>
                <w:szCs w:val="21"/>
                <w:lang w:val="en-US" w:eastAsia="zh-CN" w:bidi="ar"/>
              </w:rPr>
              <w:t>（按区领导要求拆除管网、区农委会同区生态环境局研究提高日泉猪场出水标准、双河街道建设湿地净化养殖尾水后再销号）</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行城郊支行处垃圾中转站冲洗废水直排疑似雨水管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喻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对红旗桥垃圾中转站的排查，周边变压器中产生的锈迹和污泥是雨季积累造成，并未向水域进行排放。垃圾中转站在冲洗过程中的废水也是按规范排放进污水管网。目前，区城市管理局已对周边的污泥和锈迹进行了全面的清理，完成了问题整改。</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记锁业附近疑似管网漏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市荣昌区昌州街道宝城路</w:t>
            </w:r>
            <w:r>
              <w:rPr>
                <w:rFonts w:eastAsia="宋体" w:cs="宋体" w:ascii="宋体" w:hAnsi="宋体"/>
                <w:i w:val="false"/>
                <w:iCs w:val="false"/>
                <w:color w:val="000000"/>
                <w:kern w:val="0"/>
                <w:sz w:val="21"/>
                <w:szCs w:val="21"/>
                <w:u w:val="none"/>
                <w:lang w:val="en-US" w:eastAsia="zh-CN" w:bidi="ar"/>
              </w:rPr>
              <w:t>182</w:t>
            </w:r>
            <w:r>
              <w:rPr>
                <w:rFonts w:ascii="宋体" w:hAnsi="宋体" w:cs="宋体"/>
                <w:i w:val="false"/>
                <w:iCs w:val="false"/>
                <w:color w:val="000000"/>
                <w:kern w:val="0"/>
                <w:sz w:val="21"/>
                <w:szCs w:val="21"/>
                <w:u w:val="none"/>
                <w:lang w:val="en-US" w:eastAsia="zh-CN" w:bidi="ar"/>
              </w:rPr>
              <w:t>号附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8583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6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照片点位在红旗桥，该处无污水渗漏，为以前下雨时墙体渗水留下的水印。</w:t>
            </w:r>
          </w:p>
        </w:tc>
        <w:tc>
          <w:tcPr>
            <w:tcW w:w="12816"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已对该处的渗出污水新建管道进行收集，核查时发现石缝处仍有少量的白色污迹。</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11"/>
                <w:rFonts w:ascii="宋体" w:hAnsi="宋体" w:cs="宋体"/>
                <w:sz w:val="21"/>
                <w:szCs w:val="21"/>
                <w:lang w:val="en-US" w:eastAsia="zh-CN" w:bidi="ar"/>
              </w:rPr>
              <w:t>（建议对石缝处的白色污迹进行清理，并持续观察，若再无污水渗出再进行销号）</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鑫鼎宾馆附近河段存在乌黑色泡沫状漂浮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市荣昌区昌州街道滨河中路</w:t>
            </w:r>
            <w:r>
              <w:rPr>
                <w:rFonts w:eastAsia="宋体" w:cs="宋体" w:ascii="宋体" w:hAnsi="宋体"/>
                <w:i w:val="false"/>
                <w:iCs w:val="false"/>
                <w:color w:val="000000"/>
                <w:kern w:val="0"/>
                <w:sz w:val="21"/>
                <w:szCs w:val="21"/>
                <w:u w:val="none"/>
                <w:lang w:val="en-US" w:eastAsia="zh-CN" w:bidi="ar"/>
              </w:rPr>
              <w:t>173</w:t>
            </w:r>
            <w:r>
              <w:rPr>
                <w:rFonts w:ascii="宋体" w:hAnsi="宋体" w:cs="宋体"/>
                <w:i w:val="false"/>
                <w:iCs w:val="false"/>
                <w:color w:val="000000"/>
                <w:kern w:val="0"/>
                <w:sz w:val="21"/>
                <w:szCs w:val="21"/>
                <w:u w:val="none"/>
                <w:lang w:val="en-US" w:eastAsia="zh-CN" w:bidi="ar"/>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8970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4279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喻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照片点位在南门桥附近，巡查未发现污水直排入河。通过对西门桥地埋式垃圾台站和鼎鑫酒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类点及周边污水管网的排查，排除了冲洗废水直排进雨水管网的可能。目前区城市管理局已对该水域的油污和漂影物进行了清理，现已恢复正常。</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升污水处理厂尾水排入罗汉河，罗汉河水葫芦已经布满未清理，河水发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51362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499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汉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蒲瑜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升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静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升污水处理厂尾水排入人工湿地净化后流入罗汉河，</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组织人员对罗汉河河面水葫芦进行大面积清理，剩余少部分用于水质净化</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11"/>
                <w:rFonts w:ascii="宋体" w:hAnsi="宋体" w:cs="宋体"/>
                <w:sz w:val="21"/>
                <w:szCs w:val="21"/>
                <w:lang w:val="en-US" w:eastAsia="zh-CN" w:bidi="ar"/>
              </w:rPr>
              <w:t>（水质未改善）</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棠广场西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附近雨水涵洞疑是泥浆水入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0083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5510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问题点位在玉姑桥，该处为海棠广场抢修供水管网，抽排的泥浆水流入导致，已督促整改，无泥浆水入河。</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主要原因在海棠广场红绿灯处抢修供水管，部分泥浆进入雨水管，造成泥浆水入河，目前已抢修完毕。该涵洞现已无污水排出。</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污染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海酒店附近老百姓长期河边洗衣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洪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元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志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社区人员在重点时段加强巡查。在河岸设置阻拦网，防止洗衣服现象再次发生</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督察组现场核查，该河堤亲水梯步外已安装阻拦网，附近居民已无法再河边洗衣服。</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段 疑似污水排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7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4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问题点位在峰高街道千禧桥侧</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水码头），该处因箱涵内泥沙沉积，雨水经过箱涵流出，将沉积带出，该问题纳入荣峰河雨水管网项目变更增加工程实施，已安排施工单位采用水泵，将水抽至污水管，并督促施工单位加快施工进度。</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升桥水库仍在持续放水，腥味很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廖传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公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兴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局与区水利局联系后获知，按照水利部、生态环境部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部委印发的《河湖生态流量管理办法（试行）》第十七条规定，可以根据实际情况和需要调整水流量泄放，包括遭遇干旱无法满足城乡生活用水、超标洪水或水污染突发事件等。一是目前已协调区水利局暂不放水；二是在高升桥库区放流白鲢、花鲢等鱼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余尾，减少微生物超标；三是定期清漂保洁，杜绝面源污染。高升桥水库水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将得到改善。</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疑似废弃污水处理设施未运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7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4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问题点位为峰高李彬饲料经营部旁污水提升泵站的格栅井损坏，泵站运行正常，已将问题纳入荣峰河片区（阮家庙至峰高）管网改造。</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方红水库上游段疑似水体富营养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462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84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正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组织人员对该河段进行了清漂，今后将加大巡查力度，发现漂浮物立即清理。</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干流漫水桥漂浮物较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096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416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洪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升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静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人员对濑溪河干流漫水桥漂浮物进行了全面清理，纪委书记冯邦浩对现场进行了督查验收。</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实）</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养殖污染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升镇清升河罗汉寺水电站处养殖户养殖废水直排入清升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270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217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升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蒲瑜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农业农村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生态环境局、清升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传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冬、陈静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区农业农村委会同清升镇，现场了解该处为罗汉寺水电站旁一打石塘围砌的池塘，养殖户罗申贵网箱养殖牛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亩，池塘内养殖鲢鳙净化水质。池塘上游处为灌溉管网，农时用水流经沟渠会漏水至池塘，导至鱼塘水位上而外排至清升河，现已封堵漏入水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现场指导其堵塞池塘缺口，加固排水口保证尾水不外流，如需排放尾水，需提前向镇上申请，待水质检测达标后再排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养殖户</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内在最低端池塘增加生态浮床面积</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近一步净化水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升镇进一步加大巡查力度，做好日常监管，保障其尾水达标排放。</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核查发现：池塘溢流口有加高加固痕迹，溢流口无排水；池塘左下角渗漏严重，有明显水流不断渗漏进入河道；池塘内养殖网箱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培育蛙苗的未拆除外，其余的养殖网箱已拆除；池塘内种植有水葫芦。管理房外河岸圈养有几只家禽，河道内也有家禽放养现象。</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养殖污染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河街道鱼苗基地存在养殖废水排白云溪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元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农业农村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生态环境局、双河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传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冬、罗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区农业农村委会同双河街道，现场了解该处为农田大冲低洼处池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口，周边降水、农田流水、渔家新村居民生活污水（一体化处理设施处理）汇聚后必经此处排入河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封堵现场所见养殖尾水排放管道并增设生态浮床，合理养殖密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倒数第一块池塘杂草，规范种植净水植物形成生态沟渠（湿地）（例：周边栽种美人焦等挺水植物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河街道进一步加大巡查力度，做好日常监管，保障鱼家新村污水处理设施正常运行污水达标排放。</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顺街道排水口污水直排濑溪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13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52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洪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顺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廖顺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日对该雨水排口管网进行了排查，排口出水清澈，管内流水无发黑发臭现象，无污水进入该雨水管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新区污水处理厂再次派人对该雨水排口出水进行了取样，明天能出检测结果。</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督察组核查：排口出水清澈，管内流水无发黑发臭现象，无污水进入该雨水管道，建议销号。</w:t>
            </w:r>
          </w:p>
        </w:tc>
        <w:tc>
          <w:tcPr>
            <w:tcW w:w="1896"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养殖污染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疑似农业废水直排濑溪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64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233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洪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下午到现场看，此管道为华江机械厂的水厂余水排水口，此水厂于</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就已停用，场内相关设备已拆除，目前处于废弃状态。排查发现的排水情况属于自然散水，并无生产生活或农业废水的情况。</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此水厂呈废弃状态，无外排生产生活或农业废水的情况。</w:t>
            </w:r>
          </w:p>
        </w:tc>
        <w:tc>
          <w:tcPr>
            <w:tcW w:w="1896"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疑是雨污混合废水入荣峰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29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3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题点位为高渐瑞尔酒店对面箱洒，高新区在箱涵与污水管网交叉处设置了一个截污日，污水管网内水位远高，倒灌进入雨水管网，直排入河。整改措施：改造周边污水管网，封堵截污口，已纳入荣峰河排水分区（高新区百竹园片区）雨污分流改造工程实施，项目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开标，整改时限：</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日。</w:t>
            </w:r>
          </w:p>
        </w:tc>
        <w:tc>
          <w:tcPr>
            <w:tcW w:w="1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四季花园对面雨洪口溢流污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花园对面售楼部对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0714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89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污水处理厂处理能力不足，导致污水倒灌通过四季花园最低点溢流，一是实施四季花园新建污水管网和新建一座日调水量为</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立方米的提升泵站，项目已完工，解决了城南片区污水进入板桥厂途经四季花园造成溢流，二是建以高新区加快板桥污水处理厂二期扩建工程进度。</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湿地公园汇入口处，路旁污水溢流漫过步道汇入河道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区德馨养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125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78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因板桥污水处理厂处理能力不足，污水倒灌，导致少量污水从井盖溢流，混合步道边雨水，漫过步道汇入河道内（只下大雨时溢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湿地公园步道路边排口，疑似雨污混排，污水存在异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1158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7889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因板桥污水处理厂处理能力不足，污水倒灌，导致少量污水从井盖溢流，混合步道边雨水，漫过步道汇入河道内（只下大雨时溢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昌元街莲花广场西公交站下游左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雨洪排口，有少量黑色含油花污水排入池水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元街莲花广场西公交站下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920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6202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该点位上方有垃圾箱，近期雨天下雨冲刷垃圾箱，形成黑色污水排入池水河。目前无异常。</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未发现污水排出，出水口水质较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阶段性销号</w:t>
            </w:r>
            <w:r>
              <w:rPr>
                <w:rStyle w:val="Font101"/>
                <w:rFonts w:ascii="宋体" w:hAnsi="宋体" w:cs="宋体"/>
                <w:sz w:val="21"/>
                <w:szCs w:val="21"/>
                <w:lang w:val="en-US" w:eastAsia="zh-CN" w:bidi="ar"/>
              </w:rPr>
              <w:t>（后期由牵头单位加强巡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州街道塘坝子入河涵洞，有明显黑色污水排入池水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州街道塘坝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036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3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调查，该涵洞管网上游无错混接管网，涵洞上方为菜地，疑似雨天粪冰进入雨水管网。目前已无溢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该涵洞未排水，河面也未发现有油污。查看附近的检查井，也未发现有污水进入。经了解，该雨水管上端有汽修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01"/>
                <w:rFonts w:ascii="宋体" w:hAnsi="宋体" w:cs="宋体"/>
                <w:sz w:val="21"/>
                <w:szCs w:val="21"/>
                <w:lang w:val="en-US" w:eastAsia="zh-CN" w:bidi="ar"/>
              </w:rPr>
              <w:t>（建议继续观察，特别是雨天加强巡查，发现问题后深入排查污染源头。）</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金太阳幼儿园外排口，有污水气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区宝城东路金太阳幼儿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910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32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洪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凝似澎湖湾安置房污水排入市政管网，正在进一步溯源排查。</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馨居小区河道桥旁，有明显黑色污水汇入河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元街道昌州大道中段</w:t>
            </w:r>
            <w:r>
              <w:rPr>
                <w:rFonts w:eastAsia="宋体" w:cs="宋体" w:ascii="宋体" w:hAnsi="宋体"/>
                <w:i w:val="false"/>
                <w:iCs w:val="false"/>
                <w:color w:val="000000"/>
                <w:kern w:val="0"/>
                <w:sz w:val="21"/>
                <w:szCs w:val="21"/>
                <w:u w:val="none"/>
                <w:lang w:val="en-US" w:eastAsia="zh-CN" w:bidi="ar"/>
              </w:rPr>
              <w:t>292</w:t>
            </w:r>
            <w:r>
              <w:rPr>
                <w:rFonts w:ascii="宋体" w:hAnsi="宋体" w:cs="宋体"/>
                <w:i w:val="false"/>
                <w:iCs w:val="false"/>
                <w:color w:val="000000"/>
                <w:kern w:val="0"/>
                <w:sz w:val="21"/>
                <w:szCs w:val="21"/>
                <w:u w:val="none"/>
                <w:lang w:val="en-US" w:eastAsia="zh-CN" w:bidi="ar"/>
              </w:rPr>
              <w:t>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0140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504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未发现有污水流入河内，且雨水井内也未发现有污水痕迹。目前已无溢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该处雨水排口未排水。经进一步排查，了解到该雨水排口主要收集大成中学对面已征土地的地表水，该雨水管多处检查井已损坏；已征土地上种植有大量农作物，种植户修建有储粪池，怀疑雨天粪池溢流进入雨水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01"/>
                <w:rFonts w:ascii="宋体" w:hAnsi="宋体" w:cs="宋体"/>
                <w:sz w:val="21"/>
                <w:szCs w:val="21"/>
                <w:lang w:val="en-US" w:eastAsia="zh-CN" w:bidi="ar"/>
              </w:rPr>
              <w:t>建议由宏烨公司对大成中学对面已征土地上种植的农作物进行清除，并对雨水水管井进行修复。雨天进一步加强巡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海棠广场桥旁有涵洞向池水河排放黑色发臭污水，疑似雨污混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元街道昌州大道中段</w:t>
            </w:r>
            <w:r>
              <w:rPr>
                <w:rFonts w:eastAsia="宋体" w:cs="宋体" w:ascii="宋体" w:hAnsi="宋体"/>
                <w:i w:val="false"/>
                <w:iCs w:val="false"/>
                <w:color w:val="000000"/>
                <w:kern w:val="0"/>
                <w:sz w:val="21"/>
                <w:szCs w:val="21"/>
                <w:u w:val="none"/>
                <w:lang w:val="en-US" w:eastAsia="zh-CN" w:bidi="ar"/>
              </w:rPr>
              <w:t>292</w:t>
            </w:r>
            <w:r>
              <w:rPr>
                <w:rFonts w:ascii="宋体" w:hAnsi="宋体" w:cs="宋体"/>
                <w:i w:val="false"/>
                <w:iCs w:val="false"/>
                <w:color w:val="000000"/>
                <w:kern w:val="0"/>
                <w:sz w:val="21"/>
                <w:szCs w:val="21"/>
                <w:u w:val="none"/>
                <w:lang w:val="en-US" w:eastAsia="zh-CN" w:bidi="ar"/>
              </w:rPr>
              <w:t>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0119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4929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照片涵洞前方管网无错混接点位，疑似高洁公司冲刷地面，形成污水流入雨水管网。目前无异常。</w:t>
            </w:r>
          </w:p>
        </w:tc>
        <w:tc>
          <w:tcPr>
            <w:tcW w:w="128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海棠广场红绿灯处抢修供水管，部分泥浆进入雨水管，造成泥浆水入河，目前已抢修完毕。该涵洞现已无污水排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荣城华府外雨水箱涵外排水有油污、水量大、带有生活污水气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城华府背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2255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532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油污是从上游冲刷而来，目前该雨水箱涵无异常。</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该雨水箱涵已拆除，排口已完全封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百竹园污水提升泵站溢流污水直排入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区昌州街道听竹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206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5727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161616"/>
                <w:sz w:val="21"/>
                <w:szCs w:val="21"/>
                <w:u w:val="none"/>
              </w:rPr>
            </w:pPr>
            <w:r>
              <w:rPr>
                <w:rFonts w:ascii="宋体" w:hAnsi="宋体" w:cs="宋体"/>
                <w:i w:val="false"/>
                <w:iCs w:val="false"/>
                <w:color w:val="161616"/>
                <w:kern w:val="0"/>
                <w:sz w:val="21"/>
                <w:szCs w:val="21"/>
                <w:u w:val="none"/>
                <w:lang w:val="en-US" w:eastAsia="zh-CN" w:bidi="ar"/>
              </w:rPr>
              <w:t>荣昌高新区管委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经排查，问题点位在昌州大道东瑞尔高新酒店，该处污水量太大，百竹园中转提升泵能力不足，污水在管网中沉积，造成溢流，已纳入荣峰河（高新区百竹园片区）合流制管网分流改造及老旧破损管网改造工程范围内实施，目前该项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工日已开标，正在做进场准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取临时措施，正在安装抽水泵，将部分污水临时抽往城市污水处理厂处理。</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恒荣半岛西园外污水管网溢流到步道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区恒荣半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787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0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洪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调查，管网维修班组用机器人排查管道渗漏问题时，突遇大雨未及时关闭井盖，导致溢流。已整改。</w:t>
            </w:r>
          </w:p>
        </w:tc>
        <w:tc>
          <w:tcPr>
            <w:tcW w:w="128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实对该处管道进行了清理，对检查井进行检修。建议雨天加大检查力度，发现问题立即整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01"/>
                <w:rFonts w:ascii="宋体" w:hAnsi="宋体" w:cs="宋体"/>
                <w:sz w:val="21"/>
                <w:szCs w:val="21"/>
                <w:lang w:val="en-US" w:eastAsia="zh-CN" w:bidi="ar"/>
              </w:rPr>
              <w:t>（雨天进一步加强巡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房苑小区旁有一处函道疑似雨污混排，有白色异味污水排入荣峰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区峰高街道金房苑小区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7334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7379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正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街道：已整改完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增加临时污水提升泵抽排污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现有已污染排口进行处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高现有污水提升泵污水处理能力。区住房城乡建委：该处污水溢流为污水提升泵临时故障，已整改，并在该处函道喷洒生石灰进行清洗消毒。目前该处为建设施工导致泥浆水排入。</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现场核查，该小区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排口（一处为大石桥旁，另一处为小区楼临河涵洞）均在外排污水，经取样检测，大石桥旁排口污水：化学需氧量</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1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3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3.7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4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小区楼临河涵洞污水：化学需氧量</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8.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0.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现场查看：大石桥旁排口无水外排；金房苑小区楼临河涵洞有少量污水外排，现场进行了取样送检。经检测：化学需氧量</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5.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0.4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9.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01"/>
                <w:rFonts w:ascii="宋体" w:hAnsi="宋体" w:cs="宋体"/>
                <w:sz w:val="21"/>
                <w:szCs w:val="21"/>
                <w:lang w:val="en-US" w:eastAsia="zh-CN" w:bidi="ar"/>
              </w:rPr>
              <w:t>氨氮、总氮、总磷仍为劣五类，继续排查污水来源并整改</w:t>
            </w:r>
            <w:r>
              <w:rPr>
                <w:rStyle w:val="Font31"/>
                <w:rFonts w:ascii="宋体" w:hAnsi="宋体" w:cs="宋体"/>
                <w:sz w:val="21"/>
                <w:szCs w:val="21"/>
                <w:lang w:val="en-US" w:eastAsia="zh-CN" w:bidi="ar"/>
              </w:rPr>
              <w:t>）</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眼镜产业园环湖东路桥旁有一处入河排口有深灰色污水排入荣峰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眼镜产业园环湖东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3679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188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街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次对该地进行实地摸排，查找污染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排查上游养鱼塘，并与上游养鱼塘老板协商安装增氧机。           区住房城乡建委：经调查，该点位污水有多处池塘连通，水华严重来源为上游鱼塘尾水，已督促峰高街道后续加强巡查，发现问题及时整改。</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日现场核查，该排水涵洞排口没入河中大半，现场能听到水声，无法看到水流，河水蓝藻爆发，水体呈绿色。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现场查看，河道内安装了曝气机，对河面的蓝藻进行了清理，河面无漂浮物，水体得到了较大改善。排口仍有水流声，经向上排查，主要为植物园来水。对来水进行了取样送检。经检测：化学需氧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0.27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0.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01"/>
                <w:rFonts w:ascii="宋体" w:hAnsi="宋体" w:cs="宋体"/>
                <w:sz w:val="21"/>
                <w:szCs w:val="21"/>
                <w:lang w:val="en-US" w:eastAsia="zh-CN" w:bidi="ar"/>
              </w:rPr>
              <w:t>（峰高街道对植物园内的一鱼塘采取了治理措施，需再观察一段时间）</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污水处理厂污水溢流，直排洗布潭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749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58208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布潭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兴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日：经核实 该处为安富污水处理厂外污水提升泵站处的溢流点位，因下雨后，雨污混流水超过泵站提升能力，导致的溢流；不是安富污水处理厂溢流。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安富街道立即组织人员将污水处理厂外配套人工湿地的一个池子扩建为应急池。</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对人工湿地截留改道完毕。</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对应急池进行清淤扩宽，施工完毕。目前，该应急池能容纳约</w:t>
            </w:r>
            <w:r>
              <w:rPr>
                <w:rFonts w:eastAsia="宋体" w:cs="宋体" w:ascii="宋体" w:hAnsi="宋体"/>
                <w:i w:val="false"/>
                <w:iCs w:val="false"/>
                <w:color w:val="000000"/>
                <w:kern w:val="0"/>
                <w:sz w:val="21"/>
                <w:szCs w:val="21"/>
                <w:u w:val="none"/>
                <w:lang w:val="en-US" w:eastAsia="zh-CN" w:bidi="ar"/>
              </w:rPr>
              <w:t>2500m3</w:t>
            </w:r>
            <w:r>
              <w:rPr>
                <w:rFonts w:ascii="宋体" w:hAnsi="宋体" w:cs="宋体"/>
                <w:i w:val="false"/>
                <w:iCs w:val="false"/>
                <w:color w:val="000000"/>
                <w:kern w:val="0"/>
                <w:sz w:val="21"/>
                <w:szCs w:val="21"/>
                <w:u w:val="none"/>
                <w:lang w:val="en-US" w:eastAsia="zh-CN" w:bidi="ar"/>
              </w:rPr>
              <w:t>溢流污水，并且能够在污水处理厂恢复处理能力后，将污水通过阀门重新排入污水管道进入厂中进行处理。污水溢流问题已得到解决。</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安富街道将处理厂旁边的面积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亩的水田作为应急池，对溢出的污水进行收集暂存并重新引回污水处理厂处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安富街道对该水田进行清淤以扩大收储量，目前该应急池能收集约</w:t>
            </w: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立方污水，</w:t>
            </w:r>
            <w:r>
              <w:rPr>
                <w:rStyle w:val="Font101"/>
                <w:rFonts w:ascii="宋体" w:hAnsi="宋体" w:cs="宋体"/>
                <w:sz w:val="21"/>
                <w:szCs w:val="21"/>
                <w:lang w:val="en-US" w:eastAsia="zh-CN" w:bidi="ar"/>
              </w:rPr>
              <w:t>建议对该应急池进行核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进一步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杂草、竹林淹没在洗布潭河中，未清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布潭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兴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安排人员清理，目前整改完成</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实已安排人员清理，目前整改完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养殖污染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升镇清升河罗汉寺水电站处养殖户养殖废水仍直排入清升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升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26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21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升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蒲瑜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生态环境局、清升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传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冬、陈静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区农业农村委水产站、区农业执法支队相关人员联合清升镇有关同志现场核实督导，要求不得外排尾水，增设生态浮床，加固排水、漏水口，堵住自流渠来水造成的溢水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区农业农村委水产站再次与该镇有关人员再次现场核实。该池塘左排水口有水流出，右排水口下方墙缝有水渗漏，区农业农村委对养殖户将尾水直排入清升河行为现场取证，农户表示现在转移蛙苗要全部死完，这期养完不再养殖，并配合整改。要求整改如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养殖户继续加大生态浮床面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流水口用砖加高</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用棉质材料打入缝隙堵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抽干最低端鱼塘杜绝漏水，将漏水鱼塘养殖物转养至其他区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区农业农村委按照职能职责将线索移交至生态环境局。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该点位左右排水口均用红砖加固，养殖户最低端养殖区蛙苗已转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区农业农村委收到该点位水质检测报告“荣环（监）字</w:t>
            </w:r>
            <w:r>
              <w:rPr>
                <w:rFonts w:eastAsia="宋体" w:cs="宋体" w:ascii="宋体" w:hAnsi="宋体"/>
                <w:i w:val="false"/>
                <w:iCs w:val="false"/>
                <w:color w:val="000000"/>
                <w:kern w:val="0"/>
                <w:sz w:val="21"/>
                <w:szCs w:val="21"/>
                <w:u w:val="none"/>
                <w:lang w:val="en-US" w:eastAsia="zh-CN" w:bidi="ar"/>
              </w:rPr>
              <w:t>[2025]ZF12</w:t>
            </w:r>
            <w:r>
              <w:rPr>
                <w:rFonts w:ascii="宋体" w:hAnsi="宋体" w:cs="宋体"/>
                <w:i w:val="false"/>
                <w:iCs w:val="false"/>
                <w:color w:val="000000"/>
                <w:kern w:val="0"/>
                <w:sz w:val="21"/>
                <w:szCs w:val="21"/>
                <w:u w:val="none"/>
                <w:lang w:val="en-US" w:eastAsia="zh-CN" w:bidi="ar"/>
              </w:rPr>
              <w:t>号”，检测报告显示罗申贵牛蛙幼蛙养殖池塘尾水排放符合重庆市《水产养殖尾水排放标准》（</w:t>
            </w:r>
            <w:r>
              <w:rPr>
                <w:rFonts w:eastAsia="宋体" w:cs="宋体" w:ascii="宋体" w:hAnsi="宋体"/>
                <w:i w:val="false"/>
                <w:iCs w:val="false"/>
                <w:color w:val="000000"/>
                <w:kern w:val="0"/>
                <w:sz w:val="21"/>
                <w:szCs w:val="21"/>
                <w:u w:val="none"/>
                <w:lang w:val="en-US" w:eastAsia="zh-CN" w:bidi="ar"/>
              </w:rPr>
              <w:t>DB50/1544—2023</w:t>
            </w:r>
            <w:r>
              <w:rPr>
                <w:rFonts w:ascii="宋体" w:hAnsi="宋体" w:cs="宋体"/>
                <w:i w:val="false"/>
                <w:iCs w:val="false"/>
                <w:color w:val="000000"/>
                <w:kern w:val="0"/>
                <w:sz w:val="21"/>
                <w:szCs w:val="21"/>
                <w:u w:val="none"/>
                <w:lang w:val="en-US" w:eastAsia="zh-CN" w:bidi="ar"/>
              </w:rPr>
              <w:t>）一级标准。</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核查发现：池塘溢流口有加高加固痕迹，溢流口无排水；池塘左下角渗漏严重，有明显水流不断渗漏进入河道；池塘内养殖网箱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培育蛙苗的未拆除外，其余的养殖网箱已拆除；池塘内种植有水葫芦。管理房外河岸圈养有几只家禽，河道内也有家禽放养现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问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同时销号</w:t>
            </w:r>
          </w:p>
        </w:tc>
      </w:tr>
      <w:tr>
        <w:trPr>
          <w:trHeight w:val="15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石油荣昌城东加油站旁入河排口，有白色污水排入荣峰河。同时河对侧有水下排放口排放含有油花及白色泡沫的污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区东城加油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31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410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高新区管委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因下雨天雨水冲刷加油站路面，而加油站路面残存少量汽油，导致河面出现油花。目前无异常。</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加油站旁的排口无水排出；河对侧也无水排出。该处雨天经常出现溢流，建议再观察一段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01"/>
                <w:rFonts w:ascii="宋体" w:hAnsi="宋体" w:cs="宋体"/>
                <w:sz w:val="21"/>
                <w:szCs w:val="21"/>
                <w:lang w:val="en-US" w:eastAsia="zh-CN" w:bidi="ar"/>
              </w:rPr>
              <w:t>（建议再观察一段时间，尤其雨天加强巡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养殖污染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锦鲤养殖废水直排洗布潭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布潭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兴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生态环境局、安富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传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冬、雷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区农业农村委水产站会同安富街道工作人员现场核实，存在养殖尾水外漏入洗布潭河，并现场取证。尾水外漏主要原因是大冲排水管道断裂，导致露天排水泄露至鱼塘后，鱼塘水位上升尾水漏排，另最低端鱼塘有一排污口未放水，存在外排隐患。现场要求养殖户整改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封堵最低端尾水排放设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维修大冲排水管道，堵住外排管道，确保养殖尾水不外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同时区农业农村委按职能职责将养殖户漏排水至洗布潭河问题线索移交至生态环境局。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已对漏水管进行整改和封堵，目前已整改完成。</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已对漏水管进行整改和封堵，目前已完成整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尔高新酒店对面，步道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溢流点排放白色泡沫污水至荣峰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州街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3066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3677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经排查，问题点位在昌州大道东瑞尔高新酒店，该处污水量太大，百竹园中转提升泵能力不足，污水在管网中沉积，造成溢流，已纳入荣峰河（高新区百竹园片区）合流制管网分流改造及老旧破损管网改造工程范围内实施，目前该项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工日已开标，正在做进场准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取临时措施，正在安装抽水泵，将部分污水临时抽往城市污水处理厂处理。</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查瑞尔高新酒店旁，步道溢流点，仍在溢流。白色泡沫较昨天减少，但仍然存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727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6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问题点位在昌州大道东瑞尔高新酒店，该处污水量太大，百竹园中转提升泵能力不足，污水在管网中沉积，造成溢流，已纳入荣峰河（高新区百竹园片区）合流制管网分流改造及老旧破损管网改造工程范围内实施，目前该项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已开标，正在做进场准备。目前正在安装抽水泵，将污水临时抽往城市污水处理厂处理。</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尔高新酒店旁，河道中央有黑色物质间歇涌出，疑似暗管排污或管道泄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304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3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该点位并无暗管存在，河面出现黑色物质是因气温升高河底淤泥发酵上涌。</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污水处理厂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顺污水处理厂超负荷运行，厂内溢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1966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61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洪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核实，近期广顺污水处理厂日均已超负荷约</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运行，导致厂内溢流的主要原因为陈家河、檬梓桥河广顺段污水管网位于河道水位线以下，因管网破损导致河水渗入经泵站将清污混流水抽入广顺污水处理厂。采取措施：一是降低陈家河水位，减少河水渗入量；二是排查河道内管网破损点并及时修复。三是临时将广顺污水处理厂内溢流污水分流至广富工业园污水处理厂协同处置。</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桥污水处理厂和垃圾中转站间道路铺满黑色淤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17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42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喻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安排环卫所工人对道路淤泥进行了清理和冲洗，现道路已恢复整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六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溪河从上游至入河口水质参数逐渐增大，水质逐渐变差。白云溪支流马鞍山汇合口（穿竹河）化学需氧量</w:t>
            </w:r>
            <w:r>
              <w:rPr>
                <w:rFonts w:eastAsia="宋体" w:cs="宋体" w:ascii="宋体" w:hAnsi="宋体"/>
                <w:i w:val="false"/>
                <w:iCs w:val="false"/>
                <w:color w:val="000000"/>
                <w:kern w:val="0"/>
                <w:sz w:val="21"/>
                <w:szCs w:val="21"/>
                <w:u w:val="none"/>
                <w:lang w:val="en-US" w:eastAsia="zh-CN" w:bidi="ar"/>
              </w:rPr>
              <w:t>23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7.5mg/L</w:t>
            </w:r>
            <w:r>
              <w:rPr>
                <w:rFonts w:ascii="宋体" w:hAnsi="宋体" w:cs="宋体"/>
                <w:i w:val="false"/>
                <w:iCs w:val="false"/>
                <w:color w:val="000000"/>
                <w:kern w:val="0"/>
                <w:sz w:val="21"/>
                <w:szCs w:val="21"/>
                <w:u w:val="none"/>
                <w:lang w:val="en-US" w:eastAsia="zh-CN" w:bidi="ar"/>
              </w:rPr>
              <w:t>；白云溪支流鱼升桥河化学需氧量</w:t>
            </w:r>
            <w:r>
              <w:rPr>
                <w:rFonts w:eastAsia="宋体" w:cs="宋体" w:ascii="宋体" w:hAnsi="宋体"/>
                <w:i w:val="false"/>
                <w:iCs w:val="false"/>
                <w:color w:val="000000"/>
                <w:kern w:val="0"/>
                <w:sz w:val="21"/>
                <w:szCs w:val="21"/>
                <w:u w:val="none"/>
                <w:lang w:val="en-US" w:eastAsia="zh-CN" w:bidi="ar"/>
              </w:rPr>
              <w:t>34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10.5mg/L</w:t>
            </w:r>
            <w:r>
              <w:rPr>
                <w:rFonts w:ascii="宋体" w:hAnsi="宋体" w:cs="宋体"/>
                <w:i w:val="false"/>
                <w:iCs w:val="false"/>
                <w:color w:val="000000"/>
                <w:kern w:val="0"/>
                <w:sz w:val="21"/>
                <w:szCs w:val="21"/>
                <w:u w:val="none"/>
                <w:lang w:val="en-US" w:eastAsia="zh-CN" w:bidi="ar"/>
              </w:rPr>
              <w:t>；白云溪郑家桥河入河口上游（支流）化学需氧量</w:t>
            </w:r>
            <w:r>
              <w:rPr>
                <w:rFonts w:eastAsia="宋体" w:cs="宋体" w:ascii="宋体" w:hAnsi="宋体"/>
                <w:i w:val="false"/>
                <w:iCs w:val="false"/>
                <w:color w:val="000000"/>
                <w:kern w:val="0"/>
                <w:sz w:val="21"/>
                <w:szCs w:val="21"/>
                <w:u w:val="none"/>
                <w:lang w:val="en-US" w:eastAsia="zh-CN" w:bidi="ar"/>
              </w:rPr>
              <w:t>29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9.5mg/L</w:t>
            </w:r>
            <w:r>
              <w:rPr>
                <w:rFonts w:ascii="宋体" w:hAnsi="宋体" w:cs="宋体"/>
                <w:i w:val="false"/>
                <w:iCs w:val="false"/>
                <w:color w:val="000000"/>
                <w:kern w:val="0"/>
                <w:sz w:val="21"/>
                <w:szCs w:val="21"/>
                <w:u w:val="none"/>
                <w:lang w:val="en-US" w:eastAsia="zh-CN" w:bidi="ar"/>
              </w:rPr>
              <w:t>；白云溪郑家桥河入河口（干流）化学需氧量</w:t>
            </w:r>
            <w:r>
              <w:rPr>
                <w:rFonts w:eastAsia="宋体" w:cs="宋体" w:ascii="宋体" w:hAnsi="宋体"/>
                <w:i w:val="false"/>
                <w:iCs w:val="false"/>
                <w:color w:val="000000"/>
                <w:kern w:val="0"/>
                <w:sz w:val="21"/>
                <w:szCs w:val="21"/>
                <w:u w:val="none"/>
                <w:lang w:val="en-US" w:eastAsia="zh-CN" w:bidi="ar"/>
              </w:rPr>
              <w:t>30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9.6mg/L</w:t>
            </w:r>
            <w:r>
              <w:rPr>
                <w:rFonts w:ascii="宋体" w:hAnsi="宋体" w:cs="宋体"/>
                <w:i w:val="false"/>
                <w:iCs w:val="false"/>
                <w:color w:val="000000"/>
                <w:kern w:val="0"/>
                <w:sz w:val="21"/>
                <w:szCs w:val="21"/>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元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大数据发展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河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言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在市生态环保局驻点帮扶组带领下，区生态环境局、区大数据发展局、双河街道，现场排查出双河街道日泉高丰猪场污水处理厂及下游支流入河口、鱼苗社区罗家院子污水及下游朱打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处污水排入点，现场制定整改措施，加班推进整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截至</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日泉高丰猪场下游支流入河口、鱼苗社区罗家院子下游已用水泥建起拦河堤，防止污水不外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在朱打桥堰口取样检测，化学需氧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在郑家桥河夏家桥泵站处取样检测，化学需氧量</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在朱打桥取样检测，化学需氧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在郑家桥河夏家桥泵站处取样检测，化学需氧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在朱打桥堰口取样检测，化学需氧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在郑家桥河夏家桥泵站处取样检测，化学需氧量</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在郑家桥河夏家桥泵站处采样检测，化学需氧量</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在白云溪河入口处取样检测，化学需氧量</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白云溪河出境处取样检测，化学需氧量</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六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养殖污染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溪河流域附近养殖排水水质差，为Ⅴ类和劣Ⅴ类水质。日泉养殖场外小水沟化学需氧量</w:t>
            </w:r>
            <w:r>
              <w:rPr>
                <w:rFonts w:eastAsia="宋体" w:cs="宋体" w:ascii="宋体" w:hAnsi="宋体"/>
                <w:i w:val="false"/>
                <w:iCs w:val="false"/>
                <w:color w:val="000000"/>
                <w:kern w:val="0"/>
                <w:sz w:val="21"/>
                <w:szCs w:val="21"/>
                <w:u w:val="none"/>
                <w:lang w:val="en-US" w:eastAsia="zh-CN" w:bidi="ar"/>
              </w:rPr>
              <w:t>74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13.7mg/L</w:t>
            </w:r>
            <w:r>
              <w:rPr>
                <w:rFonts w:ascii="宋体" w:hAnsi="宋体" w:cs="宋体"/>
                <w:i w:val="false"/>
                <w:iCs w:val="false"/>
                <w:color w:val="000000"/>
                <w:kern w:val="0"/>
                <w:sz w:val="21"/>
                <w:szCs w:val="21"/>
                <w:u w:val="none"/>
                <w:lang w:val="en-US" w:eastAsia="zh-CN" w:bidi="ar"/>
              </w:rPr>
              <w:t>；日泉养殖场污水处理设施外小水沟化学需氧量</w:t>
            </w:r>
            <w:r>
              <w:rPr>
                <w:rFonts w:eastAsia="宋体" w:cs="宋体" w:ascii="宋体" w:hAnsi="宋体"/>
                <w:i w:val="false"/>
                <w:iCs w:val="false"/>
                <w:color w:val="000000"/>
                <w:kern w:val="0"/>
                <w:sz w:val="21"/>
                <w:szCs w:val="21"/>
                <w:u w:val="none"/>
                <w:lang w:val="en-US" w:eastAsia="zh-CN" w:bidi="ar"/>
              </w:rPr>
              <w:t>38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12.7mg/L</w:t>
            </w:r>
            <w:r>
              <w:rPr>
                <w:rFonts w:ascii="宋体" w:hAnsi="宋体" w:cs="宋体"/>
                <w:i w:val="false"/>
                <w:iCs w:val="false"/>
                <w:color w:val="000000"/>
                <w:kern w:val="0"/>
                <w:sz w:val="21"/>
                <w:szCs w:val="21"/>
                <w:u w:val="none"/>
                <w:lang w:val="en-US" w:eastAsia="zh-CN" w:bidi="ar"/>
              </w:rPr>
              <w:t>；白云溪下游鱼苗社区养殖尾水排水沟（朱打桥上游</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化学需氧量</w:t>
            </w:r>
            <w:r>
              <w:rPr>
                <w:rFonts w:eastAsia="宋体" w:cs="宋体" w:ascii="宋体" w:hAnsi="宋体"/>
                <w:i w:val="false"/>
                <w:iCs w:val="false"/>
                <w:color w:val="000000"/>
                <w:kern w:val="0"/>
                <w:sz w:val="21"/>
                <w:szCs w:val="21"/>
                <w:u w:val="none"/>
                <w:lang w:val="en-US" w:eastAsia="zh-CN" w:bidi="ar"/>
              </w:rPr>
              <w:t>54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15.6mg/L</w:t>
            </w:r>
            <w:r>
              <w:rPr>
                <w:rFonts w:ascii="宋体" w:hAnsi="宋体" w:cs="宋体"/>
                <w:i w:val="false"/>
                <w:iCs w:val="false"/>
                <w:color w:val="000000"/>
                <w:kern w:val="0"/>
                <w:sz w:val="21"/>
                <w:szCs w:val="21"/>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元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w:t>
            </w:r>
            <w:r>
              <w:rPr>
                <w:rStyle w:val="Font91"/>
                <w:rFonts w:ascii="宋体" w:hAnsi="宋体" w:cs="宋体"/>
                <w:sz w:val="21"/>
                <w:szCs w:val="21"/>
                <w:lang w:val="en-US" w:eastAsia="zh-CN" w:bidi="ar"/>
              </w:rPr>
              <w:t>农业农村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生态环境局、双河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传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冬       罗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养殖：</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区农业农村委、区生态环境局、双河街道联合到日泉公司附近开展现场核查，已排查一遍日泉猪场周围，未见非法粪污排污口；日泉盈丰猪场污水处理场外雨水沟水质偏黄，是因近期雨水较多，场外周边树林枝叶腐烂导致，未见粪污排放痕迹；询问日泉猪场附近周边三户村民，均未反映日泉猪场有外排粪污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区农业农村委、区生态环境局、双河街道再次到日泉公司开展现场核查，雨水沟已干，无流水，养殖处理水已停止外排，要求日泉公司全面排查场内，防止滴漏；处理达标水暂停外排，场内污水全量收集，禁止外排；对小水沟旁树枝腐叶进行清理，避免腐烂污染雨水沟水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产养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区农业农村委和双河街道到该点位对当前进度进行协商。该处是老百姓砌坎养鱼，汇集着来自上游</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多户农户生活污水处理后排放、周边农田排水、鱼苗塘下位水的综合体，尾水彻底整改需要时间较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区农业农村委再次到现场跟进整改进度。现阶段：该养殖池塘已取消养殖尾水排放管道并增设生态浮床，倒数第一块池塘杂草已清理并栽种水葫芦等净水植物。该点位整改较为规范，根据通报高锰酸盐指数</w:t>
            </w:r>
            <w:r>
              <w:rPr>
                <w:rFonts w:eastAsia="宋体" w:cs="宋体" w:ascii="宋体" w:hAnsi="宋体"/>
                <w:i w:val="false"/>
                <w:iCs w:val="false"/>
                <w:color w:val="000000"/>
                <w:kern w:val="0"/>
                <w:sz w:val="21"/>
                <w:szCs w:val="21"/>
                <w:u w:val="none"/>
                <w:lang w:val="en-US" w:eastAsia="zh-CN" w:bidi="ar"/>
              </w:rPr>
              <w:t>15.6mg/L</w:t>
            </w:r>
            <w:r>
              <w:rPr>
                <w:rFonts w:ascii="宋体" w:hAnsi="宋体" w:cs="宋体"/>
                <w:i w:val="false"/>
                <w:iCs w:val="false"/>
                <w:color w:val="000000"/>
                <w:kern w:val="0"/>
                <w:sz w:val="21"/>
                <w:szCs w:val="21"/>
                <w:u w:val="none"/>
                <w:lang w:val="en-US" w:eastAsia="zh-CN" w:bidi="ar"/>
              </w:rPr>
              <w:t>，已接近水产养殖尾水排放限值一级标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镇街正将上游农户生活污水处理后分流排放。争取尽快达到一级标准。</w:t>
            </w:r>
            <w:r>
              <w:rPr>
                <w:rStyle w:val="Font111"/>
                <w:rFonts w:ascii="宋体" w:hAnsi="宋体" w:cs="宋体"/>
                <w:sz w:val="21"/>
                <w:szCs w:val="21"/>
                <w:lang w:val="en-US" w:eastAsia="zh-CN" w:bidi="ar"/>
              </w:rPr>
              <w:t>已做规范整改，待水质进一步自净。</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11"/>
                <w:rFonts w:ascii="宋体" w:hAnsi="宋体" w:cs="宋体"/>
                <w:sz w:val="21"/>
                <w:szCs w:val="21"/>
                <w:lang w:val="en-US" w:eastAsia="zh-CN" w:bidi="ar"/>
              </w:rPr>
              <w:t>（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七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金山港小区旁污水管破损，污水直排濑溪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76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66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洪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该点位问题为一级老干管污水倒灌进入</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井，</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井与</w:t>
            </w:r>
            <w:r>
              <w:rPr>
                <w:rFonts w:eastAsia="宋体" w:cs="宋体" w:ascii="宋体" w:hAnsi="宋体"/>
                <w:i w:val="false"/>
                <w:iCs w:val="false"/>
                <w:color w:val="000000"/>
                <w:kern w:val="0"/>
                <w:sz w:val="21"/>
                <w:szCs w:val="21"/>
                <w:u w:val="none"/>
                <w:lang w:val="en-US" w:eastAsia="zh-CN" w:bidi="ar"/>
              </w:rPr>
              <w:t>28-1</w:t>
            </w:r>
            <w:r>
              <w:rPr>
                <w:rFonts w:ascii="宋体" w:hAnsi="宋体" w:cs="宋体"/>
                <w:i w:val="false"/>
                <w:iCs w:val="false"/>
                <w:color w:val="000000"/>
                <w:kern w:val="0"/>
                <w:sz w:val="21"/>
                <w:szCs w:val="21"/>
                <w:u w:val="none"/>
                <w:lang w:val="en-US" w:eastAsia="zh-CN" w:bidi="ar"/>
              </w:rPr>
              <w:t>号井联通，</w:t>
            </w:r>
            <w:r>
              <w:rPr>
                <w:rFonts w:eastAsia="宋体" w:cs="宋体" w:ascii="宋体" w:hAnsi="宋体"/>
                <w:i w:val="false"/>
                <w:iCs w:val="false"/>
                <w:color w:val="000000"/>
                <w:kern w:val="0"/>
                <w:sz w:val="21"/>
                <w:szCs w:val="21"/>
                <w:u w:val="none"/>
                <w:lang w:val="en-US" w:eastAsia="zh-CN" w:bidi="ar"/>
              </w:rPr>
              <w:t>28-1</w:t>
            </w:r>
            <w:r>
              <w:rPr>
                <w:rFonts w:ascii="宋体" w:hAnsi="宋体" w:cs="宋体"/>
                <w:i w:val="false"/>
                <w:iCs w:val="false"/>
                <w:color w:val="000000"/>
                <w:kern w:val="0"/>
                <w:sz w:val="21"/>
                <w:szCs w:val="21"/>
                <w:u w:val="none"/>
                <w:lang w:val="en-US" w:eastAsia="zh-CN" w:bidi="ar"/>
              </w:rPr>
              <w:t>污水从堡坎渗漏。已封堵</w:t>
            </w:r>
            <w:r>
              <w:rPr>
                <w:rFonts w:eastAsia="宋体" w:cs="宋体" w:ascii="宋体" w:hAnsi="宋体"/>
                <w:i w:val="false"/>
                <w:iCs w:val="false"/>
                <w:color w:val="000000"/>
                <w:kern w:val="0"/>
                <w:sz w:val="21"/>
                <w:szCs w:val="21"/>
                <w:u w:val="none"/>
                <w:lang w:val="en-US" w:eastAsia="zh-CN" w:bidi="ar"/>
              </w:rPr>
              <w:t>28-1</w:t>
            </w:r>
            <w:r>
              <w:rPr>
                <w:rFonts w:ascii="宋体" w:hAnsi="宋体" w:cs="宋体"/>
                <w:i w:val="false"/>
                <w:iCs w:val="false"/>
                <w:color w:val="000000"/>
                <w:kern w:val="0"/>
                <w:sz w:val="21"/>
                <w:szCs w:val="21"/>
                <w:u w:val="none"/>
                <w:lang w:val="en-US" w:eastAsia="zh-CN" w:bidi="ar"/>
              </w:rPr>
              <w:t>污水井，废弃老干管。</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11"/>
                <w:rFonts w:ascii="宋体" w:hAnsi="宋体" w:cs="宋体"/>
                <w:sz w:val="21"/>
                <w:szCs w:val="21"/>
                <w:lang w:val="en-US" w:eastAsia="zh-CN" w:bidi="ar"/>
              </w:rPr>
              <w:t>（无佐证材料，待现场核实）</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七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养殖污染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溪河附近日泉盈丰环保区附近水质差，为劣Ⅴ类水质。日泉盈丰环保区污水厂排口化学需氧量</w:t>
            </w:r>
            <w:r>
              <w:rPr>
                <w:rFonts w:eastAsia="宋体" w:cs="宋体" w:ascii="宋体" w:hAnsi="宋体"/>
                <w:i w:val="false"/>
                <w:iCs w:val="false"/>
                <w:color w:val="000000"/>
                <w:kern w:val="0"/>
                <w:sz w:val="21"/>
                <w:szCs w:val="21"/>
                <w:u w:val="none"/>
                <w:lang w:val="en-US" w:eastAsia="zh-CN" w:bidi="ar"/>
              </w:rPr>
              <w:t>38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15.6mg/L</w:t>
            </w:r>
            <w:r>
              <w:rPr>
                <w:rFonts w:ascii="宋体" w:hAnsi="宋体" w:cs="宋体"/>
                <w:i w:val="false"/>
                <w:iCs w:val="false"/>
                <w:color w:val="000000"/>
                <w:kern w:val="0"/>
                <w:sz w:val="21"/>
                <w:szCs w:val="21"/>
                <w:u w:val="none"/>
                <w:lang w:val="en-US" w:eastAsia="zh-CN" w:bidi="ar"/>
              </w:rPr>
              <w:t>；日泉盈丰环保区外小溪沟化学需氧量</w:t>
            </w:r>
            <w:r>
              <w:rPr>
                <w:rFonts w:eastAsia="宋体" w:cs="宋体" w:ascii="宋体" w:hAnsi="宋体"/>
                <w:i w:val="false"/>
                <w:iCs w:val="false"/>
                <w:color w:val="000000"/>
                <w:kern w:val="0"/>
                <w:sz w:val="21"/>
                <w:szCs w:val="21"/>
                <w:u w:val="none"/>
                <w:lang w:val="en-US" w:eastAsia="zh-CN" w:bidi="ar"/>
              </w:rPr>
              <w:t>45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16.5mg/L</w:t>
            </w:r>
            <w:r>
              <w:rPr>
                <w:rFonts w:ascii="宋体" w:hAnsi="宋体" w:cs="宋体"/>
                <w:i w:val="false"/>
                <w:iCs w:val="false"/>
                <w:color w:val="000000"/>
                <w:kern w:val="0"/>
                <w:sz w:val="21"/>
                <w:szCs w:val="21"/>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元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w:t>
            </w:r>
            <w:r>
              <w:rPr>
                <w:rStyle w:val="Font91"/>
                <w:rFonts w:ascii="宋体" w:hAnsi="宋体" w:cs="宋体"/>
                <w:sz w:val="21"/>
                <w:szCs w:val="21"/>
                <w:lang w:val="en-US" w:eastAsia="zh-CN" w:bidi="ar"/>
              </w:rPr>
              <w:t>农业农村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生态环境局、双河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传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冬       罗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区农业农村委、区生态环境局、双河街道联合到日泉公司附近开展现场核查，已排查一遍日泉猪场周围，未见非法粪污排污口；日泉盈丰猪场污水处理场外雨水沟水质偏黄，是因近期雨水较多，场外周边树林枝叶腐烂导致，未见粪污排放痕迹；询问日泉猪场附近周边三户村民，均未反映日泉猪场有外排粪污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区农业农村委、区生态环境局、双河街道再次到日泉公司开展现场核查，雨水沟已干，无流水，养殖处理水已停止外排，要求日泉公司全面排查场内，防止滴漏；处理达标水停止外排，场内污水全量收集，禁止外排；对小水沟旁树枝腐叶进行清理，避免腐烂污染雨水沟水质。</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九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陶小镇踏水桥附近有污水溢流，桥上游漂浮有大量水生植物，现场水质感官效果较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区安富街道安陶小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736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布潭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兴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安富街道已安排河道清漂队伍对桥下漂浮水生植物进行清理和转运，同时联系淘宝古街运营单位陶都公司对雨污混流点进行排查，目前街道会同陶都公司正在对古街雨水管逐井排查</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九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河支流上游河水表观呈黄色，越往上游越浑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214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带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州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荣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州街道镇街河长和村级河长展开排查。河道附近在建项目璟昱工程房屋主体建设已竣工，新区管委会道路修建工程混凝土建设也已竣工，两个建设项目暂未发现泥土车辆。璟昱小区内也未进行冲洗。河道表观呈黄色原因疑似为原璟昱项目和新区管委会公路建设泥土车冲洗水流入管网，遇到极端天气后冲入河道。现街道办事处已对璟昱项目和新区管委会公路建设项目开展相关法律法规宣传，禁止在此处进行车辆冲洗避免污水流入河道。后期街道也会加大河道宣传巡查，确保无新增污染源。</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现场核查，该处位于黄金大道五支路下，水面无漂浮物，现场取水样，经检测化学需氧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g/L) </w:t>
            </w:r>
            <w:r>
              <w:rPr>
                <w:rFonts w:ascii="宋体" w:hAnsi="宋体" w:cs="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0.1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九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工业园区污水处理厂排口附近河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里及下游约两公里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现不少死鱼，河水发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147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5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高新区管委会、区生态环境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喻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希       刘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现场排查，未发现污水直接排放入河情况，死亡鱼类基本为罗非鱼。结合现场调查情况和农委专家意见，推断因近日气温波动频繁、温差较大导致水体缺氧造成罗非鱼死亡（该河段为罗非鱼大量活动区域），同时因底泥有污染物渗出造成水体颜色发黑。已及时安排相关人员打捞死鱼并加大巡河频次，及时发现、清理河水漂浮物，各部门将持续关注排污等情况。</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九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镇濑溪河清江大桥附近沿河管网有极少量污水从管网中渗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724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852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伍瑞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已确定施工方案，预计</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日前完成整改。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检查周边管网接口，对破裂处老化管网进行更换，并在易渗漏处外包混凝土。</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九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镇清江桥附近入河排口截流管建设不规范，难以达到拦截初期雨水和污水目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74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844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伍瑞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已确定施工方案，预计</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日前完成整改。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重新校准截流管与主管道的对接角度，使用高压水枪冲洗，机械清淤，确保管道畅通。</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河畔学院段发现检查井渗漏及管网污水流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畔学院小区生活污水通过雨水落水管排入雨水管，后在下游进行封堵，让污水倒流改入上游污水管，但封堵位置压力较大，导致出现污水渗漏。现已重新进行封堵，并加强巡查力度，发现问题及时整改。</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湖水库大坝水面有许多垃圾漂浮物，水体富营养化，水面有大量蓝藻；大坝闸阀关闭不严，湖水存在泄漏问题；大坝外侧建有养鱼塘，引湖库的水进行养殖，养殖废水直排荣峰河。水库管理站无人看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水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邬德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正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峰高街道已组织人员进行了水库清漂，并已完成清漂整改。街道组织工作人员立即开展排查找到养殖户，签订养殖尾水治理协议，禁止废水外排、引水养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大坝闸阀已运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余年，因年久锈蚀确实存在关闭不严情况，已邀请专业的闸门启闭生产厂家现场踏勘，如要整治需放空水库争取项目资金实施，目前尚不具备实施条件，拟采取临时措施控制渗漏问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拟在鱼池一侧安装闸阀禁止库水进入鱼池，并函告区钓鱼协会禁止养殖废水直排入河，区委办会议纪要已要求钓鱼协会于明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前退出水库和鱼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驻点帮扶同志当日到水库时值班管理员正在库区巡查，已要求水库管理所在大坝公告牌上公示值班人员去向。</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督察组核查：已完成清理水面漂浮物和蓝藻；未见水库值班管理员，也未在大坝公告牌上公示值班人员去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经现场核实，水库库面无蓝藻，无漂浮物，副坝下无流水。副坝下面养鱼池与水库连通的阀门处于关闭状态。存在问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经督查人员近距离查看，阀门为手动阀门，可随时可开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最下面的鱼池仍在排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鱼池旁边（靠河边）建有厕所，粪污无化粪池，污水直排。</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督查一组：再次到东湖水库进行核查，区水利局对阀门加装了锁具，对厕所进行了封闭；使用潜水泵将最下面的养鱼池废水抽回东湖水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一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光社区居委会金房苑小区疑似生活污水直排荣峰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73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8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正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街道雨污水管网分流工程受施工进度影响，黄桷树和供电站门口的接口尚未接入新管网，现阶段仍使用原管沟进行雨水排放。但排查发现，原管沟存在部分污水混流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街道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组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名工作人员及两台专业设备，对原管沟进行冲洗作业，清理管沟内的杂物和污染物，有效改善管沟内部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街道计划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内完成剩余接口接入工作，实现管网雨污分流的正常运行。改造完成后，原管沟将仅用于污水排放，并在下半游实施截流，彻底解决污水混流问题，进一步提升区域排水系统的运行效率和环保水平。</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现场核查，该处位于千禧桥旁，涵洞内有少量水外排，经取样检测，化学需氧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2.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6.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氨氮没有达到入河排污口雨洪排口整治标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以下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现场查看 ，该处位于千禧桥旁，涵洞内有少量水外排，水体为农田地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二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鑫鼎宾馆附近河面有漂浮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893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4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喻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安排环卫工人对河道漂浮物进行清理，河面现已恢复正常。</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二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上游峰高街道阳光社区有疑似雨污混排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73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9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正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峰高街道雨污水管网分流工程受施工进度影响，黄桷树和供电站门口的接口尚未接入新管网，现阶段仍使用原管沟进行雨水排放。但排查发现，原管沟存在部分污水混流现象。街道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组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名工作人员及两台专业设备，对原管沟进行冲洗作业，清理管沟内的杂物和污染物，有效改善管沟内部环境。街道计划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内完成剩余接口接入工作，实现管网雨污分流的正常运行。改造完成后，原管沟将仅用于污水排放，并在下半游实施截流，彻底解决污水混流问题，进一步提升区域排水系统的运行效率和环保水平。峰高街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沟渠铺设水泥，实施硬化，改善排水条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黄桷树和供电站门口的接口接入新管网，实现管网雨污分流的正常运行。</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现场核查，该处位于加工房旁的排洪沟，沟内有明显流水，水质较浑浊，现场进行取样，经检测化学需氧量</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1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现场查看，该处位于加工房旁的排洪沟，沟内仍有流水，流入河中产生泡沫，现场进行取样送检。经检测：化学需氧量</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0.5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11"/>
                <w:rFonts w:ascii="宋体" w:hAnsi="宋体" w:cs="宋体"/>
                <w:sz w:val="21"/>
                <w:szCs w:val="21"/>
                <w:lang w:val="en-US" w:eastAsia="zh-CN" w:bidi="ar"/>
              </w:rPr>
              <w:t>高锰酸盐指数偏高</w:t>
            </w:r>
            <w:r>
              <w:rPr>
                <w:rStyle w:val="Font61"/>
                <w:rFonts w:ascii="宋体" w:hAnsi="宋体" w:cs="宋体"/>
                <w:sz w:val="21"/>
                <w:szCs w:val="21"/>
                <w:lang w:val="en-US" w:eastAsia="zh-CN" w:bidi="ar"/>
              </w:rPr>
              <w:t>）</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三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尔高新酒店东侧步道污水溢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30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高新区管委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高新区管委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百竹园中转提升泵提升能力不足，遇用水高峰期和降雨情况，污水在管网中沉积，造成溢流。一是完成百竹园泵站临时抽调措施，准备了应急提升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将污水抽调至城市污水处理厂协同处理，二是开展高新区百竹园污水临时处理设施，正在实施土建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经现场核查，百竹园自身提升泵损坏，停泵约半小时，造成短时溢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三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尔高新酒店门口雨水口流黑色污水，经采样检测分析其中化学需氧量</w:t>
            </w:r>
            <w:r>
              <w:rPr>
                <w:rFonts w:eastAsia="宋体" w:cs="宋体" w:ascii="宋体" w:hAnsi="宋体"/>
                <w:i w:val="false"/>
                <w:iCs w:val="false"/>
                <w:color w:val="000000"/>
                <w:kern w:val="0"/>
                <w:sz w:val="21"/>
                <w:szCs w:val="21"/>
                <w:u w:val="none"/>
                <w:lang w:val="en-US" w:eastAsia="zh-CN" w:bidi="ar"/>
              </w:rPr>
              <w:t>245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39.6mg/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29624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34562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高新区管委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百竹园中转提升泵提升能力不足，遇用水高峰期和降雨情况，污水在管网中沉积，造成溢流。一是完成百竹园泵站临时抽调措施，准备了应急提升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将污水抽调至城市污水处理厂协同处理，二是开展高新区百竹园污水临时处理设施，正在实施土建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经现场核查，百竹园自身提升泵损坏，停泵约半小时，造成短时溢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三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富园区污水泵站被雨水淹没，泵站片区可能存在雨污分流不彻底问题，导致广富园区污水处理厂厂内溢流，请加强排查雨污管网情况，加快整改，杜绝溢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093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46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高新区管委会</w:t>
            </w:r>
          </w:p>
        </w:tc>
        <w:tc>
          <w:tcPr>
            <w:tcW w:w="1056"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希</w:t>
            </w:r>
          </w:p>
        </w:tc>
        <w:tc>
          <w:tcPr>
            <w:tcW w:w="846" w:type="dxa"/>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因暴雨致广富污水泵站及污水处理厂溢流，荣昌高新区管委会到现场核查发现管网存在一定程度的雨污混流问题，中午时已没有溢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荣昌高新区管委会召开深化濑溪河流域综合治理专题工作会研究广富工业园雨天溢流问题。下一步，荣昌高新区管委会将通过加强排查整治、包装中央项目资金彻底解决广富污水处理厂及提升泵站溢流问题。</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三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竹园排洪沟黑色污水排入荣峰河，有腥臭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227739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50536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百竹园中转提升泵提升能力不足，遇用水高峰期和降雨情况，污水在管网中沉积，造成溢流。一是完成百竹园泵站临时抽调措施，准备了应急提升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将污水抽调至城市污水处理厂协同处理，二是开展高新区百竹园污水临时处理设施，正在实施土建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经现场核查，百竹园自身提升泵损坏，停泵约半小时，造成短时溢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三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竹园泵站溢流口溢流污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207354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56946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百竹园中转提升泵提升能力不足，遇用水高峰期和降雨情况，污水在管网中沉积，造成溢流。一是完成百竹园泵站临时抽调措施，准备了应急提升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将污水抽调至城市污水处理厂协同处理，二是开展高新区百竹园污水临时处理设施，正在实施土建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经现场核查，百竹园自身提升泵损坏，停泵约半小时，造成短时溢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三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右岸礼悦东方售楼部（黄金大道尽头）前</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涵洞溢流污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008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348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排查为礼悦小区生活污水排入，已督促物业整改。</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三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降雨原因，安富污水处理厂泵站、厂内溢流，应急池储满，溢流水直接进入洗布潭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750027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58161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布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兴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前</w:t>
            </w:r>
          </w:p>
        </w:tc>
        <w:tc>
          <w:tcPr>
            <w:tcW w:w="2211"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已完成污水处理厂外泵站封堵，并在厂外挖了</w:t>
            </w:r>
            <w:r>
              <w:rPr>
                <w:rStyle w:val="Font121"/>
                <w:rFonts w:eastAsia="宋体" w:cs="宋体" w:ascii="宋体" w:hAnsi="宋体"/>
                <w:sz w:val="21"/>
                <w:szCs w:val="21"/>
                <w:lang w:val="en-US" w:eastAsia="zh-CN" w:bidi="ar"/>
              </w:rPr>
              <w:t>2000</w:t>
            </w:r>
            <w:r>
              <w:rPr>
                <w:rStyle w:val="Font13"/>
                <w:rFonts w:ascii="宋体" w:hAnsi="宋体" w:cs="宋体"/>
                <w:sz w:val="21"/>
                <w:szCs w:val="21"/>
                <w:lang w:val="en-US" w:eastAsia="zh-CN" w:bidi="ar"/>
              </w:rPr>
              <w:t>方的应急池储存溢流污水，修建应急管网</w:t>
            </w:r>
            <w:r>
              <w:rPr>
                <w:rStyle w:val="Font121"/>
                <w:rFonts w:eastAsia="宋体" w:cs="宋体" w:ascii="宋体" w:hAnsi="宋体"/>
                <w:sz w:val="21"/>
                <w:szCs w:val="21"/>
                <w:lang w:val="en-US" w:eastAsia="zh-CN" w:bidi="ar"/>
              </w:rPr>
              <w:t>50</w:t>
            </w:r>
            <w:r>
              <w:rPr>
                <w:rStyle w:val="Font13"/>
                <w:rFonts w:ascii="宋体" w:hAnsi="宋体" w:cs="宋体"/>
                <w:sz w:val="21"/>
                <w:szCs w:val="21"/>
                <w:lang w:val="en-US" w:eastAsia="zh-CN" w:bidi="ar"/>
              </w:rPr>
              <w:t>米。目前经雨天检验，已无污水溢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未提供佐证，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三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河河水直流濑溪河。清江镇污水处理厂暂时未对清江河水进行抽排处理，仅在处理日常生活污水。且目前污水处理厂运行负荷约为设计处理能力的</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723875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86320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伍瑞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已督促清江污水处理厂落实将请江河水抽排至厂内处置。                                                                        清江镇：在清江河上游使用沙包截流，目前清江河已断流，沿岸设置两处抽水泵，将清江河河水引入污水处理厂与生活污水协同处理。</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核查发现，清江污水处理厂外有一台水泵（管道常年埋设河堤堡坎内）正在将清升河水抽至污水处理厂处理后排放，但清江河也仍然有较大水流未拦截并直接流入濑溪河。清江镇负责人反映，</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12</w:t>
            </w:r>
            <w:r>
              <w:rPr>
                <w:rFonts w:ascii="宋体" w:hAnsi="宋体" w:cs="宋体"/>
                <w:i w:val="false"/>
                <w:iCs w:val="false"/>
                <w:color w:val="000000"/>
                <w:kern w:val="0"/>
                <w:sz w:val="21"/>
                <w:szCs w:val="21"/>
                <w:u w:val="none"/>
                <w:lang w:val="en-US" w:eastAsia="zh-CN" w:bidi="ar"/>
              </w:rPr>
              <w:t>日大雨后，清江河集雨范围池塘、农田、沟渠大量集水，造成短期内无法对清灌河水实施完全拦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五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污染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峰河附近正庭香食品公司和馨琦油脂公司疑似生产废水直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85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47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廖传锦</w:t>
            </w:r>
          </w:p>
        </w:tc>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生态环境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w:t>
            </w:r>
            <w:r>
              <w:rPr>
                <w:rFonts w:ascii="宋体" w:hAnsi="宋体" w:cs="宋体"/>
                <w:i w:val="false"/>
                <w:iCs w:val="false"/>
                <w:color w:val="000000"/>
                <w:kern w:val="0"/>
                <w:sz w:val="21"/>
                <w:szCs w:val="21"/>
                <w:u w:val="none"/>
                <w:lang w:val="en-US" w:eastAsia="zh-CN" w:bidi="ar"/>
              </w:rPr>
              <w:t>区生态环境局执法人员进行了调查，原因为重庆馨琦油脂有限公司油枯库房门口有一条雨水沟，平时在装卸油枯时有遗撒在地面未清扫干净，经雨水冲刷后累积在雨水沟里，大雨天气雨水将地面遗撒的废弃物和部分雨水沟里存积的废弃物一同随雨水流入了外环境。监测人员对雨水排口废水进行了采样。执法人员要求该公司进行整改，清理雨水沟内存积的废弃物，该公司</w:t>
            </w:r>
            <w:r>
              <w:rPr>
                <w:rFonts w:eastAsia="宋体" w:cs="宋体" w:ascii="宋体" w:hAnsi="宋体"/>
                <w:i w:val="false"/>
                <w:iCs w:val="false"/>
                <w:color w:val="000000"/>
                <w:kern w:val="0"/>
                <w:sz w:val="21"/>
                <w:szCs w:val="21"/>
                <w:u w:val="none"/>
                <w:lang w:val="en-US" w:eastAsia="zh-CN" w:bidi="ar"/>
              </w:rPr>
              <w:t>7.12</w:t>
            </w:r>
            <w:r>
              <w:rPr>
                <w:rFonts w:ascii="宋体" w:hAnsi="宋体" w:cs="宋体"/>
                <w:i w:val="false"/>
                <w:iCs w:val="false"/>
                <w:color w:val="000000"/>
                <w:kern w:val="0"/>
                <w:sz w:val="21"/>
                <w:szCs w:val="21"/>
                <w:u w:val="none"/>
                <w:lang w:val="en-US" w:eastAsia="zh-CN" w:bidi="ar"/>
              </w:rPr>
              <w:t>日整改时，在清理清洗雨水沟时，未对清洗时产生的废水进行拦截收集，导致通过雨水口流出。已要求该公司在以后清洗水沟时，必须对清洗污水进行收集处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已进一步规范整改。</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六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昌污水处理厂旁排水渠疑似污水溢流混入，排水渠经一池塘排入女仙桥河，再进入濑溪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956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93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昌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日下午，古昌镇会同区住房城乡建委联合对该问题进行现场核查。经核实，该排口为雨洪排水明沟，现场目测水质尚可，并非污水。沿该排口步行向上游排查，明沟周边无污水管网及相关污染源。下一步，我镇进一步扩大排查范围，持续加大对周边污染源的排查。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进度：经本周排查，未发现周边相关污染源，目前进水均为清水。</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六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仙桥河河道被水葫芦完全覆盖，需要及时进行清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115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82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昌镇、万灵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艳     陶富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昌镇：</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古昌镇会同万灵镇对该问题进行现场核查，问题图片反馈区域为万灵镇辖区，与古昌镇交接。经我镇延交界处向上游开展举一反三核查，我镇女仙桥河冲锋段河岸边也存在部分水中杂草。当日，我镇也立即组织人员开展全力清理。截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我镇河道水葫芦已全部清理完成。                                            万灵镇：</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我镇女仙桥河镇级河长李中才排查问题发现该区域一公里范围水葫芦需要清理，我镇清漂队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对该区域开展全面清理工作，截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镇女仙桥河河道水葫芦已全部清理完成。</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七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河上游池塘仍在开展池塘养鸭；多个池塘死鱼未清理，个别池塘大量水葫芦聚集，腐烂了都没有清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87766                105.4830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84533             29.2849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伍瑞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人员完成水葫芦聚集区和死鱼的打捞、无害化处理</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八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荣昌眼镜园段东湖南路桥下，大量水生植物累积，需进行清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43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13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正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街道已组织人员进行清漂，并完成清漂整改。今后加大巡查力度，及时清漂。</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阶段性销号（后期由牵头单位加强巡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八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眼镜产业园段乔丹体育旁，环湖东路桥下排放口仍有少量黑色污水排入荣峰河。该处入河排口收集周边山水及渝西植物园排水，有多处池塘连通，水华严重，水质差。经检测渝西植物园水样中</w:t>
            </w:r>
            <w:r>
              <w:rPr>
                <w:rFonts w:eastAsia="宋体" w:cs="宋体" w:ascii="宋体" w:hAnsi="宋体"/>
                <w:i w:val="false"/>
                <w:iCs w:val="false"/>
                <w:color w:val="000000"/>
                <w:kern w:val="0"/>
                <w:sz w:val="21"/>
                <w:szCs w:val="21"/>
                <w:u w:val="none"/>
                <w:lang w:val="en-US" w:eastAsia="zh-CN" w:bidi="ar"/>
              </w:rPr>
              <w:t>C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mg/L</w:t>
            </w: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11.4mg/L</w:t>
            </w:r>
            <w:r>
              <w:rPr>
                <w:rFonts w:ascii="宋体" w:hAnsi="宋体" w:cs="宋体"/>
                <w:i w:val="false"/>
                <w:iCs w:val="false"/>
                <w:color w:val="000000"/>
                <w:kern w:val="0"/>
                <w:sz w:val="21"/>
                <w:szCs w:val="21"/>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43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15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正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峰高街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次对该地进行实地摸排，查找污染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排查上游养鱼塘，并与上游养鱼塘老板协商安装增氧机。         区住房城乡建委：经调查，该点位污水有多处池塘连通，水华严重来源为上游鱼塘尾水，已督促峰高街道后续加强巡查，发现问题及时整改。</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现场核查，该排水涵洞排口没入河中大半，现场能听到水声，无法看到水流，河水蓝藻爆发，水体呈绿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r>
              <w:rPr>
                <w:rStyle w:val="Font101"/>
                <w:rFonts w:ascii="宋体" w:hAnsi="宋体" w:cs="宋体"/>
                <w:sz w:val="21"/>
                <w:szCs w:val="21"/>
                <w:lang w:val="en-US" w:eastAsia="zh-CN" w:bidi="ar"/>
              </w:rPr>
              <w:t>（继续排查，彻底找到真正原因并进行整治）</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期未整改问题</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河管网溢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736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847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伍瑞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井盖周围生活垃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井坐进行加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新校准井盖与井坐位置达到闭合密实状态。</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博士后研究工作站 桥下左岸和右岸两个排口排水伴有臭味和垃圾，小范围河面已浑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28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0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荣昌高新区管委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朱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经调查，因近期降雨量较大将该处管道内淤泥、沉积物冲刷入河，导致河面浑浊。目前已无异常。</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左岸建磊钢结构公司附近有黑臭污水溢流到路面以及河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179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3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高新区管委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桥</w:t>
            </w:r>
            <w:r>
              <w:rPr>
                <w:rStyle w:val="Font13"/>
                <w:rFonts w:ascii="宋体" w:hAnsi="宋体" w:cs="宋体"/>
                <w:sz w:val="21"/>
                <w:szCs w:val="21"/>
                <w:lang w:val="en-US" w:eastAsia="zh-CN" w:bidi="ar"/>
              </w:rPr>
              <w:t>污水处理厂处理能力不足，导致污水倒灌通过四季花园最低点溢流，一是实施四季花园新建污水管网和新建一座日调水量为</w:t>
            </w:r>
            <w:r>
              <w:rPr>
                <w:rStyle w:val="Font121"/>
                <w:rFonts w:eastAsia="宋体" w:cs="宋体" w:ascii="宋体" w:hAnsi="宋体"/>
                <w:sz w:val="21"/>
                <w:szCs w:val="21"/>
                <w:lang w:val="en-US" w:eastAsia="zh-CN" w:bidi="ar"/>
              </w:rPr>
              <w:t>6000</w:t>
            </w:r>
            <w:r>
              <w:rPr>
                <w:rStyle w:val="Font13"/>
                <w:rFonts w:ascii="宋体" w:hAnsi="宋体" w:cs="宋体"/>
                <w:sz w:val="21"/>
                <w:szCs w:val="21"/>
                <w:lang w:val="en-US" w:eastAsia="zh-CN" w:bidi="ar"/>
              </w:rPr>
              <w:t>立方米的提升泵站，项目已完工，解决了城南片区污水进入板桥厂途经四季花园造成溢流，二是建议高新区加快板桥污水处理厂二期扩建工程进度。</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四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左岸湿地排口下游</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左右出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溢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611206                  105.61174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7566          29.3975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桥</w:t>
            </w:r>
            <w:r>
              <w:rPr>
                <w:rStyle w:val="Font13"/>
                <w:rFonts w:ascii="宋体" w:hAnsi="宋体" w:cs="宋体"/>
                <w:sz w:val="21"/>
                <w:szCs w:val="21"/>
                <w:lang w:val="en-US" w:eastAsia="zh-CN" w:bidi="ar"/>
              </w:rPr>
              <w:t>污水处理厂处理能力不足，导致污水倒灌通过四季花园最低点溢流，一是实施四季花园新建污水管网和新建一座日调水量为</w:t>
            </w:r>
            <w:r>
              <w:rPr>
                <w:rStyle w:val="Font121"/>
                <w:rFonts w:eastAsia="宋体" w:cs="宋体" w:ascii="宋体" w:hAnsi="宋体"/>
                <w:sz w:val="21"/>
                <w:szCs w:val="21"/>
                <w:lang w:val="en-US" w:eastAsia="zh-CN" w:bidi="ar"/>
              </w:rPr>
              <w:t>6000</w:t>
            </w:r>
            <w:r>
              <w:rPr>
                <w:rStyle w:val="Font13"/>
                <w:rFonts w:ascii="宋体" w:hAnsi="宋体" w:cs="宋体"/>
                <w:sz w:val="21"/>
                <w:szCs w:val="21"/>
                <w:lang w:val="en-US" w:eastAsia="zh-CN" w:bidi="ar"/>
              </w:rPr>
              <w:t>立方米的提升泵站，项目已完工，解决了城南片区污水进入板桥厂途经四季花园造成溢流，二是建议高新区加快板桥污水处理厂二期扩建工程进度。</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五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陶小镇入口踏水桥下有大量废弃物存在河道中，桥下积存有少量污水，需及时将河道废弃物进行清理，核查桥下管网是否有污水溢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737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613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布潭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兴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安富街道已安排河道清漂队伍对桥下漂浮水生植物和废弃物进行清理和转运，同时联系淘宝古街运营单位陶都公司对雨污混流点进行排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街道会同陶都公司正在对古街雨水管逐井排查。目前陶都公司正在联系公司对管网进行内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再次组织人员对桥下进行了清漂。清漂已完成，雨污混流问题因古街管网复杂，排查难度较大，街道正在协助陶都公司进行排查。</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期问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同时销号</w:t>
            </w:r>
          </w:p>
        </w:tc>
      </w:tr>
      <w:tr>
        <w:trPr>
          <w:trHeight w:val="3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五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陶小镇入口踏水桥上游约</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处有污水直排情况，附近土地排水沟形成黑臭水体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735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62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布潭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兴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富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安富街道组织人员对黑臭水体进行了清淤，同时对周边进行排查，确定并切断了污染源。目前排水沟（实为雨水沟）流水已恢复清澈，无污水排入洗布潭河。</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五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镇自动站上游拦截网附近存在漂浮物，打捞的藻类和漂浮物堆积在岸边，建议及时清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592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908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江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伍瑞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完成河面漂浮物清理，并持续进行常态化清漂作业。组织人员规范转移岸边堆积物到垃圾中转站集中处理。</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五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观坝上游排口有疑似施工废水排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758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59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濑溪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过调查，为新人民医院建设施工导致泥浆水排入雨水管网，我委督促施工单位立即整改，截止目前已无异常</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待现场核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五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百竹园处疑似污水泄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249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5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成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竹园中转提升泵提升能力不足，遇用水高峰期和降雨情况，污水在管网中沉积，造成溢流。一是完成百竹园泵站临时抽调措施，准备了应急提升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将污水抽调至城市污水处理厂协同处理，二是开展高新区百竹园污水临时处理设施，正在实施土建工作。</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六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展望饲料旁桥下雨水口溢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206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35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昌高新区管委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经调查，因荣昌区第三职业中学消防管破损造成该点位溢流，已督促整改。</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七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五洲商贸国际城处疑似雨污废水混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07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8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水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天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住房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晓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桥污水处理厂处理能力不足，导致污水倒灌通过四季花园最低点溢流，一是实施四季花园新建污水管网和新建一座日调水量为</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立方米的提升泵站，项目已完工，解决了城南片区污水进入板桥厂途经四季花园造成溢流，二是建议高新区加快板桥污水处理厂二期扩建工程进度。</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十七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流问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灵镇女仙桥河入濑溪河河口有漂浮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灵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富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灵镇对该问题进行现场核查，问题图片反馈区域为高笋河出水口而并非为女仙桥河入濑溪河河口；万灵镇清漂队使用隔油布对该区域漂浮物进行拦截并开展全面清理工作，同时我镇也对该区域加强日常监管巡查，及时进行清漂工作。</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方正仿宋_GBK" w:hAnsi="方正仿宋_GBK" w:eastAsia="方正仿宋_GBK" w:cs="方正仿宋_GBK"/>
      <w:i w:val="false"/>
      <w:iCs w:val="false"/>
      <w:color w:val="FF0000"/>
      <w:sz w:val="24"/>
      <w:szCs w:val="24"/>
      <w:u w:val="none"/>
    </w:rPr>
  </w:style>
  <w:style w:type="character" w:styleId="Font101">
    <w:name w:val="font101"/>
    <w:basedOn w:val="Style14"/>
    <w:qFormat/>
    <w:rPr>
      <w:rFonts w:ascii="方正仿宋_GBK" w:hAnsi="方正仿宋_GBK" w:eastAsia="方正仿宋_GBK" w:cs="方正仿宋_GBK"/>
      <w:i w:val="false"/>
      <w:iCs w:val="false"/>
      <w:color w:val="FF0000"/>
      <w:sz w:val="22"/>
      <w:szCs w:val="22"/>
      <w:u w:val="none"/>
    </w:rPr>
  </w:style>
  <w:style w:type="character" w:styleId="Font31">
    <w:name w:val="font31"/>
    <w:basedOn w:val="Style14"/>
    <w:qFormat/>
    <w:rPr>
      <w:rFonts w:ascii="方正仿宋_GBK" w:hAnsi="方正仿宋_GBK" w:eastAsia="方正仿宋_GBK" w:cs="方正仿宋_GBK"/>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21"/>
      <w:szCs w:val="21"/>
      <w:u w:val="none"/>
    </w:rPr>
  </w:style>
  <w:style w:type="character" w:styleId="Font61">
    <w:name w:val="font61"/>
    <w:basedOn w:val="Style14"/>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14"/>
    <w:qFormat/>
    <w:rPr>
      <w:rFonts w:ascii="Times New Roman" w:hAnsi="Times New Roman" w:cs="Times New Roman"/>
      <w:i w:val="false"/>
      <w:iCs w:val="false"/>
      <w:color w:val="000000"/>
      <w:sz w:val="24"/>
      <w:szCs w:val="24"/>
      <w:u w:val="none"/>
    </w:rPr>
  </w:style>
  <w:style w:type="character" w:styleId="Font13">
    <w:name w:val="font13"/>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13:00Z</dcterms:created>
  <dc:creator>刘雪梅</dc:creator>
  <dc:description/>
  <dc:language>en-US</dc:language>
  <cp:lastModifiedBy>阿亮</cp:lastModifiedBy>
  <dcterms:modified xsi:type="dcterms:W3CDTF">2025-08-04T03: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211D11D71424289AD9B4E596F6649</vt:lpwstr>
  </property>
  <property fmtid="{D5CDD505-2E9C-101B-9397-08002B2CF9AE}" pid="3" name="KSOProductBuildVer">
    <vt:lpwstr>2052-11.8.2.11813</vt:lpwstr>
  </property>
</Properties>
</file>