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1320" w:before="62" w:after="0"/>
        <w:ind w:right="128" w:firstLine="119"/>
        <w:jc w:val="distribute"/>
        <w:rPr>
          <w:rFonts w:ascii="方正小标宋_GBK" w:hAnsi="方正小标宋_GBK" w:eastAsia="方正小标宋_GBK"/>
          <w:color w:val="FF0000"/>
          <w:spacing w:val="-12"/>
          <w:w w:val="45"/>
          <w:sz w:val="116"/>
          <w:szCs w:val="116"/>
        </w:rPr>
      </w:pPr>
      <w:r>
        <w:rPr>
          <w:rFonts w:ascii="宋体" w:hAnsi="宋体" w:cs="宋体" w:eastAsia="方正小标宋_GBK"/>
          <w:b/>
          <w:bCs/>
          <w:color w:val="FF0000"/>
          <w:spacing w:val="-20"/>
          <w:w w:val="42"/>
          <w:sz w:val="100"/>
          <w:szCs w:val="100"/>
        </w:rPr>
        <w:t>重庆市荣昌区爱国卫生运动委员会办公室文件</w:t>
      </w:r>
    </w:p>
    <w:p>
      <w:pPr>
        <w:pStyle w:val="Normal"/>
        <w:rPr>
          <w:rFonts w:ascii="方正仿宋_GBK" w:hAnsi="方正仿宋_GBK" w:eastAsia="方正仿宋_GBK"/>
          <w:color w:val="FF0000"/>
          <w:spacing w:val="-12"/>
          <w:w w:val="45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-12"/>
          <w:w w:val="45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margin">
                  <wp:posOffset>2679065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0.95pt" to="518.7pt,210.9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荣爱卫办发〔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重庆市荣昌区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关于印发农贸市场及居民小区病媒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防制操作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eastAsia="zh-CN"/>
        </w:rPr>
        <w:t>区市场监管局、区商务委、区住房城乡建委，各镇人民政府、各街道办事处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做好农贸市场、居民小区等重点场所病媒生物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爱卫</w:t>
      </w:r>
      <w:r>
        <w:rPr>
          <w:rFonts w:ascii="方正仿宋_GBK" w:hAnsi="方正仿宋_GBK" w:cs="方正仿宋_GBK" w:eastAsia="方正仿宋_GBK"/>
          <w:sz w:val="32"/>
          <w:szCs w:val="32"/>
        </w:rPr>
        <w:t>办会同市疾控中心制定《重庆市农贸市场病媒生物防制操作指南》《重庆市居民小区病媒生物防制操作指南》。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</w:t>
      </w:r>
      <w:r>
        <w:rPr>
          <w:rFonts w:ascii="方正仿宋_GBK" w:hAnsi="方正仿宋_GBK" w:cs="方正仿宋_GBK" w:eastAsia="方正仿宋_GBK"/>
          <w:sz w:val="32"/>
          <w:szCs w:val="32"/>
        </w:rPr>
        <w:t>发你们，请结合实际工作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23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荣昌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爱国卫生运动委员会办公室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2320"/>
        <w:jc w:val="center"/>
        <w:textAlignment w:val="auto"/>
        <w:rPr/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农贸市场病媒生物防制操作指南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预防媒介生物性传染病的发生，有效控制农贸市场病媒生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物的危害，指导农贸市场开展病媒生物防制，特制定本操作指南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环境治理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内部地面应硬化，出现破损应及时修补，消除鼠洞、鼠咬痕迹，封堵地沟与地面之间鼠类可通过的孔洞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所有物品堆放整齐，靠墙壁堆放的物品、粮食、干料、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水果等货物应进行垫离（离墙 </w:t>
      </w:r>
      <w:r>
        <w:rPr>
          <w:rFonts w:eastAsia="方正仿宋_GBK" w:cs="方正仿宋_GBK" w:ascii="方正仿宋_GBK" w:hAnsi="方正仿宋_GBK"/>
          <w:sz w:val="32"/>
          <w:szCs w:val="32"/>
        </w:rPr>
        <w:t>30 cm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离地 </w:t>
      </w:r>
      <w:r>
        <w:rPr>
          <w:rFonts w:eastAsia="方正仿宋_GBK" w:cs="方正仿宋_GBK" w:ascii="方正仿宋_GBK" w:hAnsi="方正仿宋_GBK"/>
          <w:sz w:val="32"/>
          <w:szCs w:val="32"/>
        </w:rPr>
        <w:t>30 cm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市场摊位台面下的缝隙应全面勾缝填隙，鲜肉类、水产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类摊位应使用无缝台面或无缝案板，案板与墙壁或台架间缝隙应封堵严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食品加工、鲜肉类、水产类、水果蔬菜等产生垃圾的摊位应设有加盖的垃圾收集存放容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明沟水道应改为管道式下水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建立卫生保洁制度，定期开展环境卫生整治，清除农贸市场内外环境的垃圾、杂物、小型积水或积水容器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立和完善防鼠设施和防蝇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防鼠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食品加工间、熟食品间、粮食干料间，夜间应设置防鼠板（门板不低于 </w:t>
      </w:r>
      <w:r>
        <w:rPr>
          <w:rFonts w:eastAsia="方正仿宋_GBK" w:cs="方正仿宋_GBK" w:ascii="方正仿宋_GBK" w:hAnsi="方正仿宋_GBK"/>
          <w:sz w:val="32"/>
          <w:szCs w:val="32"/>
        </w:rPr>
        <w:t>60 cm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下缘离地间距小于 </w:t>
      </w:r>
      <w:r>
        <w:rPr>
          <w:rFonts w:eastAsia="方正仿宋_GBK" w:cs="方正仿宋_GBK" w:ascii="方正仿宋_GBK" w:hAnsi="方正仿宋_GBK"/>
          <w:sz w:val="32"/>
          <w:szCs w:val="32"/>
        </w:rPr>
        <w:t>0.6 cm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室内墙壁与室外相通的管道孔要严密封堵、通风口要加装防鼠网（网孔不超过 </w:t>
      </w:r>
      <w:r>
        <w:rPr>
          <w:rFonts w:eastAsia="方正仿宋_GBK" w:cs="方正仿宋_GBK" w:ascii="方正仿宋_GBK" w:hAnsi="方正仿宋_GBK"/>
          <w:sz w:val="32"/>
          <w:szCs w:val="32"/>
        </w:rPr>
        <w:t>0.6 cm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封闭市场内下水道应有防鼠设施，如下水道盖、地漏和具有防鼠功能的不锈钢箅子，排水沟应覆盖横箅子，或出水口设有竖箅子（箅子间距小于 </w:t>
      </w:r>
      <w:r>
        <w:rPr>
          <w:rFonts w:eastAsia="方正仿宋_GBK" w:cs="方正仿宋_GBK" w:ascii="方正仿宋_GBK" w:hAnsi="方正仿宋_GBK"/>
          <w:sz w:val="32"/>
          <w:szCs w:val="32"/>
        </w:rPr>
        <w:t>1.0 cm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防蝇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熟食品间（摊）、食品加工间等生产、加工销售直接入口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食品间，应设立纱门（或风幕门）、纱窗、防蝇罩等防蝇设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市场内应设置数量足够的灭蝇灯。一般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 m2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摊位布放一台灭蝇灯，购物通道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 m </w:t>
      </w:r>
      <w:r>
        <w:rPr>
          <w:rFonts w:ascii="方正仿宋_GBK" w:hAnsi="方正仿宋_GBK" w:cs="方正仿宋_GBK" w:eastAsia="方正仿宋_GBK"/>
          <w:sz w:val="32"/>
          <w:szCs w:val="32"/>
        </w:rPr>
        <w:t>距离布放一台灭蝇灯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市场卫生间应加有纱窗、门帘、灭蝇灯等防蝇设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鼠类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灭鼠应采用慢性灭鼠剂，毒饵站设置在市场周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隐秘的角落，并有醒目的警示标志，记录和标识投放设置的位置和数量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的外环境应采用洞内投药，每洞投放灭鼠毒饵</w:t>
      </w:r>
      <w:r>
        <w:rPr>
          <w:rFonts w:eastAsia="方正仿宋_GBK" w:cs="方正仿宋_GBK" w:ascii="方正仿宋_GBK" w:hAnsi="方正仿宋_GBK"/>
          <w:sz w:val="32"/>
          <w:szCs w:val="32"/>
        </w:rPr>
        <w:t>25g~30g</w:t>
      </w:r>
      <w:r>
        <w:rPr>
          <w:rFonts w:ascii="方正仿宋_GBK" w:hAnsi="方正仿宋_GBK" w:cs="方正仿宋_GBK" w:eastAsia="方正仿宋_GBK"/>
          <w:sz w:val="32"/>
          <w:szCs w:val="32"/>
        </w:rPr>
        <w:t>，投药后封堵鼠洞。如封堵的鼠洞被鼠掘开，则要继续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补投鼠药，直至不再掘开为止。也可设置灭鼠毒饵站（盒），应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沿建筑物墙根或壁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 m </w:t>
      </w:r>
      <w:r>
        <w:rPr>
          <w:rFonts w:ascii="方正仿宋_GBK" w:hAnsi="方正仿宋_GBK" w:cs="方正仿宋_GBK" w:eastAsia="方正仿宋_GBK"/>
          <w:sz w:val="32"/>
          <w:szCs w:val="32"/>
        </w:rPr>
        <w:t>内放置一个灭鼠毒饵站，并定期检查补充或更换毒饵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粮油、熟食品间及加工区应采取鼠夹、鼠笼、粘鼠板等物理器械法灭鼠，不得使用灭鼠毒饵。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 m2 </w:t>
      </w:r>
      <w:r>
        <w:rPr>
          <w:rFonts w:ascii="方正仿宋_GBK" w:hAnsi="方正仿宋_GBK" w:cs="方正仿宋_GBK" w:eastAsia="方正仿宋_GBK"/>
          <w:sz w:val="32"/>
          <w:szCs w:val="32"/>
        </w:rPr>
        <w:t>面积放置一个鼠夹（笼），沿建筑物墙根或壁，鼠夹挂诱饵端靠墙垂直于墙根布放，鼠笼平行于墙根放置，粘鼠板布放在鼠类经常活动的道路上或洞口边，或房间进门的两侧墙根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干料、果蔬、鲜肉、水产区及其他有鼠区域，应采用沿墙根和摊位，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 m2 </w:t>
      </w:r>
      <w:r>
        <w:rPr>
          <w:rFonts w:ascii="方正仿宋_GBK" w:hAnsi="方正仿宋_GBK" w:cs="方正仿宋_GBK" w:eastAsia="方正仿宋_GBK"/>
          <w:sz w:val="32"/>
          <w:szCs w:val="32"/>
        </w:rPr>
        <w:t>范围内放置一个灭鼠毒饵站，并定期检查补充及更换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下水沟、地沟灭鼠应采用蜡块毒饵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蚊虫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幼蚊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定期清除市场内及其周围环境的小型积水或积水容器，及时疏通堵塞的下水管道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不便清理的水体，可投放苏云金杆菌、球形芽孢杆菌等灭蚊幼生物制剂，或倍硫磷、双硫磷等市售化学灭蚊幼剂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成蚊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外环境可安装一定数量的电子诱蚊灯、灭蚊磁等物理防治设施，并参照产品说明书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成蚊密度高时，对公共卫生间、垃圾堆放点等场所，使用拟除虫菊酯类卫生杀虫药剂，进行空间喷雾、滞留喷洒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蝇类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蝇幼虫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共卫生间、垃圾存放点、垃圾中转站等重点场所使用灭蝇药物滞留喷洒防制蝇类幼虫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成蝇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蝇类活动季节，在农贸市场外环境的绿地、垃圾收集箱周边，可设置捕蝇笼诱，每隔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~20 m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设置一个，定期更换诱饵，至少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7 </w:t>
      </w:r>
      <w:r>
        <w:rPr>
          <w:rFonts w:ascii="方正仿宋_GBK" w:hAnsi="方正仿宋_GBK" w:cs="方正仿宋_GBK" w:eastAsia="方正仿宋_GBK"/>
          <w:sz w:val="32"/>
          <w:szCs w:val="32"/>
        </w:rPr>
        <w:t>天更换一次。也可采用灭蝇毒饵置于容器内进行诱杀，并设置警示标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市场内粮油、熟食品及加工区应安装使用灭蝇灯。在夏季蝇密度高峰期可辅助使用粘蝇纸（带）。加工或销售熟食卤品、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豆制品、酱菜等直接入口食品的柜台应安装防蝇罩等防蝇设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灭蝇灯设置在离地高度 </w:t>
      </w:r>
      <w:r>
        <w:rPr>
          <w:rFonts w:eastAsia="方正仿宋_GBK" w:cs="方正仿宋_GBK" w:ascii="方正仿宋_GBK" w:hAnsi="方正仿宋_GBK"/>
          <w:sz w:val="32"/>
          <w:szCs w:val="32"/>
        </w:rPr>
        <w:t>2 m</w:t>
      </w:r>
      <w:r>
        <w:rPr>
          <w:rFonts w:ascii="方正仿宋_GBK" w:hAnsi="方正仿宋_GBK" w:cs="方正仿宋_GBK" w:eastAsia="方正仿宋_GBK"/>
          <w:sz w:val="32"/>
          <w:szCs w:val="32"/>
        </w:rPr>
        <w:t>、人不可触及处。电击式灭蝇灯不得安装在食品加工操作台上方。灭蝇灯及灯管需定期清洁，每年更换一次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新鲜肉类、水产区及水果蔬菜区，应采用灭蝇灯、粘蝇纸（带）等方式灭蝇。也可对柜台（摊位）的立柱、框架以及屋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顶、墙壁、房梁、垫板等处，使用拟除虫菊酯类卫生杀虫剂进行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滞留性喷洒或涂刷处理。不得在营业状态下直接喷洒杀虫剂，以防污染鲜肉水产品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当农贸市场外环境蝇密度较高，可直接喷洒有机磷类、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拟除虫菊酯类卫生杀虫剂，杀灭孳生地上的成蝇，控制外环境孳生地蝇密度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蟑螂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对于农贸市场蟑螂密度特别高的地方，可先使用卫生杀虫剂对蟑螂的栖息环境进行滞留喷洒，再使用灭蟑胶饵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农贸市场粮油、鲜肉、水产、熟食品及加工区应优先使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用灭蟑胶饵或粘蟑纸，布放在冰箱、冰柜底脚后面或压缩机部位、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板和案板缝隙。灭蟑胶饵施药时要遵循“点多、量少、面广”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则，按照药品推荐剂量使用。对案板和不易使用灭蟑饵剂的缝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隙，也可使用开水浇烫并封堵缝隙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对市场摊位垫板、冰箱冰柜下和摊位内墙壁等不易布放灭蟑饵剂或粘蟑纸的地方，可直接喷洒拟除虫菊酯类卫生杀虫剂灭蟑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注意事项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灭鼠剂、卫生杀虫剂应符合国家相关规定，三证（农药登记证、生产许可证、产品标准号）齐全，严格按产品说明书使用。灭鼠毒饵宜采用适口性好的慢性杀鼠剂，严禁使用急性杀鼠剂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灭鼠毒饵应投入毒饵站内，不得散投于地上。灭鼠毒饵站放置在隐蔽处或鼠类经常活动处，投放数量适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开展病媒生物防制施药作业前，要做好宣传教育，提前张贴施药作业通知、安全注意事项告示，避免无关人员进入施药现场；特别是灭鼠毒饵投放处须设置明显的警示标识，避免儿童和宠物误食。若发生误食中毒，应立即送医院就医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开展病媒生物防制后需及时清理鼠尸、蟑尸、蝇类尸体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及孳生物，进行深埋或焚烧处置，并对周边环境进行消毒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居民小区病媒生物防制操作指南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预防媒介生物性传染病的发生，有效控制居民小区病媒生物的危害，有力指导居民小区病媒生物防制，特制定本操作指南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环境治理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居民小区路面应全部硬化，旱厕应全部改造为水冲式厕所，填平坑洼场地、废弃的积水池塘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封堵建筑物地基、墙体的孔洞和缝隙，包括上下水、空调、电路、燃气等管道孔洞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定期清理居民小区室内外环境中的杂物，清除卫生死角、蟑迹、鼠迹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及时清理居民小区外环境中动物粪便、生活垃圾，垃圾做到日产日清，垃圾桶加盖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清除居民小区室内外各类废弃的盆、罐、缸、坛、瓶等积水容器，暂时闲置容器需翻转倒放或遮蔽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居民小区、居民户种养水生植物的容器，每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~3 </w:t>
      </w:r>
      <w:r>
        <w:rPr>
          <w:rFonts w:ascii="方正仿宋_GBK" w:hAnsi="方正仿宋_GBK" w:cs="方正仿宋_GBK" w:eastAsia="方正仿宋_GBK"/>
          <w:sz w:val="32"/>
          <w:szCs w:val="32"/>
        </w:rPr>
        <w:t>天换水 次，并冲洗植物根部及容器内壁，也可用粗砂、碎石等填充满容器，并定期加水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32"/>
        </w:rPr>
        <w:t>定期修剪小区绿化带灌木丛和草坪，定期疏通及清理居民小区内各类下水道、阴沟、污水沟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立和完善防鼠防蚊蝇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防蝇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居民小区范围内的餐饮店、熟食摊点及公共厕所应安装纱窗门帘灭蝇灯等防蝇设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防鼠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居民小区变电房、供电房、地下室、管线间、小超市、餐饮店及一楼居民户，参照国家有关标准要求安装防鼠设施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室内与外界相通的门，门缝小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.6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厘米，木门和门框底部应包镀锌铁皮或铝皮，高度不低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0 </w:t>
      </w:r>
      <w:r>
        <w:rPr>
          <w:rFonts w:ascii="方正仿宋_GBK" w:hAnsi="方正仿宋_GBK" w:cs="方正仿宋_GBK" w:eastAsia="方正仿宋_GBK"/>
          <w:sz w:val="32"/>
          <w:szCs w:val="32"/>
        </w:rPr>
        <w:t>厘米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室内与室外相通的管道孔洞要严密封堵，不能封堵的孔洞、窗户、换气扇或通风口需加装金属网罩，网孔小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.6 </w:t>
      </w:r>
      <w:r>
        <w:rPr>
          <w:rFonts w:ascii="方正仿宋_GBK" w:hAnsi="方正仿宋_GBK" w:cs="方正仿宋_GBK" w:eastAsia="方正仿宋_GBK"/>
          <w:sz w:val="32"/>
          <w:szCs w:val="32"/>
        </w:rPr>
        <w:t>厘米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室内下水道安装地漏，排水沟安装横箅子，箅子间距小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0 </w:t>
      </w:r>
      <w:r>
        <w:rPr>
          <w:rFonts w:ascii="方正仿宋_GBK" w:hAnsi="方正仿宋_GBK" w:cs="方正仿宋_GBK" w:eastAsia="方正仿宋_GBK"/>
          <w:sz w:val="32"/>
          <w:szCs w:val="32"/>
        </w:rPr>
        <w:t>厘米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防蚊设施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居民户可安装纱门、纱窗、蚊帐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鼠类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室内布放粘鼠板、鼠笼等捕鼠器械（不推荐使用鼠夹，以免伤及人畜），重点放置在厨房和鼠类进出通道的两侧，沿墙根放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室外在楼栋周围、绿化带、垃圾中转站、垃圾存放点（处）等老鼠经常出没的地方每间隔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~30 </w:t>
      </w:r>
      <w:r>
        <w:rPr>
          <w:rFonts w:ascii="方正仿宋_GBK" w:hAnsi="方正仿宋_GBK" w:cs="方正仿宋_GBK" w:eastAsia="方正仿宋_GBK"/>
          <w:sz w:val="32"/>
          <w:szCs w:val="32"/>
        </w:rPr>
        <w:t>米设置灭鼠毒饵站，并设置醒目的警示标识，记录设置投放位置和数量，投放灭鼠毒饵和其他低毒高效的灭鼠剂型，严禁使用急性杀鼠剂。在下水道、地下管井出入口投放蜡块毒饵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发现鼠洞，在鼠洞周围设置灭鼠毒饵站灭鼠后封堵鼠洞，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将灭鼠毒饵投放于洞内（</w:t>
      </w:r>
      <w:r>
        <w:rPr>
          <w:rFonts w:eastAsia="方正仿宋_GBK" w:cs="方正仿宋_GBK" w:ascii="方正仿宋_GBK" w:hAnsi="方正仿宋_GBK"/>
          <w:sz w:val="32"/>
          <w:szCs w:val="32"/>
        </w:rPr>
        <w:t>20g-30g/</w:t>
      </w:r>
      <w:r>
        <w:rPr>
          <w:rFonts w:ascii="方正仿宋_GBK" w:hAnsi="方正仿宋_GBK" w:cs="方正仿宋_GBK" w:eastAsia="方正仿宋_GBK"/>
          <w:sz w:val="32"/>
          <w:szCs w:val="32"/>
        </w:rPr>
        <w:t>洞），并及时封堵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室外使用物理防制时，应将捕鼠器械置于鼠道上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蚊虫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蚊幼的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对池塘、景观池等景观水体及排水渠，放养观赏鱼类或投用苏云金杆菌、球形芽孢杆菌等生物制剂，也可采用市售倍硫磷、双硫磷等灭蚊幼剂进行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对不能清除的积水和各类地下管道井、排水沟、地下室集水井等，可施用灭蚊幼剂进行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成蚊的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居民小区外环境可安装一定数量的电子诱蚊灯、灭蚊磁等物理防制设施诱杀成蚊，参照产品说明书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成蚊密度高时，对绿化带、竹林、灌木丛、车库、居民住房楼道、地下室等场所，采用拟除虫菊酯类卫生杀虫剂进行空间喷雾或滞留喷洒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蝇类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蝇幼虫的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居民小区公共厕所、垃圾存放处、垃圾中转站等重点场所可使用有机磷类卫生杀虫剂定期处理孳生地，同时对其周围墙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壁、物表等使用拟除虫菊酯类卫生杀虫剂定期进行滞留喷洒。化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粪池等可投放灭蝇蛆药物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成蝇的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居民小区外环境蝇类活动季节，在绿化带、垃圾存放点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及垃圾中转站周边设置适量捕蝇笼，诱饵定期更换；也可设置灭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蝇毒饵，并在毒饵容器设置醒目的警示标识，记录设置投放位置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和数量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居民小区外环境蝇密度较高时，可使用拟除虫菊酯类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卫生杀虫药剂，针对蝇密度高的场所使用超低容量喷雾器进行空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间喷洒灭蝇；也可使用常量喷雾器对垃圾桶、垃圾中转房周围墙壁和绿植等进行滞留喷洒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蟑螂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室内优先使用粘蟑纸等物理防制措施，也可使用灭蟑胶饵或颗粒毒饵等进行防制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室内使用粘蟑纸时，重点布放在冰箱、橱柜、水池下方以及杂物堆等蟑螂经常活动的地方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灭蟑胶饵或颗粒毒饵施药时要遵循“点多、量少、面广”的原则，按照产品推荐方法和剂量使用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室内蟑螂密度较高时，可先使用拟除虫菊酯类等卫生杀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虫药剂，在蟑螂栖息场所或缝隙的周围喷洒一圈隔离带，然后对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准蟑螂栖息缝隙进行喷洒，降低蟑螂密度后，再配合粘蟑纸、灭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蟑毒饵等进行巩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对居民小区下水道，可使用拟除虫菊酯类、氨基甲酸酯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类等卫生杀虫药剂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注意事项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灭鼠剂、卫生杀虫剂应符合国家相关规定，“三证”（农药登记证、生产许可证、产品标准号）齐全，严格按产品说明书使用。灭鼠毒饵宜采用适口性好的慢性杀鼠剂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灭鼠毒饵应投入毒饵站内，不得散投于地上。灭鼠毒饵站放置在隐蔽处或鼠类经常活动处，投放数量适宜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在施药之前，要做好宣传教育，提前张贴施药作业通知、安全注意事项告示，避免无关人员进入施药现场；特别是灭鼠毒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饵投放处须设置明显的警示标识，避免儿童和宠物误食。若发生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误食中毒，应立即送医院就医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需及时清理鼠尸、蟑尸、蝇类尸体及孳生物，进行深埋或焚烧处置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设置小区宣传专栏，做好健康教育，普及病媒生物防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知识，引导居民文明饲养宠物。</w:t>
      </w:r>
    </w:p>
    <w:p>
      <w:pPr>
        <w:pStyle w:val="Footer"/>
        <w:rPr>
          <w:rFonts w:ascii="方正仿宋_GBK" w:hAnsi="方正仿宋_GBK" w:eastAsia="方正仿宋_GBK" w:cs="方正仿宋_GBK"/>
          <w:sz w:val="52"/>
          <w:szCs w:val="52"/>
        </w:rPr>
      </w:pPr>
      <w:r>
        <w:rPr>
          <w:rFonts w:eastAsia="方正仿宋_GBK" w:cs="方正仿宋_GBK" w:ascii="方正仿宋_GBK" w:hAnsi="方正仿宋_GBK"/>
          <w:sz w:val="52"/>
          <w:szCs w:val="52"/>
        </w:rPr>
      </w:r>
    </w:p>
    <w:p>
      <w:pPr>
        <w:pStyle w:val="5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重庆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荣昌区爱国卫生运动委员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办公室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5:00Z</dcterms:created>
  <dc:creator>丹</dc:creator>
  <dc:description/>
  <dc:language>en-US</dc:language>
  <cp:lastModifiedBy>A_马翔 </cp:lastModifiedBy>
  <cp:lastPrinted>2021-11-26T10:10:00Z</cp:lastPrinted>
  <dcterms:modified xsi:type="dcterms:W3CDTF">2021-11-30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803398C924C44A5F516D91A05A4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KSOSaveFontToCloudKey">
    <vt:lpwstr>375207393_btnclosed</vt:lpwstr>
  </property>
</Properties>
</file>